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03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ского муниципального района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  бюджетное общеобразовательное учреждение   «Нож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183, Россия, Перм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район, с. Нож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д. 6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8(34268)2-32-13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nojovka-shcule@mail.ru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ttp: nojovka-shcule.ucoz.ru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1025902376169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5955000643/595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образования администрации Частинского муниципального округа                                                  В.В. Пономарё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 о результатах исполнения Плана мероприятий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233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аспорта дорожной безопасности во все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утверждения 27.07.2018, дата корректировки 15.07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аспорта дорожной безопасности и схемы безопасного маршрута движения обучающихся на официальных сайтах образовательных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i/>
                </w:rPr>
                <w:t>http://nojovka-shcule.ucoz.ru/avatar/pasport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схемы безопасного маршрута движения обучающихся в фойе зданий образовательных организаций и в дневниках обучаю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общешкольных собраний по безопасности дорожного дви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размещение в социальных сетях информации для родителей по профилактике П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в образовательных организациях классных часов на тему безопасности дорожного движения, в том числе с участием сотрудников Госавтоинспе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- Проведение Всероссийского открытого урока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 – Тематический классный час по теме «Безопасность детей в весенние канику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в уголках безопасного дорожного движения информации о запрете управления мопедом или скутером лицом, не достигшим 16 лет и не имеющим водительского удостоверения соответствующей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, на сайте шко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jovka-shcule.ucoz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ирование обучающихся и их родителей об обязанности пешеходов при переходе дороги и движения по обочинам или краю проезжей части в темное время суток или при условиях недостаточной видимости вне населенных пунктов иметь при себе предметы со светоотражающими элементами и обеспечивать видимость этих предметов водителями транспортных средст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инструктаж обучающихся, информирование родителей через социальные сети в родительских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ить организацию «родительского патруля» на подходах к образовательным организациям для контроля соблюдения правил дорожного движ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базе школы работает 2 родительских патру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онтроль со стороны руководства образовательных организаций, представителями «Родительского патруля», родительских комитетов, «Национальной родительской ассоциации», «Советов отцов» по обязательному использованию учащимися световозвращающих элементов в темное время су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 родительского патруля в вечерне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просветительских мероприятий (лекции, беседы, дискуссии, круглые столы) с родителями о необходимости соблюдения детьми и подростками Правил дорожного движ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по теме «Будь заметным на дороге», беседы об обязательном использовании световозвращающих элементов в темное время суток, 1-11 класс (248 чел.), родител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по тематике ПДД (по программе, с отметкой в тетради по ПДД), 1-11 класс (248 чел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м дорожного движения. Общие положения. Общие обязанности водителя. Обязанности пешеходов и пассажиров.</w:t>
            </w:r>
          </w:p>
        </w:tc>
      </w:tr>
      <w:tr>
        <w:trPr>
          <w:trHeight w:val="4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обучающих лекций и бесед, конкурсов и викторин, открытых уроков, соревнований, флешмобов, просмотра видеоматериалов в образовательных организациях по изучению детьми основ безопасного участия в дорожном движении привития детям навыков безопасного поведения в транспортной среде, в том числе с использованием материалов, размещенных на электронном образовательном портале «Дорога без опасности» (bdd-eor.edu.r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просмотр видеоматериало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икторина в группе продлённого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по ПДД «Вместе за безопасность дорожного движения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ить обновление информации для детей и родителей на уголках безопасного дорожного движ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 г. № 1177, при осуществлении выездных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с территориальными подразделениями МВД России Пермского края на районном уровне план совместных мероприятий по повышению квалификации педагогов, преподающих правила безопасного поведения на дороге на 2019-2020 учебный год, в территориальных координационно-методических центрах (базовых школах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мках мероприятия организовать подготовку к проведению второго этапа 27 краевого конкурса – фестиваля юных инспекторов движения «Безопасное колесо», которое состоится в период с 24 по 27 сентября 2019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направление команд для участия в краевом конкурсе-фестивале ЮИД «безопасное колесо». Заявки на участие в Конкурсе предоставить в указанный 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-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Ножовская сред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                                                                И.В. Санникова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jovka-shcule.ucoz.ru/avatar/pasport.pdf" TargetMode="External"/><Relationship Id="rId3" Type="http://schemas.openxmlformats.org/officeDocument/2006/relationships/hyperlink" Target="http://nojovka-shcule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9:00Z</dcterms:created>
  <dc:creator>sekr</dc:creator>
  <dc:description/>
  <cp:keywords/>
  <dc:language>en-US</dc:language>
  <cp:lastModifiedBy>Зам. директора</cp:lastModifiedBy>
  <dcterms:modified xsi:type="dcterms:W3CDTF">2022-03-22T03:56:00Z</dcterms:modified>
  <cp:revision>11</cp:revision>
  <dc:subject/>
  <dc:title/>
</cp:coreProperties>
</file>