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622"/>
        <w:gridCol w:w="130"/>
        <w:gridCol w:w="666"/>
        <w:gridCol w:w="2322"/>
        <w:gridCol w:w="1843"/>
        <w:gridCol w:w="43"/>
      </w:tblGrid>
      <w:tr>
        <w:trPr>
          <w:trHeight w:val="1357" w:hRule="atLeast"/>
        </w:trPr>
        <w:tc>
          <w:tcPr>
            <w:tcW w:w="27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770</wp:posOffset>
                  </wp:positionV>
                  <wp:extent cx="58483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ЧАСТ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КАЗ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2749"/>
              <w:gridCol w:w="2180"/>
              <w:gridCol w:w="2442"/>
            </w:tblGrid>
            <w:tr>
              <w:trPr/>
              <w:tc>
                <w:tcPr>
                  <w:tcW w:w="27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4.2023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стые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Положения об организации отдыха и оздоровления  детей на территории Частинского муниципального округа</w:t>
            </w:r>
          </w:p>
        </w:tc>
        <w:tc>
          <w:tcPr>
            <w:tcW w:w="130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4874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целях регулирования общих вопросов организации отдыха и оздоровления детей, проживающих на территории </w:t>
      </w:r>
      <w:r>
        <w:rPr>
          <w:sz w:val="28"/>
          <w:szCs w:val="28"/>
        </w:rPr>
        <w:t xml:space="preserve">Частинского муниципального округа, </w:t>
      </w: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 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 декабря 2012 года № 273-ФЗ «Об образовании в Российской Федерации», </w:t>
      </w:r>
      <w:r>
        <w:rPr>
          <w:bCs/>
          <w:sz w:val="28"/>
          <w:szCs w:val="28"/>
        </w:rPr>
        <w:t xml:space="preserve">Законом Пермского края от 02.04.2010 N 607-ПК "О передаче органам местного самоуправления отдельных государственных полномочий по организации и обеспечению отдыха детей и их оздоровления", </w:t>
      </w:r>
      <w:r>
        <w:rPr>
          <w:sz w:val="28"/>
          <w:szCs w:val="28"/>
        </w:rPr>
        <w:t>Законом Пермского края от 05.02.2016 № 602-ПК «Об организации и обеспечении отдыха детей и их оздоровления в Пермском крае», постановлением администрации Частинского муниципального района от 16.04.2012 № 176 «Об уполномоченном органе»,</w:t>
      </w:r>
      <w:r>
        <w:rPr>
          <w:rFonts w:cs="Times New Roman"/>
          <w:sz w:val="28"/>
          <w:szCs w:val="28"/>
        </w:rPr>
        <w:t xml:space="preserve"> постановлением администрации Частинского муниципального округа Пермского края от 29.10.2021 № 468</w:t>
      </w:r>
      <w:r>
        <w:rPr>
          <w:sz w:val="28"/>
          <w:szCs w:val="28"/>
        </w:rPr>
        <w:t xml:space="preserve"> «Об утверждении </w:t>
      </w:r>
      <w:r>
        <w:rPr>
          <w:rFonts w:cs="Times New Roman"/>
          <w:sz w:val="28"/>
          <w:szCs w:val="28"/>
        </w:rPr>
        <w:t xml:space="preserve">муниципальной программы «Развитие образования Частинского муниципального округа Пермского края»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образования администрации Частинского муниципального округа Пермского края,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  <w:lang w:eastAsia="ru-RU"/>
        </w:rPr>
        <w:t xml:space="preserve">об организации отдыха и оздоровления детей </w:t>
      </w:r>
      <w:r>
        <w:rPr>
          <w:sz w:val="28"/>
          <w:szCs w:val="28"/>
          <w:lang w:eastAsia="ru-RU"/>
        </w:rPr>
        <w:t xml:space="preserve">на территории Частинского муниципального округа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образования администрации Частинского муниципального округа Пермского кра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Управления образования администрации Частинского муниципального округа от 09.12.2022 №169 «</w:t>
      </w:r>
      <w:r>
        <w:rPr>
          <w:rFonts w:cs="Times New Roman"/>
          <w:sz w:val="28"/>
          <w:szCs w:val="28"/>
        </w:rPr>
        <w:t>Об утверждении Положения об организации отдыха детей в каникулярное время, включая мероприятия по обеспечению безопасности их жизни и здоровья на территории Частинского муниципального округа</w:t>
      </w:r>
      <w:r>
        <w:rPr>
          <w:sz w:val="28"/>
          <w:szCs w:val="28"/>
        </w:rPr>
        <w:t>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ий приказ вступает в силу со дня его официального опубликования, подлежит размещению на официальном сайте Управления образования администрации Частинского муниципального округа Пермского кра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 управления образования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ономарёв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23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9"/>
          <w:tab w:val="left" w:pos="8786" w:leader="none"/>
        </w:tabs>
        <w:spacing w:lineRule="exact" w:line="250"/>
        <w:ind w:left="628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иказом Управления образования администрации Частинского муниципального округа Пермского края</w:t>
      </w:r>
    </w:p>
    <w:p>
      <w:pPr>
        <w:pStyle w:val="Normal"/>
        <w:tabs>
          <w:tab w:val="clear" w:pos="709"/>
          <w:tab w:val="left" w:pos="8786" w:leader="none"/>
        </w:tabs>
        <w:spacing w:lineRule="exact" w:line="250"/>
        <w:ind w:left="62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4.04.2023  № 3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б организации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на территории Част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/>
          <w:b/>
          <w:bCs/>
          <w:i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iCs/>
          <w:sz w:val="28"/>
          <w:szCs w:val="28"/>
        </w:rPr>
        <w:t>Н</w:t>
      </w:r>
      <w:r>
        <w:rPr>
          <w:rFonts w:cs="Times New Roman"/>
          <w:sz w:val="28"/>
          <w:szCs w:val="28"/>
          <w:lang w:eastAsia="ru-RU"/>
        </w:rPr>
        <w:t>астоящее Положение регулирует общие вопросы организации отдыха и оздоровления  детей на территории Частинского муниципального округа (далее – отдых детей) и распространяется на детей в возрасте от 7 лет до 17 лет (включительно), местом жительства или пребывания которых является Частинский муниципальный округ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организации отдыха и оздоровления  детей на территории Частинского муниципального округа являются: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оритета интересов личности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ддержки детей, находящихся  в трудной жизненной ситуации, при реализации их права на отд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оритета профилактических  мер, направленных  на сохранение и укрепление здоровья д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социального партнерства органов местного самоуправления, территориальных органов государственной власти Пермского края, общественных объединений и организаций независимо от  формы  собственности, направленных на  сохранение и укрепление здоровья де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икулярное время – время осенних, зимних, весенних, летних каникул в образовательных организациях Частинского муниципального округ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 и оздоровление детей – род деятельности, обеспечивающий снятие утомления, напряжения и способствующий восстановлению работоспособности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организации отдыха детей и их оздоровления – различные виды образовательной, оздоровительной и досуговой деятельности детей в каникулярное время: лагерь с дневным пребыванием, 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ое трудоустройство подростков через ЦЗН на базе образовательного учреждения, малозатратные формы оздоровления (разновозрастные отряды, отряды по месту жительства, досуговые площадки)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ы отдыха – муниципальные образовательные организации, учреждения культуры, организующие отдых и оздоровление детей в каникулярное время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услуг по организации отдыха и оздоровления детей – дети в возрасте от 7 лет до 17 лет (включительно), проживающие на территории Частинского муниципального округа, их родители (законные представители), пользующиеся услугами по организации отдыха детей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с дневным пребыванием - форма оздоровительной и образовательной деятельности в период каникул с обучающимися общеобразовательных учреждений, учреждений культуры и образовательных учреждений дополнительного образования детей с пребыванием обучающихся в дневное время и обязательной организацией их пит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Лагеря  с дневным пребыванием организуются образовательными учреждениями, учреждениями культуры,  уставные документы которых позволяют организовывать подобный вид деятельности с обучающимися, по решению Межведомственной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опросам организации отдыха детей и их оздоровления на территории Част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Организации, не включенные в реестр организаций отдыха детей и их оздоровления, не вправе оказывать услуги по организации отдыха и оздоровления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детей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1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Координация деятельности по организации</w:t>
      </w:r>
    </w:p>
    <w:p>
      <w:pPr>
        <w:pStyle w:val="Normal"/>
        <w:widowControl/>
        <w:suppressAutoHyphens w:val="false"/>
        <w:ind w:hanging="142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дыха </w:t>
      </w:r>
      <w:r>
        <w:rPr>
          <w:rFonts w:cs="Times New Roman"/>
          <w:b/>
          <w:bCs/>
          <w:iCs/>
          <w:sz w:val="28"/>
          <w:szCs w:val="28"/>
        </w:rPr>
        <w:t>и оздоровления детей</w:t>
      </w:r>
    </w:p>
    <w:p>
      <w:pPr>
        <w:pStyle w:val="Style20"/>
        <w:shd w:fill="FFFFFF" w:val="clear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координации деятельности по организации отдыха и оздоровления  детей на территории Частинского муниципального округа создается постоянно действующая Межведомственная комисс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вопросам организации отдыха детей и их оздоровления на территории Част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в состав которой входят представители органов местного самоуправления, субъектов профилактики.</w:t>
      </w:r>
    </w:p>
    <w:p>
      <w:pPr>
        <w:pStyle w:val="Style20"/>
        <w:shd w:fill="FFFFFF" w:val="clear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Получатели услуг по организации отдыха детей</w:t>
      </w:r>
    </w:p>
    <w:p>
      <w:pPr>
        <w:pStyle w:val="Normal"/>
        <w:ind w:hanging="14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3.1. Отдыху подлежат дети в возрасте от </w:t>
      </w:r>
      <w:r>
        <w:rPr>
          <w:rFonts w:cs="Times New Roman"/>
          <w:sz w:val="28"/>
          <w:szCs w:val="28"/>
          <w:lang w:eastAsia="ru-RU"/>
        </w:rPr>
        <w:t xml:space="preserve">7 лет до 17 </w:t>
      </w:r>
      <w:r>
        <w:rPr>
          <w:rFonts w:cs="Times New Roman"/>
          <w:sz w:val="28"/>
          <w:szCs w:val="28"/>
        </w:rPr>
        <w:t>лет (включительно), зарегистрированные и проживающие на территории Частинского муниципального округ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иоритет на получение услуг имеют следующие категории детей и подростков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из малоимущих сем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из  малоимущих многодетных сем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и-инвалиды;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состоящие на учете в КДН и ЗП как находящиеся в социально опасном положени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группы риска социально опасного положен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-сироты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оставшиеся без попечения родител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состоящие на учете в ПДН отделения МВД России «Частинское»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группа «норма».</w:t>
      </w:r>
    </w:p>
    <w:p>
      <w:pPr>
        <w:pStyle w:val="Style20"/>
        <w:tabs>
          <w:tab w:val="clear" w:pos="709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clear" w:pos="709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 и основы деятельности смены лагеря</w:t>
      </w:r>
    </w:p>
    <w:p>
      <w:pPr>
        <w:pStyle w:val="Style20"/>
        <w:tabs>
          <w:tab w:val="clear" w:pos="709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Смена лагеря в зависимости от направленности проводится на стационарной базе – на базе общеобразовательных учреждений, образовательных учреждений дополнительного образования, учреждений культу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территории, зданиям и сооружениям, правила приемки смены лагеря определяются соответ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анитарно-эпидемиологическая экспертиза образовательной организации, организации культуры, на базе которой будет организована смена лагеря, осуществляется Роспотребнадзором с последующей выдачей учреждениям отдыха и оздоровления детей санитарно-эпидемиологических заключений, предусмотренных Федеральным законом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й отдыха и оздоровления дете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плектование лагерей с дневным пребыванием осуществляется в соответствии с разделом 6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ятельность обучающихся и воспитанников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и воспитанников 2 - 4 классов, для обучающихся и воспитанников старшего возраста - не более 30 челов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 до открытия лагеря дневного пребывания по форме согласно приложению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должительность смены лагеря определяется соответствующими санитарно - эпидемиологическими правилами. Продолжительность смены лагеря с дневным пребыванием в летний период не менее трех календарных недель (21 календарный день, включая общевыходные и праздничные дни), в осенние, зимние и весенние каникулы - не менее одной календарной недел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мены малозатратных форм оздоровления летом - не менее десяти календарных дней, в осенние, зимние и весенние каникулы - не менее одной календарной недел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боре формы и методов работы во время проведения смены лагеря, независимо от ее образовательной или творческ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одержание деятельности смены лагеря с дневным пребыванием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абота лагерей с дневным пребыванием организуется на основании программы деятельности лагеря, утвержденной руководителем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итание обучающихся и воспитанников организуется в столовой образовательной организации, в которой открыта смена лагеря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сменах лагеря с дневным пребыванием, обучающиеся обеспечиваются двухразовым питанием (в случае пребывания обучающихся в первой половине дн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изация перевозки организованных групп детей лагеря с дневным пребыванием автомобильным транспортом регламентируется</w:t>
      </w:r>
      <w:r>
        <w:rPr>
          <w:rFonts w:eastAsia="Arial Unicode MS"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РФ от 23 сентября 2020 г. N 1527 "Об утверждении Правил организованной перевозки группы детей автобусами"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рядок привлечения  к ответственности руководителей образовательных учреждений, на базе которых организованы лагеря с дневным пребыванием, устанавливается действующим законодательством РФ.</w:t>
      </w:r>
    </w:p>
    <w:p>
      <w:pPr>
        <w:pStyle w:val="Style20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дры, условия труда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чальник смены лагеря назначается приказом руководителя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бор кадров для проведения смены лагеря осуществляет руководитель учреждения совместно с начальником смены лаге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станавливается руководителем учреждени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уководство деятельностью смены лагеря, издает приказы и распоряжения по смене лагер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и смены лагеря несут персональную ответственность за охрану жизни и здоровья обучающихся и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нормативными правовыми актами Министерства образования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5.6. К работе в лагере  с дневным пребыванием </w:t>
      </w:r>
      <w:r>
        <w:rPr>
          <w:rFonts w:cs="Times New Roman"/>
          <w:sz w:val="28"/>
          <w:szCs w:val="28"/>
          <w:shd w:fill="FFFFFF" w:val="clear"/>
        </w:rPr>
        <w:t>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Порядок предоставления путевок в лагеря дневного пребывания</w:t>
      </w:r>
    </w:p>
    <w:p>
      <w:pPr>
        <w:pStyle w:val="Normal"/>
        <w:ind w:hanging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1.Комплектование лагерей осуществляется из числа детей, имеющих регистрацию по месту жительства или месту пребывания на территории Частинского муниципального округа, в возрасте  от </w:t>
      </w:r>
      <w:r>
        <w:rPr>
          <w:rFonts w:cs="Times New Roman"/>
          <w:sz w:val="28"/>
          <w:szCs w:val="28"/>
          <w:lang w:eastAsia="ru-RU"/>
        </w:rPr>
        <w:t xml:space="preserve">7 лет до 17 </w:t>
      </w:r>
      <w:r>
        <w:rPr>
          <w:rFonts w:cs="Times New Roman"/>
          <w:sz w:val="28"/>
          <w:szCs w:val="28"/>
        </w:rPr>
        <w:t>лет (включительно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ены лагеря с дневным пребыванием (по согласованию с руководством организации, на базе которого проводится смена лагеря) принимаются обучающиеся и воспитанники до 17 лет включительно, если это предусмотрено программой содержания деятельности смены лагеря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1. Приоритетными категориями детей при комплектовании лагерей с дневным пребыванием, профильных лагерей являются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из малоимущих сем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из  малоимущих многодетных сем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и-инвалиды;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состоящие на учете в КДН и ЗП как находящиеся в социально опасном положени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группы риска социально опасного положен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-сироты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оставшиеся без попечения родител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состоящие на учете в ПДН отделения МВД России «Частинское»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группы «норм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2. Прием документов от родителей (законных представителей) в муниципальной образовательной организации (далее – образовательная организация) производится с даты утверждения стоимости путевки и размера родительского взноса, но не ранее чем за 45 дней до начала смены в лагерях с дневным пребыванием. Дата начала смены утверждается распорядительным актом руководителем организ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3. Для отдыха и оздоровления детей в лагере с дневным пребыванием, родителям (законным представителям) детей в возрасте от </w:t>
      </w:r>
      <w:r>
        <w:rPr>
          <w:rFonts w:cs="Times New Roman"/>
          <w:sz w:val="28"/>
          <w:szCs w:val="28"/>
          <w:lang w:eastAsia="ru-RU"/>
        </w:rPr>
        <w:t xml:space="preserve">7 лет до 17 </w:t>
      </w:r>
      <w:r>
        <w:rPr>
          <w:rFonts w:cs="Times New Roman"/>
          <w:sz w:val="28"/>
          <w:szCs w:val="28"/>
        </w:rPr>
        <w:t>лет (включительно), имеющим регистрацию по месту жительства или месту пребывания на территории Частинского муниципального округа, необходимо обратиться лично в организацию, на базе которой организуется лагерь с дневным пребыванием, представив следующие документ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заявление по форме согласно приложению 2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опию свидетельства о регистрации ребенка по месту жительства или по месту пребывания на территории Частинского муниципального округа или иной документ, содержащий сведения о регистрации ребенка по месту жительства или по месту пребывания на территории Частинского муниципального округ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опию паспорта родителя (законного представителя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опию свидетельства о рождении ребен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копию паспорта ребенка (при достижении ребенком 14 лет);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  <w:sz w:val="28"/>
          <w:szCs w:val="28"/>
        </w:rPr>
        <w:t>- копию документа, подтверждающего родство родителя (законного представителя) и ребенка при наличии разных фамил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4. Приказом руководителя организации назначается лицо, ответственное за прием документов от заявителей (далее – ответственный специалист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4.1. Ответственный специалист устанавливает личность заявителя (личность и полномочия его представителя), проверяет наличие всех необходимых документов и их соответствие требованиям, предъявленным п.6.3 настоящего Полож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2. Ответственный специалист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4.3. При наличии полного пакета документов, предусмотренного пунктом 6.3., ответственный специалист вносит в книгу регистрации заявлений на предоставление путевок в лагерь с дневным пребыванием, профильный лагерь запись о приеме документ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4. На каждого заявителя заводится учетное дело, которому присваивается порядковый номер в книге регистрации, в котором содержатся все необходимые докумен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5. Ответственный специалист в течение 20 дней с момента регистрации заявлений передает пакет документов заявителей на рассмотрение его комиссией по предоставлению путево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4.6. Решение о предоставлении путевки в лагерь с дневным пребыванием принимается комиссией по предоставлению путевок в лагеря с дневным пребыванием (далее – комиссия), утвержденной приказом директора организации. Заседание комиссии  проводится в течение 3 рабочих дней со дня передачи ответственным специалистом полного пакета документов в комиссию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4.7.  Принятое по результатам изучения документов решение о предоставлении путевки (отказе в предоставлении) оформляется протоколом в течение 5 дней со дня заседания комиссии (далее – протокол). Протокол подписывается директором организации в течение 2 дней с момента оформления и передается ответственному специалисту в день подписания для начала уведомления заявителей о принятом решении, о предоставлении путевки (отказе в предоставлени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8. Ответственный специалист на основании протокола уведомляет заявителя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б отрицательном решении комиссии – путем подготовки и направления уведомления об отказе в предоставлении путевки с указанием причины (приложение 3) по почте, не позднее 14 календарных дней со дня принятия решени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положительном решении – посредством телефонного звонка не позднее 5 календарных дней со дня принятия решения с предложением обратиться за квитанцией для оплаты родительского взно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9. Заявитель с квитанцией об оплате и паспортом обращается в бухгалтерию организации для оплаты и получения путевки (по форме согласно приложению 4) не позднее, чем за 5 дней до начала смены. Путевка выдается заявителю лич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Причины для отказа в приеме документо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) обращение заявителя в организацию не по месту своего жительства (отсутствие регистрации по месту жительства или пребывания на территории Частинского муниципального округ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б) обращение за путевкой для ребенка, возраст которого не соответствует возрасту, определенному пунктом 6.1.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) документы, предусмотренные пунктом 6.3., предоставлены не в полном объеме, имеют подчистки, помарк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едоставление заявителем недостоверных сведений или документов при подаче заяв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) обращение с заявлением позднее срока, установленного пунктом 6.2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недостаточности предельного объема финансирования на оказание поддержки в форме предоставления путевки в лагерь с дневным пребывание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b/>
          <w:sz w:val="28"/>
          <w:szCs w:val="28"/>
          <w:lang w:val="en-US" w:eastAsia="en-US"/>
        </w:rPr>
        <w:t>VII</w:t>
      </w:r>
      <w:r>
        <w:rPr>
          <w:rFonts w:eastAsia="Calibri" w:cs="Times New Roman"/>
          <w:b/>
          <w:sz w:val="28"/>
          <w:szCs w:val="28"/>
          <w:lang w:val="en-US" w:eastAsia="en-US"/>
        </w:rPr>
        <w:t>. Финансирование оздоровления, отдыха и занятости детей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Финансовое обеспечение отдыха детей и их оздоровления осуществляется за счет средств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>7.1.1 бюджета Пермского края в порядке, установленном постановлением Правительства Пермского кра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2 бюджета Частинского муниципального округа Пермского края в порядке, установленном муниципальными правовыми актам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3 хозяйствующих субъектов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4 родите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Финансовое обеспечение отдыха детей и их оздоровления осуществляется в пределах бюджетных ассигнований, утвержденных решением Думы Частинского муниципального округа Пермского края о бюджете на соответствующий финансовый год и плановый период, с учетом выделенных на эти цели субвенций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Для предоставления путевки за полную стоимость родителям (законным представителям) необходимо обратиться в муниципальное образовательное учреждение, предоставив заявление и копию свидетельства о рождении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4. Организовать 2-х разовое питание (завтрак, обе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62230</wp:posOffset>
                </wp:positionV>
                <wp:extent cx="6209665" cy="7000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оговор №____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 организации отдыха ребёнка в лагере с дневным пребыванием/профильном лагере «_________________» на б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________________________                                «____» ________________20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(наименование населенного пунк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_____________________(полное наименование образовательной организации) (далее Исполнитель) в лице директора ___________________________________________(Ф. И. О.), действующего на основании Устава школы, с одной стороны и гр. ____________________________________________________________________________(Ф.И.О.), являющийся(-аяся)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подчеркнуть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цом, матерью или законным представителем (далее Родитель), обучающегося______________________________________________________(Ф.И.обучающегося) «____» _________________     _________ года рождения, с другой стороны, заключили настоящий догово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б оздоровлении и отдыхе ребёнка в лагере дневного пребывания/профильном лагере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подчеркнут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________________________(наименование) (далее Лагерь) на базе_____________________________________(наименование образовательной организации) 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нижеследующ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ПРЕДМЕТ ДОГОВ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.1.Предметом Договора является организация отдыха в Лагере при ___________________________________________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(наименование образовательной организации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 возрасте от 7 лет до 17 лет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_____________________________________(Фамилия, Имя ребенка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на период с ___________по _________20___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ЦЕНА ДОГОВОРА И ФОРМА О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2.1.Стоимость пребывания в Лагере  на 21/14 календарных  дней составляет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руб. ___ ко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.2.Количество предоставляемых мест: 1 (одн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2.3.Оплата производится путем внесения Родителем денежных средств в кассу Исполнителя в размере ___ % стоимости в сумме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 руб. ___ коп. (сумма прописью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не позднее, чем за 5 дней до начала см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ОБЯЗАТЕЛЬСТВА СТОР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Исполните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обязуетс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.1.3. Обеспечить охрану здоровья и безопасность пребывания ребёнка в Лагер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51.25pt;mso-wrap-distance-left:9pt;mso-wrap-distance-right:9pt;mso-wrap-distance-top:0pt;mso-wrap-distance-bottom:0pt;margin-top:-4.9pt;mso-position-vertical-relative:text;margin-left:81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оговор №____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об организации отдыха ребёнка в лагере с дневным пребыванием/профильном лагере «_________________» на б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2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________________________                                «____» ________________20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(наименование населенного пунк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___________________________________________________________________(полное наименование образовательной организации) (далее Исполнитель) в лице директора ___________________________________________(Ф. И. О.), действующего на основании Устава школы, с одной стороны и гр. ____________________________________________________________________________(Ф.И.О.), являющийся(-аяся) </w:t>
                      </w:r>
                      <w:r>
                        <w:rPr>
                          <w:rFonts w:cs="Times New Roman"/>
                          <w:i/>
                          <w:color w:val="000000"/>
                          <w:sz w:val="22"/>
                          <w:szCs w:val="22"/>
                        </w:rPr>
                        <w:t>(подчеркнуть)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отцом, матерью или законным представителем (далее Родитель), обучающегося______________________________________________________(Ф.И.обучающегося) «____» _________________     _________ года рождения, с другой стороны, заключили настоящий договор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об оздоровлении и отдыхе ребёнка в лагере дневного пребывания/профильном лагере (</w:t>
                      </w:r>
                      <w:r>
                        <w:rPr>
                          <w:rFonts w:cs="Times New Roman"/>
                          <w:i/>
                          <w:sz w:val="22"/>
                          <w:szCs w:val="22"/>
                        </w:rPr>
                        <w:t>подчеркнуть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)________________________(наименование) (далее Лагерь) на базе_____________________________________(наименование образовательной организации) о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нижеследующе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  <w:t>1. ПРЕДМЕТ ДОГОВ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1.1.Предметом Договора является организация отдыха в Лагере при ___________________________________________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(наименование образовательной организации)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в возрасте от 7 лет до 17 лет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_____________________________________(Фамилия, Имя ребенка)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на период с ___________по _________20___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  <w:t>ЦЕНА ДОГОВОРА И ФОРМА ОП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2.1.Стоимость пребывания в Лагере  на 21/14 календарных  дней составляет </w:t>
                      </w:r>
                      <w:r>
                        <w:rPr>
                          <w:rFonts w:cs="Times New Roman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_____руб. ___ ко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2.2.Количество предоставляемых мест: 1 (одн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2.3.Оплата производится путем внесения Родителем денежных средств в кассу Исполнителя в размере ___ % стоимости в сумме </w:t>
                      </w:r>
                      <w:r>
                        <w:rPr>
                          <w:rFonts w:cs="Times New Roman"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____ руб. ___ коп. (сумма прописью)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не позднее, чем за 5 дней до начала сме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  <w:t>3.ОБЯЗАТЕЛЬСТВА СТОРО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3.1.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Исполнител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 xml:space="preserve"> обязуется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3.1.3. Обеспечить охрану здоровья и безопасность пребывания ребёнка в Лагер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5.В случае необходимости оказать ребенку первую доврачебную медицинскую помощь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6.Уведомить Родителя  в случае заболевания ребёнка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7.Обеспечить доставку ребёнка при необходимости в лечебное учреждение (по согласованию с родителями (законными представителями)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8. Уведомлять Родителя о случаях нарушения правил поведения ребёнка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9.Нести ответственность за ежедневное (кроме выходных) безопасное пребывание ребенка  в Лагере в соответствии с режимом работы Лагеря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3.2. </w:t>
      </w:r>
      <w:r>
        <w:rPr>
          <w:rFonts w:cs="Times New Roman"/>
          <w:b/>
          <w:i/>
          <w:color w:val="000000"/>
          <w:sz w:val="22"/>
          <w:szCs w:val="22"/>
          <w:u w:val="single"/>
        </w:rPr>
        <w:t>Родитель обязуется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2.1. Обеспечить ежедневную явку ребенка в лагерь в опрятном виде и чистой одежде к началу работы Лагеря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2.2.Обеспечить ребенка одеждой, обязательно головным убором и обувью по сезону для отдыха и спорта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2"/>
          <w:szCs w:val="22"/>
        </w:rPr>
        <w:t>3.2.3. Оплатить стоимость путевки в размере ____</w:t>
      </w:r>
      <w:r>
        <w:rPr>
          <w:rFonts w:cs="Times New Roman"/>
          <w:i/>
          <w:sz w:val="22"/>
          <w:szCs w:val="22"/>
          <w:u w:val="single"/>
        </w:rPr>
        <w:t>рублей __коп.</w:t>
      </w:r>
      <w:r>
        <w:rPr>
          <w:rFonts w:cs="Times New Roman"/>
          <w:sz w:val="22"/>
          <w:szCs w:val="22"/>
        </w:rPr>
        <w:t xml:space="preserve"> в кассу Исполнителя.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4.На основании письменного уведомления начальника Лагеря забрать ребёнка из Лагеря в случаях: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2"/>
          <w:szCs w:val="22"/>
        </w:rPr>
        <w:t>- грубого нарушения распорядка дня, дисциплины, норм поведения в общественных местах, нарушения</w:t>
      </w:r>
      <w:r>
        <w:rPr>
          <w:rFonts w:cs="Times New Roman"/>
          <w:color w:val="000000"/>
          <w:sz w:val="22"/>
          <w:szCs w:val="22"/>
        </w:rPr>
        <w:t xml:space="preserve"> мер собственной безопасности, включая самовольный уход с территории лагеря;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 нанесения значительного материального ущерба помещений и территории Лагеря;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 выявления у ребёнка хронических заболеваний в стадии обострения.</w:t>
      </w:r>
    </w:p>
    <w:p>
      <w:pPr>
        <w:pStyle w:val="Normal"/>
        <w:ind w:left="14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4. ПРАВА СТОРОН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color w:val="000000"/>
          <w:sz w:val="22"/>
          <w:szCs w:val="22"/>
        </w:rPr>
        <w:t>4.1.</w:t>
      </w:r>
      <w:r>
        <w:rPr>
          <w:rFonts w:cs="Times New Roman"/>
          <w:b/>
          <w:i/>
          <w:color w:val="000000"/>
          <w:sz w:val="22"/>
          <w:szCs w:val="22"/>
          <w:u w:val="single"/>
        </w:rPr>
        <w:t>Исполнитель имеет право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1.2. Отправить ребёнка домой из Лагеря по состоянию здоровья, препятствующего его дальнейшему пребыванию в Лагере, согласовав предварительно сопровождение ребёнка домой с родителями (законными представителями)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2. </w:t>
      </w:r>
      <w:r>
        <w:rPr>
          <w:rFonts w:cs="Times New Roman"/>
          <w:b/>
          <w:i/>
          <w:color w:val="000000"/>
          <w:sz w:val="22"/>
          <w:szCs w:val="22"/>
          <w:u w:val="single"/>
        </w:rPr>
        <w:t>Родитель имеет право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5. ОТВЕТСТВЕНННОСТЬ СТОРОН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2.Споры, возникающие в ходе исполнения договора, решаются путём переговоров или в установленном законодательством Российской Федерации порядке. 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rPr>
          <w:rFonts w:cs="Times New Roman"/>
          <w:color w:val="000000"/>
          <w:sz w:val="2"/>
          <w:szCs w:val="22"/>
        </w:rPr>
      </w:pPr>
      <w:r>
        <w:rPr>
          <w:rFonts w:cs="Times New Roman"/>
          <w:color w:val="000000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676910</wp:posOffset>
                </wp:positionV>
                <wp:extent cx="6299835" cy="4315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 ПОДПИСИ СТОРО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9.8pt;mso-wrap-distance-left:9pt;mso-wrap-distance-right:9pt;mso-wrap-distance-top:0pt;mso-wrap-distance-bottom:0pt;margin-top:53.3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  <w:t>7. ПОДПИСИ СТОРОН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56"/>
        <w:gridCol w:w="79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 ________(_____________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___________________(__________)_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676910</wp:posOffset>
                </wp:positionV>
                <wp:extent cx="6677660" cy="4315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39.8pt;mso-wrap-distance-left:9pt;mso-wrap-distance-right:9pt;mso-wrap-distance-top:0pt;mso-wrap-distance-bottom:0pt;margin-top:53.3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0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у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 полностью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регистрации по месту жительства)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autoSpaceDE w:val="false"/>
              <w:rPr/>
            </w:pPr>
            <w:r>
              <w:rPr/>
              <w:t>_______серия _________№ 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м, дата вы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д подразд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путевки в лагерь с дневным пребыванием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Прошу предоставить путевку в лагерь с дневным пребыванием, профильный лагерь </w:t>
      </w:r>
      <w:r>
        <w:rPr>
          <w:rFonts w:eastAsia="Calibri"/>
          <w:i/>
          <w:lang w:eastAsia="en-US"/>
        </w:rPr>
        <w:t>(нужное подчеркнуть)</w:t>
      </w:r>
      <w:r>
        <w:rPr>
          <w:rFonts w:eastAsia="Calibri"/>
          <w:lang w:eastAsia="en-US"/>
        </w:rPr>
        <w:t xml:space="preserve"> моему ребенку _________________________________________, учени___ _____ класса, ___________________________________________, дата рождения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, место регистрации (прописки) ребенка 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тверждаю согласие на обработку представленных в настоящем заявлении и прилагаемых к нему документа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настоящем заявлении, услуг по оздоровлению и отдыху. Согласие на обработку персональных данных, содержащихся в настоящем заявлении, действует до даты подачи заявления </w:t>
        <w:br/>
        <w:t>об отзыве настоящего соглас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firstLine="720"/>
        <w:jc w:val="both"/>
        <w:rPr/>
      </w:pPr>
      <w:r>
        <w:rPr/>
        <w:t>1. 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3. 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Times New Roman" w:cs="Times New Roman"/>
        </w:rPr>
        <w:t xml:space="preserve">   </w:t>
      </w:r>
      <w:r>
        <w:rPr/>
        <w:t>(иные документы, подтверждающие отношение ребенка к приоритетной категории, при необходимост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заявителя:</w:t>
      </w:r>
    </w:p>
    <w:p>
      <w:pPr>
        <w:pStyle w:val="Normal"/>
        <w:ind w:hanging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                   «_____» ______________ 20 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жданину (ке) </w:t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tabs>
          <w:tab w:val="clear" w:pos="709"/>
          <w:tab w:val="left" w:pos="9911" w:leader="underscore"/>
        </w:tabs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одителя (законного  представителя)</w:t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живающему (ей) по адресу: </w:t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tabs>
          <w:tab w:val="clear" w:pos="709"/>
          <w:tab w:val="left" w:pos="9911" w:leader="underscore"/>
        </w:tabs>
        <w:ind w:left="48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едоставлении путе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 № 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ообщаем, что на основании протокола заседания комиссии по предоставлению путевок от ____________ № ______ Вам отказано в предоставлении путевки в лагерь с дневным пребыванием/ профильный лагер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чина отказа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</w:t>
        <w:tab/>
        <w:t xml:space="preserve">      ___________</w:t>
        <w:tab/>
        <w:t xml:space="preserve">                               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   (подпись)    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6"/>
      </w:tblGrid>
      <w:tr>
        <w:trPr>
          <w:trHeight w:val="2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ЁВКА №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/профильный лаг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утёвки с «___»_______по «____»___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   ___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дпись)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ЫЙ ТАЛОН К ПУТЁВКЕ №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ь с дневным пребыванием детей/профильный лаг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утёвки с «___»_______по «____»_______2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   ___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дпись)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843"/>
        </w:tabs>
        <w:ind w:left="684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  <w:tab w:val="left" w:pos="2520" w:leader="none"/>
      </w:tabs>
      <w:spacing w:lineRule="auto" w:line="360"/>
      <w:ind w:left="2160" w:hanging="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Заголовок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24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6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8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2">
    <w:name w:val="Таблица"/>
    <w:basedOn w:val="12"/>
    <w:qFormat/>
    <w:pPr/>
    <w:rPr>
      <w:rFonts w:eastAsia="DejaVu Sans" w:cs="Tahoma"/>
      <w:lang w:bidi="ar-SA"/>
    </w:rPr>
  </w:style>
  <w:style w:type="paragraph" w:styleId="101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eastAsia="DejaVu Sans" w:cs="Tahoma"/>
      <w:lang w:bidi="ar-SA"/>
    </w:rPr>
  </w:style>
  <w:style w:type="paragraph" w:styleId="Style33">
    <w:name w:val="Заголовок оглавления"/>
    <w:basedOn w:val="Style23"/>
    <w:qFormat/>
    <w:pPr>
      <w:widowControl w:val="false"/>
      <w:suppressLineNumbers/>
    </w:pPr>
    <w:rPr>
      <w:rFonts w:eastAsia="DejaVu Sans"/>
      <w:b/>
      <w:bCs/>
      <w:kern w:val="2"/>
      <w:sz w:val="32"/>
      <w:szCs w:val="32"/>
    </w:rPr>
  </w:style>
  <w:style w:type="paragraph" w:styleId="Style34">
    <w:name w:val="Гриф согласования"/>
    <w:basedOn w:val="Normal"/>
    <w:qFormat/>
    <w:pPr>
      <w:widowControl/>
      <w:tabs>
        <w:tab w:val="clear" w:pos="709"/>
        <w:tab w:val="left" w:pos="2835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bidi="ar-SA"/>
    </w:rPr>
  </w:style>
  <w:style w:type="paragraph" w:styleId="25">
    <w:name w:val="Список 2"/>
    <w:basedOn w:val="Normal"/>
    <w:qFormat/>
    <w:pPr>
      <w:ind w:left="566" w:hanging="283"/>
    </w:pPr>
    <w:rPr>
      <w:rFonts w:eastAsia="DejaVu Sans" w:cs="Times New Roman"/>
      <w:lang w:bidi="ar-SA"/>
    </w:rPr>
  </w:style>
  <w:style w:type="paragraph" w:styleId="32">
    <w:name w:val="Список 3"/>
    <w:basedOn w:val="Normal"/>
    <w:qFormat/>
    <w:pPr>
      <w:ind w:left="849" w:hanging="283"/>
    </w:pPr>
    <w:rPr>
      <w:rFonts w:eastAsia="DejaVu Sans" w:cs="Times New Roman"/>
      <w:lang w:bidi="ar-SA"/>
    </w:rPr>
  </w:style>
  <w:style w:type="paragraph" w:styleId="41">
    <w:name w:val="Список 4"/>
    <w:basedOn w:val="Normal"/>
    <w:qFormat/>
    <w:pPr>
      <w:ind w:left="1132" w:hanging="283"/>
    </w:pPr>
    <w:rPr>
      <w:rFonts w:eastAsia="DejaVu Sans" w:cs="Times New Roman"/>
      <w:lang w:bidi="ar-SA"/>
    </w:rPr>
  </w:style>
  <w:style w:type="paragraph" w:styleId="52">
    <w:name w:val="Список 5"/>
    <w:basedOn w:val="Normal"/>
    <w:qFormat/>
    <w:pPr>
      <w:ind w:left="1415" w:hanging="283"/>
    </w:pPr>
    <w:rPr>
      <w:rFonts w:eastAsia="DejaVu Sans" w:cs="Times New Roman"/>
      <w:lang w:bidi="ar-SA"/>
    </w:rPr>
  </w:style>
  <w:style w:type="paragraph" w:styleId="Style35">
    <w:name w:val="Дата"/>
    <w:basedOn w:val="Normal"/>
    <w:next w:val="Normal"/>
    <w:qFormat/>
    <w:pPr/>
    <w:rPr>
      <w:rFonts w:eastAsia="DejaVu Sans" w:cs="Times New Roman"/>
      <w:lang w:bidi="ar-SA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DejaVu Sans" w:cs="Times New Roman"/>
      <w:lang w:bidi="ar-SA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DejaVu Sans" w:cs="Times New Roman"/>
      <w:lang w:bidi="ar-SA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DejaVu Sans" w:cs="Times New Roman"/>
      <w:lang w:bidi="ar-SA"/>
    </w:rPr>
  </w:style>
  <w:style w:type="paragraph" w:styleId="26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DejaVu Sans"/>
      <w:kern w:val="2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309C4AEB5C49E947D957ADD87A358996287E62DF328049300E4FE132E2D557023AA7581EA6DC5CA06C0CD2AXEG1E" TargetMode="External"/><Relationship Id="rId4" Type="http://schemas.openxmlformats.org/officeDocument/2006/relationships/hyperlink" Target="consultantplus://offline/ref=EE5309C4AEB5C49E947D957ADD87A358996284EF2EF328049300E4FE132E2D556223F27981EF70C5C113969C6CB42560F3553B29614E6298X2G6E" TargetMode="External"/><Relationship Id="rId5" Type="http://schemas.openxmlformats.org/officeDocument/2006/relationships/hyperlink" Target="consultantplus://offline/ref=EE5309C4AEB5C49E947D957ADD87A358996284EF28FC28049300E4FE132E2D557023AA7581EA6DC5CA06C0CD2AXEG1E" TargetMode="External"/><Relationship Id="rId6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7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1:00Z</dcterms:created>
  <dc:creator>Козырев Илья николаевич</dc:creator>
  <dc:description/>
  <cp:keywords/>
  <dc:language>en-US</dc:language>
  <cp:lastModifiedBy>imc-3</cp:lastModifiedBy>
  <cp:lastPrinted>2022-12-09T15:52:00Z</cp:lastPrinted>
  <dcterms:modified xsi:type="dcterms:W3CDTF">2023-04-21T09:27:00Z</dcterms:modified>
  <cp:revision>47</cp:revision>
  <dc:subject/>
  <dc:title>ПОСТАНОВЛЕНИЕ</dc:title>
</cp:coreProperties>
</file>