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4"/>
          <w:szCs w:val="24"/>
        </w:rPr>
        <w:t>Управления образования на апрел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7"/>
        <w:gridCol w:w="2128"/>
        <w:gridCol w:w="2693"/>
      </w:tblGrid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120" w:hanging="12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Окружные мероприятия</w:t>
            </w:r>
            <w:r>
              <w:rPr>
                <w:b/>
                <w:szCs w:val="24"/>
                <w:lang w:val="ru-RU"/>
              </w:rPr>
              <w:t xml:space="preserve">  </w:t>
            </w:r>
          </w:p>
          <w:p>
            <w:pPr>
              <w:pStyle w:val="24"/>
              <w:spacing w:before="0" w:after="0"/>
              <w:ind w:left="120" w:hanging="12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соревнования по лыжным гонкам «Гонка мужества» памяти Эдуарда Оглезн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арева А.А., Бабушкин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120" w:hanging="12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учающиеся 8-17 лет, взрослое население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баскетболу среди мужских кома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арева А.А., Бабушкин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120" w:hanging="12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зрослое население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4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Юнармейской военно-спортивной игры «Зарница-2.0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 Пехтерев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ворческий отчет МБОУ «Ножовская средняя общеобразовательная школа» по теме: «Завтра начинается сегодня» (об организации профориентационной работы в детском саду и школ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номарёва В.В., Санник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ководители 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 при начальнике управления образования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государственной итоговой аттестации в ОУ по программам основного общего и среднего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.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И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Г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ппаратного совещания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государственной итоговой аттестации в ОУ по программам основного общего и среднего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Ф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льченко 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ппаратного совещания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и качества прохождения педагогами процедуры аттес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иванова Н.Н., Санникова Г.В., Санникова И.В., Зайцева Ф.П., Кузнец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хольченко Г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В.Е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терев К.В., 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ппаратного совещания</w:t>
            </w:r>
          </w:p>
        </w:tc>
      </w:tr>
      <w:tr>
        <w:trPr>
          <w:trHeight w:val="36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деятельностью муниципальных 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благоустройству территории образовательных учреж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ланова Н.С., р</w:t>
            </w:r>
            <w:r>
              <w:rPr>
                <w:b/>
              </w:rPr>
              <w:t>уководител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сведений о доходах, расходах, об имуществе и обязательствах имущественного характера и заполнения соответствующей формы справк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правления образования, 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приостановлении учебного процесса в связи с </w:t>
            </w:r>
            <w:r>
              <w:rPr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color w:val="000000"/>
                <w:sz w:val="24"/>
                <w:szCs w:val="24"/>
              </w:rPr>
              <w:t>-19, гриппом и ОРВ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, 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утренним фильтрам в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о 09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о наличии/отсутствии происшествий на объектах образования, связанных с нарушением антитеррористической и пожарной без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д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об учащихся, отсутствующих на занятиях в образовательных организациях, и причинах отсут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нализ работы в ЭПОС.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нализ заполнения данных в ЭПОС.Контингент дошкольными образовательными организац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val="ru-RU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й на  постановку и направление детей в образовательные организации, реализующие программы дошко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фактов назначения в ЕГИССО по МСЗ(П) с ежемесячным назначением (компенсация родительской платы, питание малоимущих, многодетных и т.п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овский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для размещения в системе СРК (сбор и распределение контента) по реализации мероприятий в рамках Национального проекта «Образование»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 – 1 статья в месяц от ОО и 1 статья в месяц от СП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овский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мещения информации об организации питания обучающихся 1-4 классо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бщеобразовательной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акцинации работников, обучающихся против ко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, 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действующего законодательства в сфере профилактики безнадзорности и правонарушений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йд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социальные педагог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2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российской компании «Для меня охрана труда это…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работник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ператорах связи и действующих контрактах/договорах по предоставлению услуги доступа к сети Интернет социально значимым объектам за прошедший 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овский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оставление отчета о выполнении муниципального задания образовательными организациями за 1 квартал 2024 год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мещение копии отчёта на сайте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Управление образования отчета о результатах самообследования за 2023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4.20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чета о результатах самообследования за 2023 год на сайте образовательной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информации по требованию П</w:t>
            </w:r>
            <w:r>
              <w:rPr>
                <w:color w:val="000000"/>
                <w:sz w:val="24"/>
                <w:szCs w:val="24"/>
              </w:rPr>
              <w:t>рокуратуры Частинского района от 09.06.2022 № 3-23-2022/686 об исполнении приоритетных задач в области антитеррористической без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, 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и оценочных листов руководителей ОУ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ниторинга профилактической деятельности образовательных организаций  для организации  последующей профилактической работы с несовершеннолетними, состоящими на различных видах учё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йд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, социальные педагоги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информации о выявленных фактах работниками образовательных учреждений криминальных травм у воспитанников и учащихся; о фактах совершения правонарушений и преступлений в отношении детей, посещающих образовательные учреждения за прошедший меся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ных проверках в ОУ за апрель 2024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30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и 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сещаемости детей в дошкольных группах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 Д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- 09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а тему «Реализация ФОП ДО в образовательной практике ДО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мероприятий по проведению Года семьи в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 Д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нференция детских проектов «Создавай. Пробуй. Твори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ир анимац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В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организац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и среднее общее обра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ачества подготовки обучающихся общеобразовательных организаций Частинского муниципального округа Пермского края в форме Всероссийских проверочных рабо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, руководител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11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тренировке по КЕГЭ в ППЭ г.Верещаг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, Селиванова Н.Н., Санник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ов, сдающие КЕ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тренировке ЕГЭ по 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Н.С., Селиванова Н.Н., Зайцева Ф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 №57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сех форм подготовки работников, привлекаемых к проведению ГИА в 2023-2024 учебном году с последующим предоставлением ведо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шко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аттестационной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АК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методическое сопровожд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-20.05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Лучшая школьная столовая – 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лан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шко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конкурс «Лучший цифровой образовательный ресур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узина С.И., </w:t>
            </w:r>
          </w:p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фессиональном конкурсе «Методическая копилка по аттестации-2024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ина О.П., 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«Компетентность педагога в условиях реализации ФОП ДО и ФАОП Д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екин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-логопедов и учителей-дефектол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аблева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 учителей начальных классов (Бабкинский кус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рип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и социальных педаг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технологии и трудового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ньков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 учителей начальных классов (Частинский кус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сятк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ухар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обеспечение отдыха детей и их оздоровления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тей в ИАС Пермского края по организации отдыха, оздоровления и занятости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харева А.А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социального развития Пермского края ежемесячного отчета о ходе реализации Закона Пермского края от 05 февраля 2016 г. № 602-ПК «Об организации и обеспечении отдыха детей и их оздоровления в Пермском кра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-09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й «Здоровой Олимпиаде» в рамках проекта о здоровом питании для школьников «Питание на Пятёрочк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-19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исследовательских работ «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Гагаринские чтения», посвященный Всемирному дню авиации и космонавтики и 62 годовщине первого полета Ю.А. Гагарина в космо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 Зайцева Ф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4– </w:t>
            </w: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й конкурс творческих работ «Забавный пингвин»</w:t>
            </w:r>
            <w:r>
              <w:rPr>
                <w:sz w:val="24"/>
                <w:szCs w:val="24"/>
              </w:rPr>
              <w:t xml:space="preserve"> в рамках Всероссийского движения детей и молодежи «Движение первы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терев К.В., руководители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 лет, родители (законные представители), педагоги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включенных в календарь образовательных событий на 2023/2024 учебный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мирный день здоровь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апрел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62 годовщина полета в космос Ю.А. Гагарина. День космонавтики. Гагаринский урок "Космос - это мы"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12 апрел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День победы русских воинов князя Александра Невского над немецкими рыцарями на Чудском озере (Ледовое побоище, 1242 год) </w:t>
            </w:r>
            <w:r>
              <w:rPr>
                <w:b/>
                <w:sz w:val="24"/>
                <w:szCs w:val="24"/>
              </w:rPr>
              <w:t>(18 апрел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День принятия Крыма, Тамани и Кубани в состав Российской империи (1783 год) (</w:t>
            </w:r>
            <w:r>
              <w:rPr>
                <w:b/>
                <w:sz w:val="24"/>
                <w:szCs w:val="24"/>
              </w:rPr>
              <w:t>19 апрел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День местного самоуправления (</w:t>
            </w:r>
            <w:r>
              <w:rPr>
                <w:b/>
                <w:sz w:val="24"/>
                <w:szCs w:val="24"/>
              </w:rPr>
              <w:t>21 апрел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День участников ликвидации последствий радиационных аварий и катастроф и памяти жертв этих аварий и катастроф </w:t>
            </w:r>
            <w:r>
              <w:rPr>
                <w:b/>
                <w:sz w:val="24"/>
                <w:szCs w:val="24"/>
              </w:rPr>
              <w:t>(26 апреля)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5" w:leader="none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российского парламентаризма </w:t>
            </w:r>
            <w:r>
              <w:rPr>
                <w:b/>
                <w:sz w:val="22"/>
                <w:szCs w:val="22"/>
              </w:rPr>
              <w:t>(26 апр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нь пожарной охраны. Тематический урок ОБЖ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30 апрел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арева А.А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х и конкурсных мероприятиях по научно-техническому творчеству, включенных во Всероссийский сводный календарный план на 2023-2024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арева А.А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лизации мероприятий в рамках проекта «Сохраним семью – сбережем Россию» в группе проекта социальной сети ВКонт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 – 1 статья в месяц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мероприят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реализации программы «Пушкинская карт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нском муниципальном округе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.04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туализация данных по держателям карт за март 2024 (фактическая численность, число потенциальных держателей, объем неизрасходованных средст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ение целевых показателей Дорожной карты по программе «Пушкинская карта» за апрель 2024 год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 100% обучающихся, являющихся владельцами кар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0 обучающихся, погасивших билеты по программе в учреждениях культуры Частинского муниципаль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е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огласно перечню всероссийских и международных мероприятий на 2024 год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учающихся в мастер-классе «Ореховый букет»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sz w:val="24"/>
                <w:szCs w:val="24"/>
              </w:rPr>
              <w:t>Ножовская сельская библиотека-м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учающихся в мастер-классе «Фоторамка»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sz w:val="24"/>
                <w:szCs w:val="24"/>
              </w:rPr>
              <w:t>Частинская центральная районн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обучающей программе «Рисунок» (курс из 8 занятий) – Частинская детская школа искус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обучающей программе «Поющая гитара» (курс из 8 занятий) – Частинская детская школа искус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мероприят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Всероссийского движения детей и молодежи «Движение первых»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е отряды перв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и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-граждане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 2.0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первичных отделений «ПРОдви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вст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юнна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та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ранты первы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И.о. начальника управления образования                                                   В.В. Пономарё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" w:after="0"/>
      <w:ind w:left="1508" w:right="1455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left"/>
    </w:pPr>
    <w:rPr>
      <w:sz w:val="24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/>
      <w:jc w:val="left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_kosmonavtik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8:00Z</dcterms:created>
  <dc:creator>Muo</dc:creator>
  <dc:description/>
  <cp:keywords/>
  <dc:language>en-US</dc:language>
  <cp:lastModifiedBy>zam2</cp:lastModifiedBy>
  <cp:lastPrinted>2024-03-27T16:15:00Z</cp:lastPrinted>
  <dcterms:modified xsi:type="dcterms:W3CDTF">2024-12-12T09:08:00Z</dcterms:modified>
  <cp:revision>2</cp:revision>
  <dc:subject/>
  <dc:title>План работы</dc:title>
</cp:coreProperties>
</file>