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рик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МБОУ «Ножовская средня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т 27.12.2022г. № 220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(план мероприятий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Положения о системе наставничества педагогических работ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Ножовская</w:t>
      </w:r>
      <w:r>
        <w:rPr/>
        <w:t xml:space="preserve"> средняя общеобразовательная школ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33"/>
        <w:gridCol w:w="5856"/>
        <w:gridCol w:w="1481"/>
        <w:gridCol w:w="1906"/>
        <w:gridCol w:w="23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 план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готовка условий для запуска и реализации системы наставничеств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1.Изуче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материалов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вопросу наставнич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5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-изучение методических рекоменд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-подготовка подборки материалов по вопросу наставничеств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-ознакомление с шаблонами документов для реализации системы наставничеств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ября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информационные  условия для реализации системы наставничеств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2.Подготовка нормативной базы для реализации  системы наставничества:</w:t>
            </w:r>
          </w:p>
          <w:p>
            <w:pPr>
              <w:pStyle w:val="Style15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- приказ «Об утверждении положения о системе наставничества»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(Приложение 1. -Положение о системе наставничества. Приложение 2. -Дорожная карта по реализации Положения);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-приказ(ы) о закреплении наставнических пар(групп);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-подготовка персонализированных программ наставничества;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-приказ(ы) о назначении куратора(ов) внедрения системы наставничеств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локальные нормативные акт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3.Выбор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наставнич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исходя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школы: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-диагностика профессиональных дефицитов (трудностей);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-административное совещание по выбору форм наставничества;</w:t>
            </w:r>
          </w:p>
          <w:p>
            <w:pPr>
              <w:pStyle w:val="Style15"/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-создание банка примерных программ по выбранным фор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формы наставничеств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4.Информирование участников образовательных отношений о возможностях и целях  системы наставничеств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лагогический сов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на школьном сай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в СМИ, группа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 по УВР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едагогического коллектива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аставляемы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информации о профессиональных запросах педагогов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СП, руководители ШМО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х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формирована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ставляем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ы согла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 сбор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рабо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ерс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бор дополнительных данных (рекомендации аттестационных комиссий, ШМО и др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банка данных наставляемых, оформление согласий на сбор и обработку персональных данных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аставников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1.Проведение анкетирования среди потенциальных наставников, желающих принять участие в персонализированных программ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СП, руководители ШМО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ве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беседован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став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формирована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став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ы согла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 сбор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рабо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ерс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банка данных наставник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3.Сбор согласий на сбор и обработку персональных данных.</w:t>
            </w:r>
          </w:p>
          <w:p>
            <w:pPr>
              <w:pStyle w:val="Style15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Проведение круглого стола для  потенциальных наставников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тбор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обу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аставников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1.Анализ банка наставников и выбор подходящих для конкретной персонализированной программы.</w:t>
            </w:r>
          </w:p>
          <w:p>
            <w:pPr>
              <w:pStyle w:val="Style15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ьнейш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СП, руководители ШМО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 д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Обучение наставников для работы с наставляемыми: подготовка методических материалов; первичные и текущие собеседования; проведение консульт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рганизация и осуществление работы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аставн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па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(групп)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1.Формирование наставнических пар (групп).</w:t>
            </w:r>
          </w:p>
          <w:p>
            <w:pPr>
              <w:pStyle w:val="Style15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ьнейш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СП, руководители ШМО, куратор(ы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/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</w:t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2.Разработка программ.</w:t>
            </w:r>
          </w:p>
          <w:p>
            <w:pPr>
              <w:pStyle w:val="Style15"/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3.Организация психолого-педагогической поддержки сопровождения наставляемых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4.Поиск наставников для новых пар (групп)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Завершение персонализированных программ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наставничества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1.</w:t>
            </w:r>
            <w:r>
              <w:rPr>
                <w:rStyle w:val="2"/>
                <w:rFonts w:eastAsia="Calibri"/>
                <w:sz w:val="24"/>
                <w:szCs w:val="24"/>
              </w:rPr>
              <w:t>Проведение мониторинга качества реализации программ наставничества (анкетирование).</w:t>
            </w:r>
          </w:p>
          <w:p>
            <w:pPr>
              <w:pStyle w:val="Style15"/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грам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СП, руководители ШМО, куратор(ы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2.Проведение школьного семинара (конференции)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3.Проведение круглого стола с презентацией лучших практик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4.Пополнение методической копилки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5.Проведение школьных конкурсов «Лучший наставник», «Лучшая методическая разработка» и др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6.Поощрение лучших участников наставнической деятельности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Информационная поддержка системы наставничества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1.Освещение мероприятий дорожной карты на всех этапах на школьном сайте, в СМИ и социальных сетях на разных уровнях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уратор(ы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школы (ссылки)</w:t>
            </w:r>
          </w:p>
        </w:tc>
      </w:tr>
      <w:tr>
        <w:trPr>
          <w:trHeight w:val="6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  <w:t>2.Презентация лучших практик на разных уровнях (публикации, статьи, методические разработки)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35:00Z</dcterms:created>
  <dc:creator>Пользователь Windows</dc:creator>
  <dc:description/>
  <cp:keywords/>
  <dc:language>en-US</dc:language>
  <cp:lastModifiedBy>Секретарь</cp:lastModifiedBy>
  <dcterms:modified xsi:type="dcterms:W3CDTF">2023-01-30T10:19:00Z</dcterms:modified>
  <cp:revision>5</cp:revision>
  <dc:subject/>
  <dc:title/>
</cp:coreProperties>
</file>