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тфолио педагогов з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54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04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направления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участие в опытной педагогической площадке</w:t>
            </w:r>
            <w:r>
              <w:rPr/>
              <w:t xml:space="preserve"> «Мотивация всех участников образовательного процесса к непрерывному развитию-саморазвитию»: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роведены семинары:</w:t>
            </w:r>
          </w:p>
          <w:p>
            <w:pPr>
              <w:pStyle w:val="Style15"/>
              <w:rPr/>
            </w:pPr>
            <w:r>
              <w:rPr/>
              <w:t>«Интегрированный урок»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«Искусство управления  уроком»; </w:t>
            </w:r>
          </w:p>
          <w:p>
            <w:pPr>
              <w:pStyle w:val="Style15"/>
              <w:rPr/>
            </w:pPr>
            <w:r>
              <w:rPr/>
              <w:t>«Познавательные УУД»</w:t>
            </w:r>
          </w:p>
          <w:p>
            <w:pPr>
              <w:pStyle w:val="Style15"/>
              <w:rPr/>
            </w:pPr>
            <w:r>
              <w:rPr/>
              <w:t>- прошла  промежуточная экспертиза ОПП: открытые уроки Лузиной Г.В., мастер – класс  Щекалёвой И.Г., пленарное заседание</w:t>
            </w:r>
          </w:p>
          <w:p>
            <w:pPr>
              <w:pStyle w:val="Style15"/>
              <w:rPr/>
            </w:pPr>
            <w:r>
              <w:rPr/>
              <w:t>- на базе школы прошло заседание КМС: открытые уроки Старцевой М.В., Акишевой Н.Н., теоритическое сообщение Е.Е.Мамаевой о преемственности между уровнями НОО и ООО, деловая игра «Облако проблем»</w:t>
            </w:r>
          </w:p>
          <w:p>
            <w:pPr>
              <w:pStyle w:val="Style15"/>
              <w:rPr/>
            </w:pPr>
            <w:r>
              <w:rPr/>
              <w:t>- на базе школы прошло совещание руководителей ОУ Частинского района: открытые уроки Морозова В.В,. Попова Н.И., Лузина Г.В., Акишева Н.Н., Бобылева А.А., Крюкова Р.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- 6 форум  Ассоциации  «Лига  ОУ сёл и малых городов Прикамья», Верещагинский район: Барагузина Т.В., Морозова В.В., 20.04.2016</w:t>
            </w:r>
          </w:p>
          <w:p>
            <w:pPr>
              <w:pStyle w:val="Style15"/>
              <w:rPr/>
            </w:pPr>
            <w:r>
              <w:rPr>
                <w:bCs/>
              </w:rPr>
              <w:t>- заседание Ассоциации  «Лига  ОУ сёл и малых городов Прикамья» по теме «Особенности развития  малочисленных, малокомплектных школ отдалённой  сельской школы  в современных условиях», Барагузина Т.В., Щекалёва И.Г., 25.11.201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краевой  информационно – методический семинар «Качество образования: мониторинг и инструменты формирования метапредметных результатов», 29.09.2015, Морозова В.В., Барагузина Т.В.</w:t>
            </w:r>
          </w:p>
          <w:p>
            <w:pPr>
              <w:pStyle w:val="Style15"/>
              <w:rPr/>
            </w:pPr>
            <w:r>
              <w:rPr>
                <w:bCs/>
              </w:rPr>
              <w:t>-</w:t>
            </w:r>
            <w:r>
              <w:rPr/>
              <w:t>- семинар «Внедрение Всероссийского  физкультурно-спортивного комплекса «Готов к труду и обороне» в общеобразовательных  организациях Пермского края», 29.09,2015, 22.10.2015, Дурновцев Р.А.</w:t>
            </w:r>
          </w:p>
          <w:p>
            <w:pPr>
              <w:pStyle w:val="Style15"/>
              <w:rPr/>
            </w:pPr>
            <w:r>
              <w:rPr/>
              <w:t>- краевой семинар «Организация  и проведение Парламентского Урока», 30.09.2015, Нытва, Рожкова Н.И.</w:t>
            </w:r>
          </w:p>
          <w:p>
            <w:pPr>
              <w:pStyle w:val="Style15"/>
              <w:rPr/>
            </w:pPr>
            <w:r>
              <w:rPr/>
              <w:t>- краевой практико-ориентированный семинар «Организация  и поддержка трудовой деятельности в образовательном пространстве детского сада», 11.11.2015. Ножовский ЦРР : 7 чел.( начальные классы +завуч).</w:t>
            </w:r>
          </w:p>
          <w:p>
            <w:pPr>
              <w:pStyle w:val="Style15"/>
              <w:rPr/>
            </w:pPr>
            <w:r>
              <w:rPr/>
              <w:t>- краевой форум «Пермский край. Правосудие – детям». Рожкова Н.И.. ноябрь, 201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районный семинар – практикум «Менеджмент организации мероприятия», Бобылева А.А.,22.10.201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КПК «Современные  методы повышения качества непрерывного обучения математике для успешной реализации ФГОС», Лузина М.Л.. 108 час., июнь 201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КПК «Управление качеством образования: технологический  аспект реализации новых ФГОС в деятельности современного учителя», Барагузина Т.В.. 108 час.. июнь 2015, Шустова Л.Ф., 108 час,  октябрь, 2015</w:t>
            </w:r>
          </w:p>
          <w:p>
            <w:pPr>
              <w:pStyle w:val="Style15"/>
              <w:rPr/>
            </w:pPr>
            <w:r>
              <w:rPr/>
              <w:t>-КПК «Отечественные и зарубежные  инновационные тенденции в формировании иноязычной коммуникативной компетенции и в оценивании результатов образования»,Щекалёва И.Г.108 час., октябрь 2015</w:t>
            </w:r>
          </w:p>
          <w:p>
            <w:pPr>
              <w:pStyle w:val="Style15"/>
              <w:rPr/>
            </w:pPr>
            <w:r>
              <w:rPr/>
              <w:t>-КПК «Содержание и организация практической  подготовки   обучающихся к итоговой аттестации  в формате ОГЭ и ЕГЭ   по географии в условиях введения ФГОС», 108 час., февраль 201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КПК «Современные  технологии родительского образования»: Щекалёва Т.Г., Рожкова Н.И., 72 час., ноябрь, 2015</w:t>
            </w:r>
          </w:p>
          <w:p>
            <w:pPr>
              <w:pStyle w:val="Style15"/>
              <w:rPr/>
            </w:pPr>
            <w:r>
              <w:rPr/>
              <w:t>-КПК «Современные образовательные практики реализации ФГОС НОО», Абатурова Е.М., 72 часа, апрель, 2016</w:t>
            </w:r>
          </w:p>
          <w:p>
            <w:pPr>
              <w:pStyle w:val="Style15"/>
              <w:rPr/>
            </w:pPr>
            <w:r>
              <w:rPr/>
              <w:t>-КПК №Стратегия воспитания», Щекалёва И.Г., Щекалёва Т.Г., февраль 2016, 72 час.</w:t>
            </w:r>
          </w:p>
          <w:p>
            <w:pPr>
              <w:pStyle w:val="Style15"/>
              <w:rPr/>
            </w:pPr>
            <w:r>
              <w:rPr/>
              <w:t>- КПК «Подготовка учителей к повышению финансовой  грамотности обучающихся», Попова Н.И., 48 час., сентябрь. 2015</w:t>
            </w:r>
          </w:p>
          <w:p>
            <w:pPr>
              <w:pStyle w:val="Style15"/>
              <w:rPr/>
            </w:pPr>
            <w:r>
              <w:rPr/>
              <w:t>- КПК «Организация летнего отдыха учащихся», Бобылева А.А., 48  ча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ляция опыта работы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сероссийская НПК «Воспитаниие в современной  образовательной среде в контексте «Стратегии воспитания  в РФ до 2025 года». Выступление – Лузина Г.В., заочное участие – Акишева Н.Н. Попова Н.И., Старцева М.В., Морозова В.В., Горланова О.М.,Щекалёва Т.Г. 17.02.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раевая НПК «Формирование УУД как основа преемственности и интеграции уровней общего и дополнительного образования»: 3 мастер – класса – Ковальчук А.А.. Юдина С.Л.. Крюкова Р.А., 5 стендовых докладов: Чуракова С.Ю.. Попова Н.И.. Барагузина Т.В.. Шустова Л.Ф.. Лузина Г.В. Публикации: Попова Н.И.. Шустова Л.Ф. 25.09.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рытый  краеведческий  конкурс – форум «У Частых островов», Шустова Л.Ф., ноябрь, 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еждународная НПК «Проблемы  современной музыки: композитор и фольклор», 12-13.09.2015, Бобылева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 педагогический форум «Формирование  профессиональной  компетентности современного педагога», Шустова Л.Ф., сертификат  за мастер –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иплом за проведение Всероссийского  экоурока «Вода России»  - Старцева М.В.,Морозова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участие в краевом конкурсе общественно – активных школ». Проект «Кто добро творит, того бог благодарит»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/>
              <w:t>-  участие в краевых конкурсах – проектах «Олимпиада начинается в школе» - проект «Своё здоровье строим сами», «Школа  - социо-культурный центр села» - проект «Когда мы един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конкурсах профессионального мастерств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муниципального этапа конкурса «Учитель года-2016» - Щекалёва И.Г., педагог-психолог;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«ПРОФИ-КРАЙ»: заочное участие Чуракова С.Ю., Акишева Н.Н., Крюкова Р.А., Сапко В.Г.. Попова Н.И., Щекалёва М.П., очное участие -  Попова Н.И., Щекалёва М.П.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педагогов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УУД как основа преемственности и интеграции уровней общего и дополнительного образования»: Попова Н.И.. Шустова Л.Ф. 25.09.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тестация педагогических кадров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 квалификационная категория: Бобылева А.А., Юдина С.Л., Шустова Л.Ф.</w:t>
            </w:r>
          </w:p>
          <w:p>
            <w:pPr>
              <w:pStyle w:val="Style15"/>
              <w:rPr/>
            </w:pPr>
            <w:r>
              <w:rPr/>
              <w:t>Первая квалификационная категория: Щекалёва И.Г., Ковальчук А.А., Лузина М.Л., Крюкова Р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тодических совещаний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«Аттестация педагогических кадров»</w:t>
            </w:r>
          </w:p>
          <w:p>
            <w:pPr>
              <w:pStyle w:val="Style15"/>
              <w:rPr/>
            </w:pPr>
            <w:r>
              <w:rPr/>
              <w:t>- «Преемственность между  ДОУ и НОО» - открытый урок Юдиной С.Л.</w:t>
            </w:r>
          </w:p>
          <w:p>
            <w:pPr>
              <w:pStyle w:val="Style15"/>
              <w:rPr/>
            </w:pPr>
            <w:r>
              <w:rPr/>
              <w:t>- «ФГОС ООО: основная образовательная программа»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7:00Z</dcterms:created>
  <dc:creator>home</dc:creator>
  <dc:description/>
  <dc:language>en-US</dc:language>
  <cp:lastModifiedBy>home</cp:lastModifiedBy>
  <dcterms:modified xsi:type="dcterms:W3CDTF">2018-05-10T16:17:00Z</dcterms:modified>
  <cp:revision>2</cp:revision>
  <dc:subject/>
  <dc:title/>
</cp:coreProperties>
</file>