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Ножовская средняя общеобразовательная школа»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 xml:space="preserve">     СОГЛАСОВАНО                                           УТВЕРЖДАЮ</w:t>
      </w:r>
    </w:p>
    <w:p>
      <w:pPr>
        <w:pStyle w:val="Style20"/>
        <w:tabs>
          <w:tab w:val="clear" w:pos="708"/>
          <w:tab w:val="left" w:pos="10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 заседании ШМО учителей                                               Заместитель директора по УВР</w:t>
        <w:tab/>
        <w:t xml:space="preserve">     Директор МБОУ «Ножовская средняя</w:t>
      </w:r>
    </w:p>
    <w:p>
      <w:pPr>
        <w:pStyle w:val="Style20"/>
        <w:tabs>
          <w:tab w:val="clear" w:pos="708"/>
          <w:tab w:val="left" w:pos="10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чальных классов</w:t>
        <w:tab/>
        <w:t xml:space="preserve">     общеобразовательная школа»</w:t>
      </w:r>
    </w:p>
    <w:p>
      <w:pPr>
        <w:pStyle w:val="Style20"/>
        <w:tabs>
          <w:tab w:val="clear" w:pos="708"/>
          <w:tab w:val="left" w:pos="10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токол №7 от 31 августа 2018 года                                  31 августа 2018 года</w:t>
        <w:tab/>
        <w:t xml:space="preserve">     31 августа 2018 года</w:t>
      </w:r>
    </w:p>
    <w:p>
      <w:pPr>
        <w:pStyle w:val="Style20"/>
        <w:tabs>
          <w:tab w:val="clear" w:pos="708"/>
          <w:tab w:val="left" w:pos="5715" w:leader="none"/>
          <w:tab w:val="left" w:pos="10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__________Старцева М.В.                   ________________Барагузина Т.В.</w:t>
        <w:tab/>
        <w:t xml:space="preserve">     __________________Санник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хнологии для обучающихся 1а класс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примерной образовательной программы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Н.И.Роговцевой, С.В.Анащенк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      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м начальных классо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розовой Вероникой Вячеславовной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жовка, 2018г.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записка к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рабочей программе по технологии </w:t>
      </w:r>
    </w:p>
    <w:p>
      <w:pPr>
        <w:pStyle w:val="21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</w:rPr>
        <w:t>для обучающихся 1 класса на 201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 xml:space="preserve"> – 201</w:t>
      </w:r>
      <w:r>
        <w:rPr>
          <w:b/>
          <w:color w:val="000000"/>
          <w:sz w:val="28"/>
          <w:szCs w:val="28"/>
          <w:lang w:val="ru-RU"/>
        </w:rPr>
        <w:t>9</w:t>
      </w:r>
      <w:r>
        <w:rPr>
          <w:b/>
          <w:color w:val="000000"/>
          <w:sz w:val="28"/>
          <w:szCs w:val="28"/>
        </w:rPr>
        <w:t xml:space="preserve"> учебный год</w:t>
      </w:r>
    </w:p>
    <w:p>
      <w:pPr>
        <w:pStyle w:val="21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а на основе примерной образовательной программы авторов Н.И.Роговцевой, С.В.Анащенковой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056"/>
      </w:tblGrid>
      <w:tr>
        <w:trPr>
          <w:trHeight w:val="66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Цель и задачи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изучения технолог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uppressAutoHyphens w:val="true"/>
              <w:spacing w:lineRule="auto" w:line="240" w:before="0" w:after="0"/>
              <w:ind w:left="2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чного опыта как основы обучения и по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uppressAutoHyphens w:val="true"/>
              <w:spacing w:lineRule="auto" w:line="240" w:before="0" w:after="0"/>
              <w:ind w:left="2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uppressAutoHyphens w:val="true"/>
              <w:spacing w:lineRule="auto" w:line="240" w:before="0" w:after="0"/>
              <w:ind w:left="2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suppressAutoHyphens w:val="true"/>
              <w:spacing w:lineRule="auto" w:line="240" w:before="0" w:after="0"/>
              <w:ind w:left="2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учащихся, освоение нравственно-этического и социально-исторического опыта человечества, отраженного в материальной культуре,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suppressAutoHyphens w:val="true"/>
              <w:spacing w:lineRule="auto" w:line="240" w:before="0" w:after="0"/>
              <w:ind w:left="2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дентичности гражданина России в поликультурном многонациональном обществе на основе знакомства с реме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suppressAutoHyphens w:val="true"/>
              <w:spacing w:lineRule="auto" w:line="240" w:before="0" w:after="0"/>
              <w:ind w:left="2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е технологии процесса изготовления изделий в проектной деятельности;</w:t>
            </w:r>
          </w:p>
          <w:p>
            <w:pPr>
              <w:pStyle w:val="Normal"/>
              <w:shd w:fill="FFFFFF" w:val="clear"/>
              <w:spacing w:before="0" w:after="200"/>
              <w:ind w:left="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дартных ситуациях.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щая характеристика учебного предмета, курс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ю программы является то, что она обеспечивает изучение начального курса технологии   чере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мысление младшим школьником деятельност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ваивающего природу на Земле, в Воде, в Воздухе и в информационном пространстве. Человек при этом рассматривается как создатель духовной культуры и творец рукотворного мира.  Освоение содержания предмета осуществляется на основе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ой проек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Формирование конструкторско-технологических знаний и умений происходит в процессе работы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ческой карт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Технология» имеет практико-ориентированную направленност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грамма, на основе которой составлена рабочая программ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 xml:space="preserve">Рабочая программа </w:t>
            </w:r>
            <w:r>
              <w:rPr>
                <w:color w:val="000000"/>
              </w:rPr>
              <w:t>составлена на основе примерной образовательной программы авторов Н.И.Роговцевой, С.В.Анащенков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му адресована рабочая программ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Технология» адресован обучающимся первого класса МБОУ «Ножовская средняя общеобразовательная школ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ланируемые результаты освоения предмет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Личностные результаты: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спитание патриотизма, чувства гордости за свою Родину, российский народ и историю России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целостного, социально-ориентированного взгляда на мир в его органическом единстве и разнообразии природы, народов, культур, религий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уважительного отношения к другому мнению, истории и культуре других народов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витие самостоятельности и личной ответственности за свои поступки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установки на здоровый образ жизн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Метапредметные результаты: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владение способностью принимать и реализовывать цели и задачи учебной деятельности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оение способов решения проблем творческого и поискового характера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умений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ние знаково-символических средств представления информации для создания моделей изучаемых объектов и процессов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ние различных способов поиска, сбора, обработки, анализа информации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владение навыками смыслового чтения текстов различных стилей и жанров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Предметные результаты: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первоначальных представлений о материальной культуре как продукте предметно-преобразующей деятельности человека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</w:rPr>
              <w:t>- 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</w:rPr>
              <w:t>- Использование приобретённых знаний и умений для творческого решения несложных конструкторских, художественно-конструкторских, технологических и организационных задач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Style18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К концу учебного года обучающиеся должн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знать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</w:rPr>
              <w:t>- виды материалов (природные, бумага, тонкий картон, ткань, клейстер, клей); свойства материалов, из которых можно лепить, плести, сделать аппликацию, мозаику, оригами на уровне общего представления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названия ручных инструментов, приспособлений и правила работы с ними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ологическую последовательность изготовления несложных изделий: разметка, резание, сборка, отделка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виды отделки: раскрашивание, аппликации, прямая строчка и ее варианты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ные приемы разметки деталей из бумаги: с помощью шаблонов, трафаретов, перегибания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пособы соединения с помощью клейстера, клея ПВА; пластилина, ниток, переплетения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</w:rPr>
              <w:t>- различные способы выполнения аппликации, мозаики, плетения, разные приемы лепк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b/>
              </w:rPr>
              <w:t>Уметь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</w:rPr>
              <w:t>- организовать рабочее место в соответствии с используемым материалом и поддерживать порядок во время работы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</w:rPr>
              <w:t>- под руководством учителя проводить анализ изделия, планирование; последовательности его изготовления и осуществлять контроль результата практической работы по шаблону, образцу изделия, рисунку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</w:rPr>
              <w:t>- работать индивидуально и парами с опорой на готовый план в виде рисунков, инструктажа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</w:rPr>
              <w:t>- осуществлять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</w:rPr>
              <w:t>- осуществлять контроль качества работы друг друга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</w:rPr>
              <w:t>- соблюдать правила безопасной работы инструментами, указанными в программе.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элементам технологии: экономно выполнять разметку заготовок; размечать по шаблону с опорой на образец изделия и его рисунок;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зать ножницами. соединять детали клеем, нитками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эстетично оформлять изделие аппликацией, прямыми стежками и их вариантами, проявлять элементы творчества.</w:t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держание учебного предмета (раздел и количество часов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держательные линии «Технологии» определены стандартом начального образования и представлен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раздела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знакомимся (3ч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 (21ч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вода (3ч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воздух (3ч)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13" w:right="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 (3ч).</w:t>
            </w:r>
          </w:p>
          <w:p>
            <w:pPr>
              <w:pStyle w:val="Normal"/>
              <w:shd w:fill="FFFFFF" w:val="clear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3 часа.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орма организации учебных занят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00"/>
              <w:ind w:right="1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группах, индивидуальная работа</w:t>
            </w:r>
          </w:p>
        </w:tc>
      </w:tr>
      <w:tr>
        <w:trPr>
          <w:trHeight w:val="8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Основные виды учебной деятельност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рок ознакомления с новым материалом; урок закрепления изученного; урок применения знаний и умений, урок обобщения и систематизации знаний, урок проверки и коррекции знаний и умений, комбинированный урок.</w:t>
            </w:r>
          </w:p>
        </w:tc>
      </w:tr>
      <w:tr>
        <w:trPr>
          <w:trHeight w:val="25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борник рабочих программ «Школа России» А.А.Плешаков., 1-4 классы. М.:Просвещение, 2011.- 528с.- (Стандарты второго поколения). 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val="ru-RU"/>
              </w:rPr>
              <w:t>Примерные программы по учебным предметам. Начальная школа. Стандарты второго поколения М.: Просвещение</w:t>
            </w:r>
            <w:r>
              <w:rPr>
                <w:rFonts w:cs="Times New Roman"/>
                <w:b/>
                <w:bCs/>
                <w:lang w:val="ru-RU"/>
              </w:rPr>
              <w:t xml:space="preserve"> 201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MS Mincho;ＭＳ 明朝" w:cs="Times New Roman" w:ascii="Times New Roman" w:hAnsi="Times New Roman"/>
                <w:color w:val="000000"/>
                <w:sz w:val="24"/>
                <w:szCs w:val="24"/>
                <w:u w:val="none"/>
              </w:rPr>
              <w:t>3.Роговцева Н.И., Анащенкова С.В. Технология: Рабочие программы: 1-4 классы, Просвещение 20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MS Mincho;ＭＳ 明朝" w:cs="Times New Roman" w:ascii="Times New Roman" w:hAnsi="Times New Roman"/>
                <w:color w:val="000000"/>
                <w:sz w:val="24"/>
                <w:szCs w:val="24"/>
                <w:u w:val="none"/>
              </w:rPr>
              <w:t>4. Программа формирования универсальных учебных действий у обучающихся на ступени начального обще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оговцева Н.И., Богданова Н.В., Фрейтаг И.П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ки технологии. 1 класс (128 с.), Просвещ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21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spacing w:lineRule="auto" w:line="276" w:before="0" w:after="0"/>
        <w:jc w:val="center"/>
        <w:rPr/>
      </w:pPr>
      <w:r>
        <w:rPr>
          <w:b/>
          <w:color w:val="000000"/>
          <w:sz w:val="32"/>
          <w:szCs w:val="32"/>
        </w:rPr>
        <w:t>Календарно-тематическое планирование</w:t>
      </w:r>
      <w:r>
        <w:rPr>
          <w:b/>
          <w:color w:val="000000"/>
          <w:sz w:val="32"/>
          <w:szCs w:val="32"/>
          <w:lang w:val="ru-RU"/>
        </w:rPr>
        <w:t xml:space="preserve"> к</w:t>
      </w:r>
      <w:r>
        <w:rPr>
          <w:b/>
          <w:color w:val="000000"/>
          <w:sz w:val="32"/>
          <w:szCs w:val="32"/>
        </w:rPr>
        <w:t xml:space="preserve"> рабочей программе</w:t>
      </w:r>
    </w:p>
    <w:p>
      <w:pPr>
        <w:pStyle w:val="21"/>
        <w:spacing w:lineRule="auto" w:line="276" w:before="0" w:after="0"/>
        <w:jc w:val="center"/>
        <w:rPr/>
      </w:pPr>
      <w:r>
        <w:rPr>
          <w:b/>
          <w:color w:val="000000"/>
          <w:sz w:val="32"/>
          <w:szCs w:val="32"/>
        </w:rPr>
        <w:t>по технологии для обучающихся 1 класса</w:t>
      </w:r>
    </w:p>
    <w:p>
      <w:pPr>
        <w:pStyle w:val="21"/>
        <w:spacing w:lineRule="auto" w:line="276" w:before="0" w:after="0"/>
        <w:jc w:val="center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201</w:t>
      </w:r>
      <w:r>
        <w:rPr>
          <w:rFonts w:cs="Arial"/>
          <w:color w:val="000000"/>
          <w:sz w:val="28"/>
          <w:szCs w:val="28"/>
          <w:lang w:val="ru-RU"/>
        </w:rPr>
        <w:t>8</w:t>
      </w:r>
      <w:r>
        <w:rPr>
          <w:rFonts w:cs="Arial"/>
          <w:color w:val="000000"/>
          <w:sz w:val="28"/>
          <w:szCs w:val="28"/>
        </w:rPr>
        <w:t xml:space="preserve"> – 201</w:t>
      </w:r>
      <w:r>
        <w:rPr>
          <w:rFonts w:cs="Arial"/>
          <w:color w:val="000000"/>
          <w:sz w:val="28"/>
          <w:szCs w:val="28"/>
          <w:lang w:val="ru-RU"/>
        </w:rPr>
        <w:t>9</w:t>
      </w:r>
      <w:r>
        <w:rPr>
          <w:rFonts w:cs="Arial"/>
          <w:color w:val="000000"/>
          <w:sz w:val="28"/>
          <w:szCs w:val="28"/>
        </w:rPr>
        <w:t xml:space="preserve"> учебный год</w:t>
      </w:r>
      <w:r>
        <w:rPr>
          <w:rFonts w:cs="Arial"/>
          <w:sz w:val="28"/>
          <w:szCs w:val="28"/>
        </w:rPr>
        <w:t xml:space="preserve">                          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20"/>
        <w:gridCol w:w="851"/>
        <w:gridCol w:w="2882"/>
        <w:gridCol w:w="3509"/>
        <w:gridCol w:w="637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УУД (в соответствии с ФГОС)</w:t>
            </w:r>
          </w:p>
        </w:tc>
      </w:tr>
      <w:tr>
        <w:trPr>
          <w:trHeight w:val="405" w:hRule="atLeast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Давайте познакомимся (3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к работать с учебником. </w:t>
            </w:r>
            <w:r>
              <w:rPr>
                <w:rFonts w:cs="Times New Roman" w:ascii="Times New Roman" w:hAnsi="Times New Roman"/>
              </w:rPr>
              <w:t xml:space="preserve">Знакомство с учебником и рабочей тетрадью; условными обозначениями;  критериями оценки   изделия по разным основания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и друзь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г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комство  с соседом по парте, сбор информации о  круге его интересов, осмысление собственных интересов и предпочтений и  заполнение анкет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учебник, рабочую тетрадь, объяснять значение каждого пособия. Осваивать   критерии выполнения изделия и навигационную систему учебника (систему   условных знаков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(задавать  и отвечать на вопросы о круге интересов). Анализировать, отбирать, обобщать  полученную информацию и переводить ее в  знаково-символическую систему (рисунок- пиктограмму)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средства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инструменты и материал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виды предметно-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учающийся в совместной деятельности с учителем получит возможность научить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ь вопросительные предложения об окружающем ми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рганизовывать рабочее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</w:rPr>
              <w:t>определять и формулировать цель выполнения заданий на уроке, под руководством учител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нима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вечать на простые вопросы учителя, находить нужную 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группировать предметы, объекты на основе существенных призна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те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 ориентироваться в учебнике (на развороте, в оглавлении, в словар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бывать новые знания: находить ответы на вопрос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ть заданный вопрос, в соответствии с ним строить ответ в устной фор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 на уроке и в жизнен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вечать на вопросы учителя, товарищей по класс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лушать и понимать речь друг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ложительное относиться к занятиям предметно-практическ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ть о причины успеха в предметно-практ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блюдать гигиену учебного труда и уметь организовать рабочее место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риалы и инструмент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 понятиями: «материалы» и «инструменты»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bCs/>
                <w:i/>
              </w:rPr>
              <w:t>Урок-иг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иагностическая работа №1 по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и различать инструменты, материалы. Устанавливать связи между видом работы и используемыми материалами и инструментам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 свою деятельность: подготавливать рабочее место, правильно и рационально размещать инструменты и материалы, убирать рабочее место.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о такое технология. </w:t>
            </w:r>
            <w:r>
              <w:rPr>
                <w:rFonts w:cs="Times New Roman" w:ascii="Times New Roman" w:hAnsi="Times New Roman"/>
                <w:bCs/>
                <w:i/>
              </w:rPr>
              <w:t>Урок-путешест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ство со значением слова «технология» (название предмета и процесса выполнения изделия).  Осмысление умений, которыми овладеют дети на урок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: «технология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яснять значение слово «технология», осуществлять поиск информации в словаре из учебника. Называть  виды деятельности,  которыми  школьники  овладеют на уроках «Технологии», соотносить их с освоенными умениями.   Прогнозировать  результат своей деятельности.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ловек и земля (21 ч)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родный материа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зделие: « Аппликация из листьев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ы природных материалов. Подготовка природных  материалов к работе, </w:t>
            </w:r>
            <w:r>
              <w:rPr>
                <w:rFonts w:cs="Times New Roman" w:ascii="Times New Roman" w:hAnsi="Times New Roman"/>
                <w:bCs/>
              </w:rPr>
              <w:t>приемы и способы работы с ними. Сбор, сортировка, сушка под прессом и хранение природного материал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ение аппликации по заданному образц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«аппликация», «пресс», «природныематериалы», «план выполнения работы» (текстовый и слайдовый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, наблюдать, сравнивать, сопоставлять природные материалы их  виды и свойства (цвет, фактура, форма и др.). Осваивать правила  сбора и хранения природных материалов. Осмысливать значение бережного отношения к природе.  Соотносить природные материалы по форме и цвету с реальными объекта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актическую работу  из природных материалов: собрать листья высушить под прессом и создавать  аппликацию из сухих листьев по заданному образцу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480"/>
              <w:ind w:lef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ся подготавливать природные материалы к работ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480"/>
              <w:ind w:lef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480"/>
              <w:ind w:lef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480"/>
              <w:ind w:lef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480"/>
              <w:ind w:lef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ятся с видами диких и домашних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480"/>
              <w:ind w:lef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ся выполнять макет дом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480"/>
              <w:ind w:lef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ся пользоваться шаблоном для разметки издел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480"/>
              <w:ind w:lef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учится сервировать стол;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480"/>
              <w:ind w:lef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ся выращивать растения из семян и ухаживать за комнатными растениями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 xml:space="preserve">Регулятивные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онимать смысл инструкции учителя и принимать учебную задачу;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ять контроль точности разметки деталей с помощью шаблона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вечать на простые вопросы учителя, находить информацию в учебнике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группировать предметы, объекты на основе существенных признаков,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тему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нализировать объекты труда с выделением их существенных признаков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станавливать причинно - следственные связи в изучаемом круге явлений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общать - выделять класс объектов по заданному признаку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 на уроке и в жизненных ситуациях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вечать на вопросы учителя, товарищей по классу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лушать и понимать речь других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нимать участие в коллективных работах, работах парами и группами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ть важность коллективной работы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нтролировать свои действия при совместной работе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пускать существование различных точек зрения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говариваться с партнерами и приходить к общему решению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Личностные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являть уважение к своей семье, к своим родственникам, любовь к родителям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ложительное относиться к занятиям предметно-практической деятельностью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ть о причины успеха в предметно-практической деятельности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ориентироваться на оценку результатов собственной деятельностью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являть интерес к отдельным видам предметно-практической деятельности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ть основные моральные нормы поведения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блюдать гигиену учебного труда и уметь организовать рабочее место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предложенных ситуациях, опираясь на общие для всех простые правила поведения,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бор, какой поступок совершить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Растения. </w:t>
            </w:r>
            <w:r>
              <w:rPr>
                <w:rFonts w:cs="Times New Roman" w:ascii="Times New Roman" w:hAnsi="Times New Roman"/>
                <w:i/>
              </w:rPr>
              <w:t>Экскурс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делие: «Заготовка семян» </w:t>
            </w: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стений человеком. Знакомство с частями растений. Знакомство с профессиями  связанными с земледелием. Получение и сушка семя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: «земледелие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 «Осенний урожай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делие. «Овощи из пластилина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этапов проектной деятельности (на практическом уровне.). Использование «Вопросов юного технолога» для организации проектной деятельности. Приобретение  первичных навыков работы над проектом под руководством учителя. Отработка приемов работы с пластилином,  навыков использования инстр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: «проект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туализировать знания  об овощах. Осмысливать значение растений для человека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рактическую работу по получению и сушке семя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ваивать приемы </w:t>
            </w:r>
            <w:r>
              <w:rPr>
                <w:rFonts w:cs="Times New Roman" w:ascii="Times New Roman" w:hAnsi="Times New Roman"/>
                <w:bCs/>
              </w:rPr>
              <w:t>работы с пластилином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 xml:space="preserve">скатывание, сплющивание, вытягивание). </w:t>
            </w:r>
            <w:r>
              <w:rPr>
                <w:rFonts w:cs="Times New Roman" w:ascii="Times New Roman" w:hAnsi="Times New Roman"/>
              </w:rPr>
              <w:t xml:space="preserve"> Подбирать  материал для выполнения изделия.  Осваивать первичные навыки работы над проектом под руководством учителя: ставить цель, составлять план, использовать  «Вопросы юного технолога», распределять роли,   проводить самооценку. Слушать собеседника, излагать свое мнение, осуществлять совместную практическую деятельность, анализировать свою деятельность. Анализировать план работы над изделием, сопоставлять с ними свои дей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стилин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</w:rPr>
              <w:t>Урок-иг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комство со свойствами пластилина.  Инструменты, используемые при работе с пластилином. </w:t>
            </w:r>
            <w:r>
              <w:rPr>
                <w:rFonts w:cs="Times New Roman" w:ascii="Times New Roman" w:hAnsi="Times New Roman"/>
              </w:rPr>
              <w:t xml:space="preserve">Приемы работы с пластилино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«эскиз», «сбор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ели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аппликация  из пластилина «Ромашковая поляна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зделия из природного материала с использованием техники соединения пластилином. Составление тематической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: «композиц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делие «Мудрая сова».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иагностическая работа №2 по технолог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(наблюдать, сравнивать, сопоставлять)  свойства пластичных материалов. Осваивать  способы  и правила  работы с пластичными материалами.   Анализировать изделие, планировать последовательность его выполнения  под руководством  учителя. Корректировать выполнение изделия.    Оценивать выполняемое изделие на основе «Вопросов юного технолога».Планировать и осуществлять работу,  на основе представленных  в учебнике слайдов и текстовых план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умаг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зделие. Закладка из бума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комство с видами  и  свойствами бумаги.</w:t>
            </w:r>
            <w:r>
              <w:rPr>
                <w:rFonts w:cs="Times New Roman" w:ascii="Times New Roman" w:hAnsi="Times New Roman"/>
                <w:bCs/>
              </w:rPr>
              <w:t xml:space="preserve"> Прие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способы работы 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умагой. Правила безопасной работы с ножницам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накомство с правилами разметки при помощи шаблона и сгибанием, соединение деталей при помощи клея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спользованием  бумаги и правилами экономного расходования 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«шаблон». «симметрия», «правила безопасной работы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ь, наблюдать, сравнивать, сопоставлять  свойства бумаги   (состав, цвет, прочность);  определять виды бумаги  по цвету и толщине.   Осваивать приемы работы с бумагой, правила работы с ножницами, разметки деталей по шаблону и  сгибанием, правила соединения деталей  изделия при помощи клея.  Планировать и осуществлять работу. Выполнять симметричную аппликацию из геометрических фигур по заданному образцу. 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еком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зделие «Пчелы и соты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 видами насекомых.  Использование человеком продуктов жизнедеятельности пчел.  Составление   плана выполнения изделия по образцу на слайдах.  Выполнение изделия из различных материалов (природные, бытовые материалы, пластилин, краски)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ть  различные виды материалов при выполнении изделий Соотносить форму и цвет природных материалов с реальными объектами Осваив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ы  соединения  природных материалов Самостоятельно планировать контролировать и корректировать свою деятельность  Оценивать качество выполнения работы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кие животн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ект «Дикие животны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зделие: «Коллаж «Дикие животные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иких животных. Знакомство с техникой «коллаж».  Выполнение аппликации из журнальных вырезок в технике коллаж. Знакомство с правилами работы в пар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приемы  создания  изделия в технике коллажа. Осваивать первичные навыки работы над проектом под руководством учителя: корректировать свою деятельность и деятельность партнера проводить оценки и самооценку. Слушать собеседника, излагать свое мнение.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ый год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«Украшаем класс к новому год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проектной деятельности: работа в пар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крашение на елку.</w:t>
            </w:r>
            <w:r>
              <w:rPr>
                <w:rFonts w:cs="Times New Roman" w:ascii="Times New Roman" w:hAnsi="Times New Roman"/>
                <w:bCs/>
              </w:rPr>
              <w:t xml:space="preserve"> Подбор необходимых инструментов и материалов. Выполнение разметки деталей по шаблону. Соединение деталей  изделия при помощи клея. Выполнение елочной игрушки из полосок цветной бума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зделие: «украшение на елку» </w:t>
            </w:r>
            <w:r>
              <w:rPr>
                <w:rFonts w:cs="Times New Roman" w:ascii="Times New Roman" w:hAnsi="Times New Roman"/>
                <w:bCs/>
              </w:rPr>
              <w:t>1 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крашение на окно. </w:t>
            </w:r>
            <w:r>
              <w:rPr>
                <w:rFonts w:cs="Times New Roman" w:ascii="Times New Roman" w:hAnsi="Times New Roman"/>
                <w:bCs/>
              </w:rPr>
              <w:t xml:space="preserve">Выполнение украшения на окно в форме елочки из тонкой бумаги. Раскрой бумаги без ножниц (обрыв по контуру). Приклеивание  бумажного изделия </w:t>
            </w:r>
            <w:r>
              <w:rPr>
                <w:rFonts w:cs="Times New Roman" w:ascii="Times New Roman" w:hAnsi="Times New Roman"/>
              </w:rPr>
              <w:t>мыльным раствором к стекл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зделие: «украшение на окно»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умения работать  над проектом под руководством учителя:  составлять план, используя  «Вопросы юного технолога»; распределять роли,   проводить самооценку. Слушать собеседника, излагать свое мнение, осуществлять совместную практическую деятельность, анализировать свою деятельн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бирать необходимые инструменты, материалы и приемы работы. Осваивать способы работы с бумагой: выполнять разметку  деталей по шаблону и  </w:t>
            </w:r>
            <w:r>
              <w:rPr>
                <w:rFonts w:cs="Times New Roman" w:ascii="Times New Roman" w:hAnsi="Times New Roman"/>
              </w:rPr>
              <w:t xml:space="preserve">раскрой бумаг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на основе заданной технологии и приведенных образцов  собственного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творческой деятельности по украшению класса.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машние животн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зделие: «Котено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омашних животных. Значение  домашних животных в жизни человека. Выполнение фигурок домашних животных из пластилина. Закрепление навыков работы с пластилино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овать приемы работы с пластилином:  </w:t>
            </w:r>
            <w:r>
              <w:rPr>
                <w:rFonts w:cs="Times New Roman" w:ascii="Times New Roman" w:hAnsi="Times New Roman"/>
              </w:rPr>
              <w:t xml:space="preserve">Анализировать  форму и цвет  реальных объектов (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ланировать и осуществлять работу, 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spacing w:val="1"/>
              </w:rPr>
              <w:t xml:space="preserve">Определять последовательность выполнения  изделия.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кие разные дом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комство с видами домов и  материалами, применяемыми при их постройке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ая работа по определению свойств гофрированного картона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макета домика</w:t>
            </w:r>
            <w:r>
              <w:rPr>
                <w:rFonts w:cs="Times New Roman" w:ascii="Times New Roman" w:hAnsi="Times New Roman"/>
                <w:bCs/>
              </w:rPr>
              <w:t xml:space="preserve">  с использованием гофрированного картона и природных материалов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я: «макет», «гофрированный картон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сследовать, наблюдать, сравнивать, сопоставлять различные виды домов. Исследовать, наблюдать, сравнивать, сопоставлять свойства гофрированного картона. Проводить эксперимент по определению способа сгибания гофрированного картона Создавать макет  </w:t>
            </w:r>
            <w:r>
              <w:rPr>
                <w:rFonts w:cs="Times New Roman" w:ascii="Times New Roman" w:hAnsi="Times New Roman"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особы работы с шаблоном и соединение деталей при помощи пластил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и осуществлять работу. Контролировать и корректировать выполнение работы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уда. </w:t>
            </w:r>
            <w:r>
              <w:rPr>
                <w:rFonts w:cs="Times New Roman" w:ascii="Times New Roman" w:hAnsi="Times New Roman"/>
                <w:b/>
                <w:i/>
              </w:rPr>
              <w:t>Проект «Чайный сервиз</w:t>
            </w:r>
            <w:r>
              <w:rPr>
                <w:rFonts w:cs="Times New Roman" w:ascii="Times New Roman" w:hAnsi="Times New Roman"/>
                <w:i/>
              </w:rPr>
              <w:t xml:space="preserve">1ч </w:t>
            </w:r>
            <w:r>
              <w:rPr>
                <w:rFonts w:cs="Times New Roman" w:ascii="Times New Roman" w:hAnsi="Times New Roman"/>
                <w:b/>
                <w:i/>
              </w:rPr>
              <w:t>Изделия: «чашка», « чайник», « сахарница»</w:t>
            </w:r>
            <w:r>
              <w:rPr>
                <w:rFonts w:cs="Times New Roman" w:ascii="Times New Roman" w:hAnsi="Times New Roman"/>
                <w:i/>
              </w:rPr>
              <w:t xml:space="preserve"> 1 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видами посуды и. материалами, из которых ее производят. Использование посуды. Сервировка стола и правила поведения за столом при чаепитии. Выполнение разных изделий по одной технологии из пластилина. Понятия: «сервировка»,  «сервиз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умения работать  над проектом под руководством учителя: ставить цель, составлять и обсуждать план выполнения изделия, Слушать собеседника, излагать свое мнение, осуществлять совместную практическую деятельность, анализировать свою деятельность. Создавать разные изделия на основе одной технологии, самостоятельно составляя план их выполнения. </w:t>
            </w:r>
            <w:r>
              <w:rPr>
                <w:rFonts w:cs="Times New Roman" w:ascii="Times New Roman" w:hAnsi="Times New Roman"/>
                <w:bCs/>
              </w:rPr>
              <w:t>Использовать необходимые приемы работы с пластилином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т в дом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зделие: « Торшер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комство с разнообразием осветительных приборов в доме. Сравнивать старинные и современные способы освещения жилища. Выполнение модели торшера, закрепление навыков вырезания окружности. Знакомство  с правилами безопасной  работы с шило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следовать, наблюдать, сравнивать, сопоставлять различные виды осветительных приборов. Анализировать конструктивные особенности торшера. Планировать и осуществлять работу. Осваивать </w:t>
            </w:r>
            <w:r>
              <w:rPr>
                <w:rFonts w:cs="Times New Roman" w:ascii="Times New Roman" w:hAnsi="Times New Roman"/>
                <w:bCs/>
              </w:rPr>
              <w:t xml:space="preserve">правила работы с шилом и подготавливать рабочее место. Выполнять раскрой деталей изделия с использованием шаблона и соединение деталей при помощи клея и пластилина.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бел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елие: «Сту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идами мебели и материалами, которые необходимы для ее изготовления. Освоение правил самообслуживания (уборка комнаты и правила ухода за мебелью). Выполнение модели стула из гофрированного картона. Отделка изделия по собственному замыслу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ланировать и осуществлять работу. </w:t>
            </w:r>
            <w:r>
              <w:rPr>
                <w:rFonts w:cs="Times New Roman" w:ascii="Times New Roman" w:hAnsi="Times New Roman"/>
                <w:bCs/>
              </w:rPr>
              <w:t xml:space="preserve">Выбирать необходимые инструменты, материалы и приемы работы. Использовать способы работы с бумагой, выполнять </w:t>
            </w:r>
            <w:r>
              <w:rPr>
                <w:rFonts w:cs="Times New Roman" w:ascii="Times New Roman" w:hAnsi="Times New Roman"/>
              </w:rPr>
              <w:t xml:space="preserve">раскрой деталей по шаблону, оформлять изделие по собственному эскизу. Осваивать правила ухода за мебелью и уборки квартиры. Составлять рассказ об инструментах, приспособлениях и материалах, необходимых для уборки квартиры.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ежда Ткань, Нит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елие: «Кукла из нит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идами одежды, ее назначением и материалы их которых ее изготавливают. Способы создания одежды. Виды ткани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азных видов кукол из ниток по одной технолог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«выкройка», «модель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ь (наблюдать, сравнивать, сопоставлять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ильные и волокнистые материалы. Определять виды тканей и нит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подбор  тканей и ниток Определять инструменты и приспособления для работы. Осваивать умение наматывать нитки, связывать их и разреза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и осуществлять работу .Осмысливать способы изготовления одежды и ее назначение.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мся шить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елия: «Закладка с вы</w:t>
            </w:r>
            <w:r>
              <w:rPr>
                <w:rFonts w:eastAsia="Calibri" w:cs="Times New Roman" w:ascii="Times New Roman" w:hAnsi="Times New Roman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иагностическая работа №3 по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ивкой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 Медвежонок» </w:t>
            </w:r>
            <w:r>
              <w:rPr>
                <w:rFonts w:cs="Times New Roman" w:ascii="Times New Roman" w:hAnsi="Times New Roman"/>
              </w:rPr>
              <w:t>2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работы с иглой. Освоение строчки прямых стежков, строчки стежков с перевивом змейкой, строчки стежков с перевивом спираль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ивание пуговицы с двумя  и четырьмя отверстиями. Использование разных видов стежков для оформления закладки. Оформление игрушки при помощи пуговиц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правила безопасной работы с иглой и шилом при выполнении изделий. Осваивать виды стежков и способы пришивания пуговиц. Сравнивать различные виды пуговицы и способы их пришивания;. Осуществлять выбор ниток и пуговиц для выполнения изделия Осваивать правила экономного расходования тканей и нитей при выполнении изделия. Планировать и осуществлять работу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движение по земл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елие: «Тач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о средствами передвижения в различных климатических условиях. Значение средств передвижения для жизни челове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онструктором его деталями и правилами соединения дета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из конструктора модели тач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ваивать приемы </w:t>
            </w:r>
            <w:r>
              <w:rPr>
                <w:rFonts w:cs="Times New Roman" w:ascii="Times New Roman" w:hAnsi="Times New Roman"/>
                <w:bCs/>
              </w:rPr>
              <w:t xml:space="preserve">работы с конструктором: </w:t>
            </w:r>
            <w:r>
              <w:rPr>
                <w:rFonts w:cs="Times New Roman" w:ascii="Times New Roman" w:hAnsi="Times New Roman"/>
              </w:rPr>
              <w:t xml:space="preserve">Конструировать изделие на основе предложенного плана. Применять «правило винта» при" сборке и разборке моделей .Осваивать разные виды соединений деталей .Моделировать и собирать изделие из конструктора, проектировать конструкцию простого бытового механизма - тачки. Планировать и осуществлять работу.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еловек и вода» 3 ча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да в жизни человека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да в жизни расте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делие: «Проращивание семян», «Уход за комнатными растения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значимости воды для человека и растений. Выращивание растений и уход за комнатными расте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имента по определению всхожести семян. Проращивание семя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«рассад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 значение воды в жизни человека, животных, растений. Осуществлять поиск необходимой информации о воде, ее значение, использовании воды человеком, о передвижении по воде. Сравнивать с информацию, делать выводы и об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способы проращивания семян в воде. Проводить эксперимент, исследовать всхожесть семян, наблюдать и фиксировать наблюдения, осваивать правила ухода за комнатными растениями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щивать растения из семян и ухаживать за комнатными растения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макет и модель изделия из различ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в совместной деятельности с учителем получит возможность научиться организовывать и оценивать результаты проект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ть смысл инструкции учителя и принимать учебную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ять контроль точности разметки деталей с помощью шабл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 xml:space="preserve">Познавательн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вечать на простые вопросы учителя, находить нужную 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группировать предметы, объект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те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елать предварительный отбор источников информации: 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ть знаки, символы, модели, схемыпонимать заданный вопрос, в соответствии с ним строить ответ в уст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нализировать объекты труда с выделением их существенных призна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станавливать причинно - следственные связ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общать - выделять класс объектов по заданному призна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 xml:space="preserve">Коммуникативн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 на уроке и в жизнен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вечать на вопросы учителя, товарищей по класс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нимать участие в коллективных работах, работах парами -понимать важность коллективн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нтролировать свои действия при совместной рабо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говариваться с партнерами и приходить к общему реш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ценивать жизненные ситуации (поступки, явления, события) с точки зрения собственных ощущений, которые можно оценить как хорошие или плох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ложительное относиться к занятиям предметно-практическ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являть интерес к отдельным видам предметно-практ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ть основные моральные нормы п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блюдать гигиену учебного труда и уметь организовать рабочее место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предложенных ситуациях, опираясь на общие для всех правила поведения, делать выбор, какой поступок совершить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итьевая вод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FF99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елие: «Колодец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9900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акета колодца из разных материалов (бумага и природные материалы). Анализ конструкции изделия, создание модели куба при помощи шаблона развертки и природного материала (палочек.). Создание композиции на основе заданного в учебнике образц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материалы, инструменты и приспособления для работы .Осваивать последовательность создания модели куба  из бумаги при помощи шаблона развертки и природного материала (палочек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анализировать образец. Конструировать макет колодца. Составлять и оформлять композицию по образцу или собственному замыслу.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вижение по вод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ект:  «Речной флот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елия: «Кораблик из бумаги», «Пло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9900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начение водного транспорта для жизни человека. Знакомство со способами сборки плота. Создание из бумаги модели плота, повторяя технологию его сборки. Создание формы цилиндра из бумаг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следование различных материалов на плавучесть. Знакомство со способами и приемами выполнения  изделий в технике ориг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над проек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«оригам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оцесс сборки реального объекта (плота), конструировать макет плота с использованием данной технологии. Осваивать новые способы соединения деталей, технику работы с бумагой — «ориг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и оформлять композиции по образцу. Самостоятельно анализировать образец, определять недостающие этапы его выполнения детали. Исследовать различные материалы на плавучесть. Использовать  известные  свойства материалов при определении приемов выполнения издел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используемые материалы и инструменты по слайдам готовых изделий</w:t>
            </w:r>
            <w:r>
              <w:rPr>
                <w:rFonts w:cs="Times New Roman" w:ascii="Times New Roman" w:hAnsi="Times New Roman"/>
                <w:color w:val="FF99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сваивать приемы техники «оригами». Сравнивать модели одного изделия, выполненные из разных материа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умения работать над проектом под руководством учителя: ставить цель, составлять план, используя «Вопросы юного технолога», распределять роли, проводить самооценку, обсуждать план. Слушать собеседника, излагать свое мнение, осуществлять совместную практическую деятельность, анализировать свою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еловек и воздух» 3 час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 вет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елие: «Вертуш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о линейке. Выполнение правил техники безопасности. Изготовление модели флюгера из бумаги. Оформление по самостоятельному замысл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«флюгер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иагностическая работа №4 по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об использовании ветра, о птицах, о полетах человека, летательных аппаратах.  Сопоставлять полученную информацию со знаниями, полученными на других предметах, из собственных наблюдений и прочитанных книг. Сравнивать современные и старинные  виды летательных аппаратов. Приводить  собственные примеры, делать выводы и обобщения, аргументировать свои отв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ологию моделирования в практической деятельности при изготовлении вертушки. Выполнять разметку деталей по линейке. Осваивать соединение деталей с помощью кнопки. Использовать приемы работы с бумагой. Выполнять украшение изделия по собственному замыслу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ме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макет и модель изделия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чать изделие с помощью шабл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пределять и формулировать цель выполнения заданий на уроке под руководством учител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ть смысл инструкции учителя и принимать учебную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пределять план выполнения заданий на уроке под руководством уч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ять контроль точности разметки деталей с помощью шабл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вечать на простые вопросы учителя, находить нужную 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группировать предметы, объекты на основе существенных призна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те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нализировать объекты труда с выделением их существенных призна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станавливать причинно - следственные связи в изучаемом круге я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общать - выделять класс объектов по заданному призна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 на уроке и в жизнен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нимать участие в коллективных работах, работах парами и групп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нтролировать свои действия при совместной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ложительное относиться к занятиям предметно-практическ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ть о причины успеха в предметно-практ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ориентироваться на оценку результатов собственной деятельностью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являть интерес к отдельным видам предметно-практ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ть основные моральные нормы п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блюдать гигиену учебного труда и уметь организовать рабочее мест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предложенных ситуациях, опираясь на общие для всех простые правила поведения, делать выбор, какой поступок соверши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леты птиц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елие: «Попуга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идами пти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навыки работа с бумагой. Знакомство со способом создания мозаики с использованием техники «рваная бумага». Знакомство со способами экономного расходования бумаги материалов при выполнении техники «рваная бумага». Выполнение аппликации. Выполнение деталей для мозаики в групп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«моза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новый способ изготовления  мозаики, применяя технику «рваной бумаги». Подготавливать своё рабочее место, рационально размещать материалы и инструменты, соблюдать технику безопасности, закреплять навыки работы с бумагой и клеем. Осваивать и использовать способы экономного расходования бумаги при выполнении техники «равной бумаг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по образцу в соответствии с планом аппликацию из бумаги, корректировать  и контролировать последовательность выполнения. Выполнять заготовки для мозаики в группе.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леты челове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елие: «Самолет», «Парашю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идами летательных аппаратов. Моделирование. Выполнение модели самолета и парашюта. Закрепление умения работать с бумагой в технике «оригами», размечать по шаблону. Оформление изделия по собственному замысл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«летательные аппараты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ть своё рабочее место, размещать материалы и инструменты, соблюдать технику безопасности, закрепляя навыки самоорганизации в деятельности.Осваивать технологию моделирования. Использовать навыки работы с бумагой, правила работы с ножницами и клеем. Самостоятельно создавать изделие, использовать технику «оригами». Соотносить текстовый и слайдовый план.Проводить эксперимент, определять прямую зависимость (чем тяжелее груз,  тем скорость падения парашюта выше.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информация-3час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общени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делия: «Письмо на глиняной дощечке », «Зашифрованное письмо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пособов общения. Закрепление способов работы с бумагой, картоном, глиной. Создание рисунка на пластичном материале при помощи продавливания.  Перевод информации в разные знаково-символические системы (анаграммы и пиктограммы).  Использование знаково-символической системы для передачи информации (кодирование, шифрование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информации  о способах общения.  Анализировать и сравнивать способы общения и передачи информации и в разных средах (животный мир, человек), на основании полученного материала самостоятельно делать простые выводы и обосновывать и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способы работы с новым материалом   - глина -  и нанесение на нее рисунка с помощью стеки. Переводить информацию в разные знаково-символические системы (анаграммы, пиктограммы)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анализировать образец, определять недостающие детали. Использовать известные свойства материалов при определении приемов выполнения издел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для выполнения изделия материалы и инструменты по слайдовому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ировать и шифровать информаци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 обозначать безопасный маршру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в совместной деятельности с учителем получи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ужную информацию в Интернете и других справочных пособиях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пределять и формулировать цель выполнения заданий на уроке под руководством учител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вечать на простые вопросы учителя, находить нужную информацию в учебнике и других источни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те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ть заданный вопрос, в соответствии с ним строить ответ в устной фор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станавливать причинно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общать - выделять класс объектов по заданному признак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 на уро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вечать на вопросы учителя, товарищей по класс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лушать и понимать речь други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нимать участие в коллективных работах, работах парами и групп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ть важность коллективной рабо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пускать существование различных точек зр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говариваться с партнерами и приходить к общему решению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ть основные моральные нормы по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блюдать гигиену учебного труда и уметь организовать рабочее место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предложенных ситуациях, опираясь на общие для всех простые правила поведения, делать выбор, какой поступок соверши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жные телефонные номера, Правила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елие:  Составление маршрута  безопасного  движения от дома до шко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о способами передачи информации  Перевод информации в знаково-символическую систему. Осмысление значения дорожных знаков для обеспечения безопасности. Нахождение безопасного  маршрута из дома до школы, его графическое изображ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поиск информации  о способах  передачи информации. Анализировать, сравнивать, соотносить информацию с знаково-символической системой. Ориентироваться в дорожных знаках. Объяснять их значение. Составлять таблицу важных телефонных номеров, маршрута передвижения от дома до школы, использовать для этого информацию из учебника ОБЖ и собственный опыт. (Закрепить знания о способах обеспечения собств. безопасности). Составлять простой графический план местности, расставлять дорожные знаки, определять маршрут.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ая контрольная рабо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33 часа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по технолог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9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Название раздела(темы) предме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Calibri" w:ascii="Times New Roman" w:hAnsi="Times New Roman"/>
                <w:b/>
                <w:sz w:val="28"/>
                <w:szCs w:val="28"/>
              </w:rPr>
              <w:t>Критерии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атериалы, инструменты, приспособления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Пластилин»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атериалы и инструменты»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ертушка»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 по технологии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(протокол №7 от 31 августа 2018 года)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(протокол 7 от 31 августа 2018 года)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(протокол №7 от 31 августа 2018 года)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(протокол №7 от 31 августа 2018 год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(протокол №1 от 31 августа 2018 года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баллов – Повышенный (Расширенный) уровень                          11 - 13  баллов – Повышенный (Оптимальный) уровень                           7 - 10  баллов – Базовый уров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аллов – Повышенный (Расширенный) уровень                           5  баллов – Повышенный (Оптимальный) уровень                           4  баллов – Базовый уровень                  0-3  баллов – Ниже базового  уровн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баллов – Повышенный (Расширенный) уровень                           8-7  баллов – Повышенный (Оптимальный) уровень                          6-5  баллов – Базовый уровень               0-4  баллов – Ниже базового  уровн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аллов – Повышенный (Расширенный) уровень                            5  баллов – Повышенный (Оптимальный) уровень                         3-4  баллов – Базовый уровень               0-2  баллов – Ниже базового  уровня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баллов-высокий                            11-13 баллов-выше среднего                  8-10 баллов – средний                             0-7 баллов-низкий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Arial Unicode MS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06:00Z</dcterms:created>
  <dc:creator>user</dc:creator>
  <dc:description/>
  <cp:keywords/>
  <dc:language>en-US</dc:language>
  <cp:lastModifiedBy>Владислав Морозов</cp:lastModifiedBy>
  <cp:lastPrinted>2014-09-08T13:38:00Z</cp:lastPrinted>
  <dcterms:modified xsi:type="dcterms:W3CDTF">2018-09-03T16:25:00Z</dcterms:modified>
  <cp:revision>47</cp:revision>
  <dc:subject/>
  <dc:title/>
</cp:coreProperties>
</file>