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флексивный анализ реализации программы развит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Ножов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>в 2014-2015 учебном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Содержание образования соответствует ФГОС НОО и государственному  образовательному  стандарту на уровне ООО и СО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Внедрение здоровьесберегающих технологий,  профилактическая   работа среди учащихся, реализация плана внеурочной деятельности   позволили  улучшить показатели  уровня физического  развития обучающихся;   уменьшить количество пропущенных уроков по болезни среди учащихся начальных классов;но необходимо обратить внимание на снижение зрения, особенно  среди старшекласс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Растёт показатель результативности участия обучающихся  в конкурсах   различного  уровня (по сравнению с предыдущим годом на российском уровне - на 3.2%, на региональном  - 4,5% )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Показатель % успеваемости по школе – 98%, а показатель качества знаний вырос с 38% до 41%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Выпускники 9 и  11 класса все успешно прошли процедуру ЕГЭ и ГИ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2014-2015  учебном году школа работала в инновационном режиме по теме  «Мотивация всех субъектов образовательного процесса к непрерывному развитию-саморазвитию». В рамках постоянно действующего семинара проведен педагогический </w:t>
      </w:r>
      <w:r>
        <w:rPr>
          <w:highlight w:val="yellow"/>
        </w:rPr>
        <w:t>совет по теме  ??? , ??? заседания</w:t>
      </w:r>
      <w:r>
        <w:rPr/>
        <w:t xml:space="preserve"> по темам, проведено 9 открытых мероприятий: 1 – классный час, 4 - мастер – класса, 4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тивным стимулятором к повышению профессионализма педагогов является проведение  общешкольных мероприятий: каковы в текущем учебном году стали промежуточная экспертиза ОПП (декабрь 2014 г.) и аккредитация школы (март 2015 г.); на будущий учебный год  запланированы  юбилей школы – 85 лет и проведение районной  НПК на базе школы.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iCs/>
        </w:rPr>
        <w:t>Определены подходы  к разработке и внедрению системы внутренней оценки качества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мечается положительная тенденция в распространении педагогического опыта: вышли на международный урове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Педагоги подтверждают высокий профессиональный уровень: Ковальчук А.А. -  призёр муниципального этапа конкурса «Учитель года – 2015», опыт работы представлен на международном уровне – 1 чел., всероссийском – 2 чел., региональном - 9 ч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блемы:  неучастие педагогов в заочных конкурсах профессионального мастерства: в силу того, что изначально  в школе была установка, что такая форма участия в портфолио педагогов при аттестации  не учитыв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На основании </w:t>
      </w:r>
      <w:r>
        <w:rPr/>
        <w:t>приказа Министерства труда и социальной защиты РФ от 18.10.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- для детских садов и школ 19 педагогов соответствуют данным требованиям и 3 педагога – нет: Кустова А.М. – библиотекарь, Попова Н.И. – учитель обществознания, Леонгардт И.Г. – учитель ИЗ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пройдена курсовая подготовка по ФГОС ООО у 3 педагогов: учителя физики и иностранного языка, 1 педагог – молодой специалист ( 1 год работы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37:00Z</dcterms:created>
  <dc:creator>Завуч УВР</dc:creator>
  <dc:description/>
  <cp:keywords/>
  <dc:language>en-US</dc:language>
  <cp:lastModifiedBy>user</cp:lastModifiedBy>
  <cp:lastPrinted>2008-06-10T20:40:00Z</cp:lastPrinted>
  <dcterms:modified xsi:type="dcterms:W3CDTF">2015-06-22T20:39:00Z</dcterms:modified>
  <cp:revision>4</cp:revision>
  <dc:subject/>
  <dc:title>Приложение №1</dc:title>
</cp:coreProperties>
</file>