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 xml:space="preserve">     СОГЛАСОВАНО                                           УТВЕРЖДАЮ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ШМО учителей                                               Заместитель директора по УВР</w:t>
        <w:tab/>
        <w:t xml:space="preserve">     Директор МБОУ «Ножовская средняя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  <w:tab/>
        <w:t xml:space="preserve">     общеобразовательная школа»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7 от 31 августа 2018 года                                  31 августа 2018 года</w:t>
        <w:tab/>
        <w:t xml:space="preserve">     31 августа 2018 года</w:t>
      </w:r>
    </w:p>
    <w:p>
      <w:pPr>
        <w:pStyle w:val="Normal"/>
        <w:tabs>
          <w:tab w:val="clear" w:pos="708"/>
          <w:tab w:val="left" w:pos="5715" w:leader="none"/>
          <w:tab w:val="left" w:pos="10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__________Старцева М.В.                   ________________Барагузина Т.В.</w:t>
        <w:tab/>
        <w:t xml:space="preserve">     __________________Санник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для обучающихся 4а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имерной образовате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а  А.А.Плеш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дина Светлана Леонид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жовка,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Цел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учиться способности к самоорганизации с целью решения учебных зада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ебного предме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предмета состоит в ярко выраженной интеграции, соединяет в равной мере природоведческие, обществоведческие, исторические знания. Программа имеет материал естественных и социально–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на основе которой составлена рабочая программ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образовательной программы автора А.А.Плеша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а рабочая программ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адресована учащимся 4класса МБОУ «Ножовская средняя общеобразовательная школа»</w:t>
            </w:r>
          </w:p>
          <w:p>
            <w:pPr>
              <w:pStyle w:val="Style18"/>
              <w:spacing w:lineRule="auto" w:line="240" w:before="0" w:after="0"/>
              <w:ind w:left="2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предме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владение основами гражданской идентичности личности в форме осознания «Я» как гражданина России, знающего и любящего её природу и куль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чувства гордости за свою Родину, в том числе через знакомство с историко-культурным наследием городов Золотого кольц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апредметные </w:t>
            </w:r>
            <w:r>
              <w:rPr>
                <w:rFonts w:cs="Times New Roman" w:ascii="Times New Roman" w:hAnsi="Times New Roman"/>
              </w:rPr>
              <w:t xml:space="preserve">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нимать учебную задачу, сформулированную самостоятельно и уточненную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хранять учебную задачу урока (самостоятельно воспроизводить её в ходе выполнения работы на различных этапах уро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делять из темы урока известные и неизвестные знания и ум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ланировать своё высказывание (выстраивать последовательность предложений для раскрытия темы, приводить пример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ланировать свои действия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нимать и толковать условные знаки и символы, используемые в учебнике, рабочих тетрадях и других компонентах УМК для передач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делять существенную информацию из литературы разных типов (справочной и научно-познавательно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знаково-символические средства, в том числе элементарные модели и схемы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текста, интерпретировать смысл, фиксировать полученную информацию в виде схем, рисунков, фотографий,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объекты окружающего мира, таблицы, схемы, диаграммы, рисунки с выделением отличитель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включаться в диалог и коллективное обсуждение проблем и вопросов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улировать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лушать партнера по общению и деятельности, не перебивать, не обрывать на полуслове, вникать в смысл того, о чем говорит собеседн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сказывать мотивированное, аргументированное суждение по тем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предме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человечество (9ч.).  Природа России(10ч.). Родной край – часть большой страны(15ч.).  Страница Всемирной истории(5ч.). Страницы истории России(20ч.).  Современная Россия(9ч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лешаков А.А. Мир вокруг нас. Учеб. для 4 кл. нач. шк. В 2ч. изд.-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Казакова О.В., Сбоева Н.А., Гаврилкина Н.И.  Поурочные разработки по курсу «Окружающий мир». Универсальное планирование. 2 класс. М.: «ВАКО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рные программы начального общего образования. В 2 ч. Ч.1-2-е изд.- М.:Просвещение, 200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</w:rPr>
        <w:t>График проведения контрольно-измерительных, практических работ и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56"/>
        <w:gridCol w:w="1658"/>
        <w:gridCol w:w="1799"/>
        <w:gridCol w:w="198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актическ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Экскурси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8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м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о родному кра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Защита проект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Календарно-тематическое планирование (68часов – 2 часа в неделю)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3"/>
        <w:gridCol w:w="267"/>
        <w:gridCol w:w="6"/>
        <w:gridCol w:w="7076"/>
        <w:gridCol w:w="163"/>
        <w:gridCol w:w="4962"/>
      </w:tblGrid>
      <w:tr>
        <w:trPr>
          <w:trHeight w:val="55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 урока</w:t>
            </w:r>
          </w:p>
        </w:tc>
        <w:tc>
          <w:tcPr>
            <w:tcW w:w="1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>
          <w:trHeight w:val="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метные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е (УУД)</w:t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1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аздел «Земля и человечество» (9 ч)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>Мир глазами астроном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учебником и правилами работы по нему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представление о природе и ее значении в жизни человек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познавательную задачу, делать обобщения, выводы, извлекать информацию из схем, иллюстраций, читать, извлекая нужную информацию, выполнять уч-познавательные действия, делать обобщения, выводы, проверять информацию, использовать справоч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ать правила речевого поведения, задавать вопросы, слушать и отвечать на вопросы других, высказывать и обосновывать свою точку зрения, осуществлять совместную деятельность в парах, с достаточной полнотой выражать свои мысли в соответствии с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имать перспективы дальнейшей учебной работы, определять цели и задач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 осознавать границы собственных знаний о природе, ставить учебные задачи, определять последовательность действовать по плану, контролировать процессии результаты деятельности промежуточных целей.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ланеты Солнечной системы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арактеризовать различия звёзд  и планет на примере Солнца и Земл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ёздное небо - великая книга Природы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ывать изучаемые звёзды и созвездия на картах звёздного неб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глазами географ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и определять географические объекты на физической карте России с помощью условных знаков, показывать на глобусе и карте материки и океаны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глазами исто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 из учебника и дополнительных источников (словари, энциклопедии, справочники, Интернет), подготавливать доклады и обсуждать полученные сведе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Когда и где? История – путешествие вглубь времен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р глазами </w:t>
              <w:br/>
              <w:t>эколог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кровища Земли под охраной человечества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личную роль в охране природы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по теме «Земля и человечество»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 «Природа России» 11 (ч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внины и гор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и показывать на физической карте  территорию России, её государственную границу, равнины и гор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оделировать формы земной поверхности из песка, глины или пластилин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учебно-познавательные действия, делать выводы,  воспроизводить по памяти информацию, необходимую для решения учебной задачи, выявлять известное и неизвестное, осознавать познавательную задачу, уметь извлекать информацию, описывать, сравнивать, классифицировать, устанавливать причинно-следственные связи и зависимост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вать вопросы, слушать, отвечать, участвовать в общей беседе, соблюдая правила речевого поведения, осуществлять совместную деятельность в парах, выражать свои мысли в соответствии с задачами и условиями коммуникации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йствовать по плану, контролировать процесс и результаты деятельности, принимать и сохранять учебную задачу, формулировать учебные задачи, адекватно оценивать собственные достижения.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я, озера и реки России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и показывать на физической  карте России разные водоёмы и определять их названи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равнивать и различать разные формы водоём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ные зоны России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исывать климат, особенности растительного и животного мира, труда и быта людей разных природных зон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 арктических пустынь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влекать (по заданию учителя) необходимую информацию из учебника и дополнительных источников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ндр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тундре и обсуждать полученные свед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а России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влекать (по заданию учителя) необходимую информацию из учебника и дополнительных источников знаний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с и человек. 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Сравнивать и различать разные формы лесов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2четверть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зоне степей и обсуждать полученные свед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сты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влекать (по заданию учителя) необходимую информацию из учебник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Черного мор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влекать (по заданию учителя) необходимую информацию из учебника и дополнительных источников знаний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Природа России»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аздел «Родной край – часть большой страны» 12 (ч)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 кра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курси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мысливать значение понятий: малая родина, Родина, Отечество, Отчизн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на карте России родной регион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познавательную задачу; делать обобщения, принимать информацию, представленную в изобразительной, схематичной, модельной форме, самостоятельно находить необходимую информацию в материалах учебников, проверять информацию, находить дополните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свои мысли в соответствии с задачами и условиями коммуникации, работать в парах и малых группах, осуществлять совместную деятельность в парах, выражать свои мысли в соответствии с задачами и условиями коммуникации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учебную задачу, планировать в сотрудничестве с учителем, действовать по плану, контролировать процесс и результаты деятельности,  формулировать учебные задачи, определять последовательность промежуточных целей, адекватно оценивать собственные достижения, формулировать учебные задачи, определять последовательность промежуточных целей с учетом конечного результата.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верхность нашего кра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дные богатства нашего кра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(в ходе экскурсий и наблюдений)  водоёмы нашей местност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и подземные богатства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свойства изученных полезных ископаемых, различать изученные полезные ископаемые. Описывать их применение в хозяйстве человека (на примере нашего края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я-кормилиц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иводить примеры почв нашего края и уметь характеризовать их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ивать плодородие почв нашего кра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лес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ес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луга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уг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, взаимосвязи в  этом сообществе растений и животных, влияние человека на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уг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знь в пресных </w:t>
              <w:br/>
              <w:t>водоемах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водоём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, взаимосвязи в  этом сообществе растений и животных, влияние человека на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водоё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еводство в нашем крае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 о растениеводстве нашего кра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оводство в нашем крае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 о животноводстве нашего кра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3 четвер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Экскурсия к водоему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аши проекты «По родному краю»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аздел «Страницы всемирной истории» (6 ч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ачало истории человечеств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Извлекать (по заданию учителя) необходимую информацию из учебника и дополнительных источников знаний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нно и произвольно строить речевое высказывание в устной и письменной фор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ать правила речевого поведения, задавать вопросы, слушать, отвечать, с достаточной полнотой и точностью выражать свои мысли, участвовать в общей беседе, формулировать собственные мысли,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ть перспективы дальнейшей учебной работы, формировать учебные задачи, определять последовательность промежуточных целей, принимать и сохранять учебную задачу.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ир древности: далекий </w:t>
              <w:br/>
              <w:t>и близки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едние века: время рыцарей и замк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в учебнике и дополнительных источниках сведения по теме «Рыцари и замки»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овейшее время: история продолжается сегодн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в учебнике и дополнительных источниках сведения о новейшем времени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Страницы всемирной истории».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аздел «Страницы истории России» (20 ч)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Жизнь древних славян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 о событи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обсуждать его в класс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вать познавательную задачу, читать, извлекая нужную информацию, осознанно и произвольно строить речевое высказывание в устной и письменной форме, воспроизводить по памяти информацию, необходимую  для решения учебной задачи, самостоятельно формировать познавательную цель, искать и выделять необходимую информацию, осознавать познавательную задачу, делать выводы, об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щей беседе, соблюдать правила речевого поведения,  с достаточной полнотой и точностью выражать свои мысли, создавать правила речевого поведения, задавать вопросы, слушать, отвечать, формулировать собственные мысли,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учебную задачу, формировать учебные задачи, определять последовательность промежуточных целей, понимать перспективы дальнейшей учебной работы, действовать по плану, контролировать процесс и результаты деятельности, формировать учебные задачи, определять последовательность промежуточных це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 времена Древней Рус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о Древней Рус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городов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нтернет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з книжной сокровищницы Древней Рус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(на основе иллюстративного материала) памятники архитектуры, одежду, вооружение различных эпо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Трудные времена на Русской зем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 (о событии, историческом деятеле, памятнике культуры) и обсуждать его в класс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ь расправляет крылья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Извлекать (по заданию учителя) необходимую информацию из учебника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иковская </w:t>
              <w:br/>
              <w:t>битва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 Трети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астера печатных де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Интернет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триоты </w:t>
              <w:br/>
              <w:t>Росси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 Великий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есказывать своими словами текст учебника (о событии, историческом деятеле, памятнике культуры) и обсуждать его в классе.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ходить в тексте учебника слова и выражения, характеризующие исторического деятеля, его дела и поступки,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4 четвер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катерина </w:t>
              <w:br/>
              <w:t>Велика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ечественная война 1812 г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раницы истории </w:t>
              <w:br/>
              <w:t>XIX ве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Находить в учебнике и дополнительных источниках сведения по истории </w:t>
            </w:r>
            <w:r>
              <w:rPr>
                <w:rFonts w:eastAsia="Calibri" w:cs="Times New Roman" w:ascii="Times New Roman" w:hAnsi="Times New Roman"/>
              </w:rPr>
              <w:t>X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>X века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вступает в XX век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>Работа с картой</w:t>
            </w:r>
            <w:r>
              <w:rPr>
                <w:b/>
                <w:i/>
              </w:rPr>
              <w:t>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Находить в учебнике и дополнительных источниках сведения по истории </w:t>
            </w:r>
            <w:r>
              <w:rPr>
                <w:rFonts w:eastAsia="Calibri" w:cs="Times New Roman" w:ascii="Times New Roman" w:hAnsi="Times New Roman"/>
              </w:rPr>
              <w:t>XX века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аницы истории 20–30-х год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ая война и Великая Победа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ана, открывшая путь в космо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в тексте учебника слова и выраже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ающий урок по разделу «Страницы истории Отечества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Современная Россия» (10 ч)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ой </w:t>
              <w:br/>
              <w:t xml:space="preserve">закон России и права человека  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основным законом России на основе анализа иллюстративного материала и собственного социального опыт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вать познавательную задачу, читать, извлекая нужную информацию, владеть навыком смыслового чтения,  воспроизводить по памяти информацию, необходимую  для решения учебной задачи, осознанно и произвольно строить речевое высказывание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вать вопросы, слушать, отвечать, с достаточной полнотой и точностью выражать свои мысли, участвовать в общей беседе, соблюдая правила речевого поведения, формулировать собствен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ть перспективы дальнейшей учебной работы, формировать учебные задачи, определять последовательность промежуточных целей, принимать и сохранять учебную задачу.</w:t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знакомить с текстом  Государственного гимна России, уметь выразительно декламировать (петь) его.</w:t>
            </w:r>
            <w:r>
              <w:rPr>
                <w:rStyle w:val="C1"/>
                <w:color w:val="000000"/>
                <w:sz w:val="16"/>
                <w:szCs w:val="16"/>
              </w:rPr>
              <w:t xml:space="preserve">  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лавные символы России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суждать особенности Государственного флага России (последовательность расположения полос, цвета флага). Объяснять символический смысл основных изображений Государственного герба России, узнавать его среди других герб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акие разные праздник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личать праздники,  знать опраздничных днях России на основе данных, полученных из источников массовой информаци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ешествие по России (по Дальнему Востоку, на просторах Сибири)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Дальнего Востока и Сибири, соотносить их с определённой эпохой, событием, фак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ешествие по России (по Уралу, по северу европейской России)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Урала, соотносить их с определённой эпохой, событием, фак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ешествие по России (по Волге, по югу России)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карто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юга России, соотносить их с определённой эпохой, событием, фак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Современная Россия»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аши проект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всем разделам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 Фонд оценоч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4149"/>
        <w:gridCol w:w="478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звание раздела (темы)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рмы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сточники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итер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Те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</w:rPr>
              <w:t>Земля и человечество»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Тем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«При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Раздел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«Страницы Всемирной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Тем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«Страницы истори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Тем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«Современ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тесты и 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ШМО протокол №1 от 30августа 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тесты и 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ШМО протокол №1 от 30августа 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тесты и 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ШМО протокол №1 от 30августа 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тесты и контро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ШМО протокол №1 от 30августа 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тесты и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МО протокол №1 от 30августа 2017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  <w:r>
              <w:rPr>
                <w:rFonts w:cs="Times New Roman" w:ascii="Times New Roman" w:hAnsi="Times New Roman"/>
                <w:color w:val="000000"/>
              </w:rPr>
              <w:t>" - все предложенные задания выполнены прави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</w:rPr>
              <w:t>" - все задания с незначительными погреш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"</w:t>
            </w:r>
            <w:r>
              <w:rPr>
                <w:rFonts w:cs="Times New Roman" w:ascii="Times New Roman" w:hAnsi="Times New Roman"/>
                <w:color w:val="000000"/>
              </w:rPr>
              <w:t xml:space="preserve"> - выполнены отде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  <w:p>
            <w:pPr>
              <w:pStyle w:val="C28"/>
              <w:spacing w:before="0" w:after="0"/>
              <w:rPr>
                <w:rStyle w:val="C3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28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8"/>
              <w:spacing w:before="0" w:after="0"/>
              <w:rPr/>
            </w:pPr>
            <w:r>
              <w:rPr>
                <w:rStyle w:val="C3"/>
                <w:color w:val="000000"/>
              </w:rPr>
              <w:t>5»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о выполнено более 3/4 заданий.</w:t>
            </w:r>
          </w:p>
          <w:p>
            <w:pPr>
              <w:pStyle w:val="C28"/>
              <w:spacing w:before="0" w:after="0"/>
              <w:rPr/>
            </w:pPr>
            <w:r>
              <w:rPr>
                <w:rStyle w:val="C3"/>
                <w:color w:val="000000"/>
              </w:rPr>
              <w:t>«4»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о выполнено 3/4 заданий.</w:t>
            </w:r>
          </w:p>
          <w:p>
            <w:pPr>
              <w:pStyle w:val="C28"/>
              <w:spacing w:before="0" w:after="0"/>
              <w:rPr/>
            </w:pPr>
            <w:r>
              <w:rPr>
                <w:rStyle w:val="C3"/>
                <w:color w:val="000000"/>
              </w:rPr>
              <w:t>«3»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о выполнено 1/2 заданий.</w:t>
            </w:r>
          </w:p>
          <w:p>
            <w:pPr>
              <w:pStyle w:val="C28"/>
              <w:spacing w:before="0" w:after="0"/>
              <w:rPr/>
            </w:pPr>
            <w:r>
              <w:rPr>
                <w:rStyle w:val="C3"/>
                <w:color w:val="000000"/>
              </w:rPr>
              <w:t>«2»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о выполнено менее 1/2 заданий.</w:t>
            </w:r>
          </w:p>
          <w:p>
            <w:pPr>
              <w:pStyle w:val="C28"/>
              <w:spacing w:before="0" w:after="0"/>
              <w:rPr/>
            </w:pPr>
            <w:r>
              <w:rPr/>
            </w:r>
          </w:p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4.  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Style19"/>
        <w:spacing w:before="0" w:after="450"/>
        <w:textAlignment w:val="baseline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Style19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  <w:shd w:fill="FFFFFF" w:val="clear"/>
        </w:rPr>
        <w:t>Оценка «5»</w:t>
      </w:r>
      <w:r>
        <w:rPr>
          <w:rStyle w:val="Appleconvertedspace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2"/>
          <w:szCs w:val="22"/>
          <w:shd w:fill="FFFFFF" w:val="clear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19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  <w:shd w:fill="FFFFFF" w:val="clear"/>
        </w:rPr>
        <w:t>Оценка «4»</w:t>
      </w:r>
      <w:r>
        <w:rPr>
          <w:rStyle w:val="Appleconvertedspace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2"/>
          <w:szCs w:val="22"/>
          <w:shd w:fill="FFFFFF" w:val="clear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Style19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  <w:shd w:fill="FFFFFF" w:val="clear"/>
        </w:rPr>
        <w:t>Оценка «3»</w:t>
      </w:r>
      <w:r>
        <w:rPr>
          <w:rStyle w:val="Appleconvertedspace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2"/>
          <w:szCs w:val="22"/>
          <w:shd w:fill="FFFFFF" w:val="clear"/>
        </w:rPr>
        <w:t>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Style19"/>
        <w:spacing w:lineRule="atLeast" w:line="330" w:before="0" w:after="0"/>
        <w:jc w:val="both"/>
        <w:textAlignment w:val="baseline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Style w:val="Emphasis"/>
          <w:b/>
          <w:i w:val="false"/>
          <w:color w:val="000000"/>
          <w:sz w:val="22"/>
          <w:szCs w:val="22"/>
          <w:shd w:fill="FFFFFF" w:val="clear"/>
        </w:rPr>
        <w:t>Оценка «2»</w:t>
      </w:r>
      <w:r>
        <w:rPr>
          <w:rStyle w:val="Appleconvertedspace"/>
          <w:b/>
          <w:bCs/>
          <w:iCs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2"/>
          <w:szCs w:val="22"/>
          <w:shd w:fill="FFFFFF" w:val="clear"/>
        </w:rPr>
        <w:t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C0"/>
        <w:spacing w:lineRule="atLeast" w:line="270" w:before="0" w:after="0"/>
        <w:ind w:firstLine="708"/>
        <w:jc w:val="center"/>
        <w:rPr>
          <w:rStyle w:val="C8"/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C0"/>
        <w:spacing w:lineRule="atLeast" w:line="270" w:before="0" w:after="0"/>
        <w:ind w:firstLine="708"/>
        <w:jc w:val="center"/>
        <w:rPr>
          <w:i/>
          <w:i/>
          <w:color w:val="000000"/>
          <w:sz w:val="22"/>
          <w:szCs w:val="22"/>
        </w:rPr>
      </w:pPr>
      <w:r>
        <w:rPr>
          <w:rStyle w:val="C8"/>
          <w:b/>
          <w:bCs/>
          <w:i/>
          <w:color w:val="000000"/>
          <w:sz w:val="22"/>
          <w:szCs w:val="22"/>
        </w:rPr>
        <w:t>Учёт ошибок и оценка устных ответов, письменных и практических работ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Классификация ошибок и недочетов, влияющих на снижение оценки: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Грубые ошибки: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ошибки в сравнении объектов, их классификации на группы по существенным признакам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ошибки при постановке опыта, приводящие к неправильному результату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Негрубые ошибки: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преобладание при описании объекта несущественных его признаков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C5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C5"/>
        <w:spacing w:before="0" w:after="0"/>
        <w:ind w:firstLine="426"/>
        <w:jc w:val="both"/>
        <w:rPr>
          <w:rStyle w:val="C3"/>
        </w:rPr>
      </w:pPr>
      <w:r>
        <w:rPr>
          <w:rStyle w:val="C3"/>
          <w:color w:val="000000"/>
        </w:rPr>
        <w:t>- неточности при нахождении объекта на карте.</w:t>
      </w:r>
    </w:p>
    <w:p>
      <w:pPr>
        <w:pStyle w:val="C5"/>
        <w:spacing w:before="0" w:after="0"/>
        <w:ind w:firstLine="426"/>
        <w:jc w:val="both"/>
        <w:rPr>
          <w:rStyle w:val="C3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  <w:b/>
          <w:bCs/>
          <w:i/>
          <w:color w:val="000000"/>
        </w:rPr>
        <w:t>ТЕСТЫ</w:t>
      </w:r>
    </w:p>
    <w:p>
      <w:pPr>
        <w:pStyle w:val="C4"/>
        <w:spacing w:before="0" w:after="0"/>
        <w:rPr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Исправления, сделанные ребенком, ошибкой не считаются.</w:t>
      </w:r>
    </w:p>
    <w:p>
      <w:pPr>
        <w:pStyle w:val="C28"/>
        <w:spacing w:before="0" w:after="0"/>
        <w:rPr/>
      </w:pPr>
      <w:r>
        <w:rPr>
          <w:rStyle w:val="C3"/>
          <w:color w:val="000000"/>
        </w:rPr>
        <w:t>«5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выполнено более 3/4 заданий.</w:t>
      </w:r>
    </w:p>
    <w:p>
      <w:pPr>
        <w:pStyle w:val="C28"/>
        <w:spacing w:before="0" w:after="0"/>
        <w:rPr/>
      </w:pPr>
      <w:r>
        <w:rPr>
          <w:rStyle w:val="C3"/>
          <w:color w:val="000000"/>
        </w:rPr>
        <w:t>«4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выполнено 3/4 заданий.</w:t>
      </w:r>
    </w:p>
    <w:p>
      <w:pPr>
        <w:pStyle w:val="C28"/>
        <w:spacing w:before="0" w:after="0"/>
        <w:rPr/>
      </w:pPr>
      <w:r>
        <w:rPr>
          <w:rStyle w:val="C3"/>
          <w:color w:val="000000"/>
        </w:rPr>
        <w:t>«3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выполнено 1/2 заданий.</w:t>
      </w:r>
    </w:p>
    <w:p>
      <w:pPr>
        <w:pStyle w:val="C28"/>
        <w:spacing w:before="0" w:after="0"/>
        <w:rPr/>
      </w:pPr>
      <w:r>
        <w:rPr>
          <w:rStyle w:val="C3"/>
          <w:color w:val="000000"/>
        </w:rPr>
        <w:t>«2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о выполнено менее 1/2 заданий.</w:t>
      </w:r>
    </w:p>
    <w:p>
      <w:pPr>
        <w:pStyle w:val="C28"/>
        <w:spacing w:before="0" w:after="0"/>
        <w:rPr/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8"/>
          <w:b/>
          <w:b/>
          <w:bCs/>
          <w:i/>
          <w:i/>
          <w:color w:val="000000"/>
          <w:sz w:val="22"/>
          <w:szCs w:val="22"/>
        </w:rPr>
      </w:pPr>
      <w:r>
        <w:rPr>
          <w:rStyle w:val="C8"/>
          <w:b/>
          <w:bCs/>
          <w:i/>
          <w:color w:val="000000"/>
          <w:sz w:val="22"/>
          <w:szCs w:val="22"/>
        </w:rPr>
        <w:t>Учёт уровневого подхода к достижению планируемых результатов</w:t>
      </w:r>
    </w:p>
    <w:p>
      <w:pPr>
        <w:pStyle w:val="C0"/>
        <w:spacing w:lineRule="atLeast" w:line="270" w:before="0" w:after="0"/>
        <w:ind w:firstLine="708"/>
        <w:jc w:val="center"/>
        <w:rPr>
          <w:rStyle w:val="C8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наблюдать объекты окружающего мира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работать с учебником, энциклопедиями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работать с памятками, алгоритмами, схемами-опорами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рассуждать, участвовать в беседе, дискуссии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уметь работать в паре, группе, индивидуально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уметь оценить себя, товарища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формировать коммуникативные умения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развивать познавательные, интеллектуально-учебные умения;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7:00Z</dcterms:created>
  <dc:creator>Вадим</dc:creator>
  <dc:description/>
  <cp:keywords/>
  <dc:language>en-US</dc:language>
  <cp:lastModifiedBy>Samodelkin</cp:lastModifiedBy>
  <dcterms:modified xsi:type="dcterms:W3CDTF">2018-09-13T01:56:00Z</dcterms:modified>
  <cp:revision>200</cp:revision>
  <dc:subject/>
  <dc:title/>
</cp:coreProperties>
</file>