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яснительная записка  к примерной рабочей программе составленной на основе примерной образовательной программы по биологии автора   Н.И.Сонина.                                                                                                                                                              Биология - 10 </w:t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19"/>
        <w:gridCol w:w="73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ь и место данной дисциплины в образовательном процесс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– биолог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– естествозн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 - академическая фундаментальная нау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Contentpane"/>
              </w:rPr>
              <w:t>Курс «Общая биология» 10 класса - важное звено в системе естественнонаучного и общественно-гуманитарного образования,</w:t>
            </w:r>
            <w:r>
              <w:rPr/>
              <w:t xml:space="preserve"> отражает современные тенденции в школьном биологическом образовании, связанные с реформированием школы, </w:t>
            </w:r>
            <w:r>
              <w:rPr>
                <w:u w:val="single"/>
              </w:rPr>
              <w:t>направлен на непрерывное развитие и саморазвитие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. Он является началом завершающего этапа в системе школьного биологического образования, способствует   обогащению  учащихся знаниями смежных наук – генетики, цитологии, селекции, экологии, ботаники, анатомии, естествознания -  для формирования естественнонаучной картины мира, для осознания многообразия и особенностей био- и экосистем, для овладения навыками экологической культуры необходимыми для плодотворной деятельности в любой области материальной и духовной культуры для ведения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 адресована программ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адресована обучающимся 10-х классов общеобразовательных школ, изучившим курс «Биология» 6-го, 7-го, 8-го и 9-го классов по 2-х часовой программе автора Н.И. Сонина и курс «Природоведение» 5 класса по одночасовой программе авторского коллектива А.А.Плешаков, Н.И.Сонин.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и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 Сохранение  высокого  теоретического уровня    образования.</w:t>
            </w:r>
          </w:p>
          <w:p>
            <w:pPr>
              <w:pStyle w:val="Normal"/>
              <w:rPr/>
            </w:pPr>
            <w:r>
              <w:rPr/>
              <w:t>2. Достижение  максимального  развития  в  обучен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и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ть  у  учащихся  знания  основ  нау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 умение  наблюдать,  объяснять,  сравнивать  происходящее  в  природе,  лаборатории,  в  жиз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 гуманистическую  направленность  биолог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 экологическую  культуру   через  ориентированный  подход  и  проектное 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содержательные линии курса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ы</w:t>
            </w:r>
            <w:r>
              <w:rPr/>
              <w:t>, темы курса:</w:t>
            </w:r>
          </w:p>
          <w:p>
            <w:pPr>
              <w:pStyle w:val="Normal"/>
              <w:jc w:val="both"/>
              <w:rPr/>
            </w:pPr>
            <w:r>
              <w:rPr/>
              <w:t>Тема 1: Многообразие живого мира (1 ча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№1.</w:t>
            </w:r>
            <w:r>
              <w:rPr/>
              <w:t>Тема 2: Возникновение жизни на Земле (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час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№2</w:t>
            </w:r>
            <w:r>
              <w:rPr/>
              <w:t xml:space="preserve">: </w:t>
            </w:r>
            <w:r>
              <w:rPr>
                <w:u w:val="single"/>
              </w:rPr>
              <w:t>Клетка – единица живого (</w:t>
            </w:r>
            <w:r>
              <w:rPr>
                <w:b/>
                <w:u w:val="single"/>
              </w:rPr>
              <w:t>14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часов</w:t>
            </w:r>
            <w:r>
              <w:rPr>
                <w:u w:val="singl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3: Химическая организация клетки (7 часов). </w:t>
            </w:r>
          </w:p>
          <w:p>
            <w:pPr>
              <w:pStyle w:val="Normal"/>
              <w:jc w:val="both"/>
              <w:rPr/>
            </w:pPr>
            <w:r>
              <w:rPr/>
              <w:t>Тема 4: Метаболизм – основа существования живых организмов (3 часа).</w:t>
            </w:r>
          </w:p>
          <w:p>
            <w:pPr>
              <w:pStyle w:val="Normal"/>
              <w:jc w:val="both"/>
              <w:rPr/>
            </w:pPr>
            <w:r>
              <w:rPr/>
              <w:t>Тема 5: Строение и функции клеток (4 ча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№3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u w:val="single"/>
              </w:rPr>
              <w:t>Размножение и развитие организмов (</w:t>
            </w:r>
            <w:r>
              <w:rPr>
                <w:b/>
                <w:u w:val="single"/>
              </w:rPr>
              <w:t>6 часов</w:t>
            </w:r>
            <w:r>
              <w:rPr>
                <w:u w:val="single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мы 6 и 7: Размножение и развитие организмов (6 час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№4</w:t>
            </w:r>
            <w:r>
              <w:rPr/>
              <w:t xml:space="preserve">: </w:t>
            </w:r>
            <w:r>
              <w:rPr>
                <w:u w:val="single"/>
              </w:rPr>
              <w:t xml:space="preserve"> Основы генетики и селекции (</w:t>
            </w:r>
            <w:r>
              <w:rPr>
                <w:b/>
                <w:u w:val="single"/>
              </w:rPr>
              <w:t>11 часов</w:t>
            </w:r>
            <w:r>
              <w:rPr>
                <w:u w:val="single"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Темы 8 и 9:  Основные понятия генетики. Закономерности наследования признаков (11 часов) вместо (9часов) за счет резерва времен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имать:</w:t>
            </w:r>
          </w:p>
          <w:p>
            <w:pPr>
              <w:pStyle w:val="Normal"/>
              <w:jc w:val="both"/>
              <w:rPr/>
            </w:pPr>
            <w:r>
              <w:rPr/>
              <w:t>-основные  положения клеточной теории, Эволюционной теории Ч. Дарвина, учения В.И. Вернадского о биосфере, сущность законов Г. Менделя, закономерности изменчивости;</w:t>
            </w:r>
          </w:p>
          <w:p>
            <w:pPr>
              <w:pStyle w:val="Normal"/>
              <w:jc w:val="both"/>
              <w:rPr/>
            </w:pPr>
            <w:r>
              <w:rPr/>
              <w:t>-строение биологических объектов: клетки, генов и хромосом, структуру вида и экосистем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биологических  проце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биологическую символику и терминологию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структуры и функции клеток;</w:t>
            </w:r>
          </w:p>
          <w:p>
            <w:pPr>
              <w:pStyle w:val="Normal"/>
              <w:jc w:val="both"/>
              <w:rPr/>
            </w:pPr>
            <w:r>
              <w:rPr/>
              <w:t>- роль основных веществ  в клетке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обмена вещ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акономерности размножения и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наследственности и изменчивости;</w:t>
            </w:r>
          </w:p>
          <w:p>
            <w:pPr>
              <w:pStyle w:val="Normal"/>
              <w:jc w:val="both"/>
              <w:rPr/>
            </w:pPr>
            <w:r>
              <w:rPr/>
              <w:t>- основы эволюционного 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ы экологии;</w:t>
            </w:r>
          </w:p>
          <w:p>
            <w:pPr>
              <w:pStyle w:val="Normal"/>
              <w:jc w:val="both"/>
              <w:rPr/>
            </w:pPr>
            <w:r>
              <w:rPr/>
              <w:t>- основы учения о биосфере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решать генетические задачи;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элементарные схемы скрещивания и схемы переноса веществ и энергии в экосистемах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для охраны природы и собственного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организации урок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ронтальная, групповая, индивидуальная, в пара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графический список для учител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-  Программы:</w:t>
            </w:r>
          </w:p>
          <w:p>
            <w:pPr>
              <w:pStyle w:val="Normal"/>
              <w:rPr/>
            </w:pPr>
            <w:r>
              <w:rPr/>
              <w:t>Программы  для  общеобразовательных  школ,  гимназий,  лицеев «Биология» Дрофа Москва  2001.</w:t>
            </w:r>
          </w:p>
          <w:p>
            <w:pPr>
              <w:pStyle w:val="Normal"/>
              <w:rPr/>
            </w:pPr>
            <w:r>
              <w:rPr/>
              <w:t>Рабочие  программы  по  биологии  6-11 классы  по  программам Н.И. Сонина, В.Б. Захарова.  Москва  «Глобус» 2008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Авторы Г.М. Дымшиц, О.В. Саблина Биология 10-11 классы Москва «Просвещение» 200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ия «Стандартов второго поколения». Примерные программы по учебным предметам. Биология 10-11 классы.  Москва  «Просвещение» 201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Методические  пособия:</w:t>
            </w:r>
          </w:p>
          <w:p>
            <w:pPr>
              <w:pStyle w:val="Normal"/>
              <w:rPr/>
            </w:pPr>
            <w:r>
              <w:rPr/>
              <w:t>Т.А. Козлова,  Н.И.Сонин «Общая биология. 10-11 класс» Методическое  пособие  к  учебнику 10-11 класса Москва, «Дрофа» 200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графический список для обучающихс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- Учебники:</w:t>
            </w:r>
          </w:p>
          <w:p>
            <w:pPr>
              <w:pStyle w:val="Normal"/>
              <w:rPr/>
            </w:pPr>
            <w:r>
              <w:rPr/>
              <w:t xml:space="preserve">В.Б.Захаров,  </w:t>
            </w:r>
            <w:r>
              <w:rPr>
                <w:bCs/>
              </w:rPr>
              <w:t>С.Г. Мамонтов,</w:t>
            </w:r>
            <w:r>
              <w:rPr/>
              <w:t xml:space="preserve"> Н.И. Сонин  </w:t>
            </w:r>
            <w:r>
              <w:rPr>
                <w:bCs/>
              </w:rPr>
              <w:t xml:space="preserve">«Общая  биология.  10 класс»    </w:t>
            </w:r>
            <w:r>
              <w:rPr/>
              <w:t>Москва «Дрофа» 2006.</w:t>
            </w:r>
          </w:p>
          <w:p>
            <w:pPr>
              <w:pStyle w:val="Normal"/>
              <w:rPr/>
            </w:pPr>
            <w:r>
              <w:rPr/>
              <w:t xml:space="preserve">Д.К. Беляев,  Г.М. Дымшиц  Биология базовый уровень 10 класс.- М.: Просвещение, 2017 № </w:t>
            </w:r>
            <w:r>
              <w:rPr>
                <w:u w:val="single"/>
              </w:rPr>
              <w:t>1.3.5.5.2.1 (</w:t>
            </w:r>
            <w:r>
              <w:rPr/>
              <w:t>2014-2015)</w:t>
            </w:r>
            <w:r>
              <w:rPr>
                <w:b/>
              </w:rPr>
              <w:t xml:space="preserve"> </w:t>
            </w:r>
            <w:r>
              <w:rPr/>
              <w:t>позиции в Федеральном перечне учебников на 2017-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. Календарно-тематическое   планирование уроков биологии в 10  классе по  учебнику  Д.К. Беляев,  Г.М. Дымшиц  Биология базовый уровень 10 класс.- М.: Просвещение  (34 часа, 1 час в неделю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89"/>
        <w:gridCol w:w="6542"/>
        <w:gridCol w:w="4395"/>
      </w:tblGrid>
      <w:tr>
        <w:trPr>
          <w:trHeight w:val="50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урочное  планир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11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mallCaps/>
                <w:color w:val="000000"/>
                <w:u w:val="single"/>
              </w:rPr>
            </w:pPr>
            <w:r>
              <w:rPr>
                <w:b/>
                <w:i/>
                <w:smallCaps/>
                <w:color w:val="000000"/>
                <w:u w:val="single"/>
              </w:rPr>
              <w:t>Раздел №1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ема</w:t>
            </w:r>
            <w:r>
              <w:rPr>
                <w:b/>
                <w:i/>
                <w:color w:val="000000"/>
              </w:rPr>
              <w:t xml:space="preserve"> 1. Химический состав клетк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7часов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Тема 2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руктура и функции кле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 часа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Тема 3.</w:t>
            </w:r>
            <w:r>
              <w:rPr>
                <w:b/>
                <w:i/>
                <w:color w:val="000000"/>
              </w:rPr>
              <w:t xml:space="preserve"> Обеспечение клеток энерг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ча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Тема  4</w:t>
            </w:r>
            <w:r>
              <w:rPr>
                <w:b/>
                <w:i/>
                <w:color w:val="000000"/>
              </w:rPr>
              <w:t>. Наследственная информация и реализация её в кле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часов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mallCaps/>
                <w:color w:val="000000"/>
                <w:u w:val="single"/>
              </w:rPr>
            </w:pPr>
            <w:r>
              <w:rPr>
                <w:b/>
                <w:i/>
                <w:smallCap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000000"/>
                <w:u w:val="single"/>
              </w:rPr>
            </w:pPr>
            <w:r>
              <w:rPr>
                <w:b/>
                <w:i/>
                <w:smallCap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mallCaps/>
                <w:color w:val="000000"/>
                <w:u w:val="single"/>
              </w:rPr>
            </w:pPr>
            <w:r>
              <w:rPr>
                <w:b/>
                <w:i/>
                <w:smallCaps/>
                <w:color w:val="000000"/>
                <w:u w:val="single"/>
              </w:rPr>
              <w:t>Раздел №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Тема  5 и 6</w:t>
            </w:r>
            <w:r>
              <w:rPr>
                <w:b/>
                <w:i/>
                <w:color w:val="000000"/>
              </w:rPr>
              <w:t>. Размножение и развитие организм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 часов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mallCaps/>
                <w:color w:val="000000"/>
                <w:u w:val="single"/>
              </w:rPr>
            </w:pPr>
            <w:r>
              <w:rPr>
                <w:b/>
                <w:i/>
                <w:smallCaps/>
                <w:color w:val="000000"/>
                <w:u w:val="single"/>
              </w:rPr>
              <w:t>Раздел №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ема  7, 8 и 9. Основные понятия генетик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ономерности наследования 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 час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2 часа из резерва времен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адачи  темы:</w:t>
            </w:r>
            <w:r>
              <w:rPr>
                <w:color w:val="000000"/>
              </w:rPr>
              <w:t xml:space="preserve">  продолжить  формирование научных  данных  о  клеточном  строении  организмов,  расширить  знания  о  химическом  составе  клеток  на  примере  основных  биополимеров   входящих в  состав  клеток.</w:t>
            </w:r>
            <w:r>
              <w:rPr>
                <w:b/>
                <w:color w:val="000000"/>
              </w:rPr>
              <w:t xml:space="preserve"> Планирование  темы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(1). Клеточное строение. Химическая организация клетк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(2). Молекулярный состав клеток. Неорганические  вещества  клетки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(3). Вводное тестирование за курс изучения биологии 9 кла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 (4). Органические вещества, входящие в со</w:t>
              <w:softHyphen/>
              <w:t>став клетки: углеводы, липиды, жи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Урок 5 </w:t>
            </w:r>
            <w:r>
              <w:rPr>
                <w:color w:val="000000"/>
              </w:rPr>
              <w:t>(5). Биологические полимеры — белки, их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рок 6</w:t>
            </w:r>
            <w:r>
              <w:rPr>
                <w:color w:val="000000"/>
              </w:rPr>
              <w:t xml:space="preserve">  (6). Биологические полимеры — нуклеино</w:t>
              <w:softHyphen/>
              <w:t>вые кислот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рок 7</w:t>
            </w:r>
            <w:r>
              <w:rPr>
                <w:color w:val="000000"/>
              </w:rPr>
              <w:t xml:space="preserve">  (7). </w:t>
            </w:r>
            <w:r>
              <w:rPr>
                <w:b/>
                <w:bCs/>
                <w:color w:val="000000"/>
              </w:rPr>
              <w:t xml:space="preserve">Обобщающий. Семинар </w:t>
            </w:r>
            <w:r>
              <w:rPr>
                <w:color w:val="000000"/>
              </w:rPr>
              <w:t xml:space="preserve">или </w:t>
            </w:r>
            <w:r>
              <w:rPr>
                <w:b/>
                <w:bCs/>
                <w:color w:val="000000"/>
              </w:rPr>
              <w:t xml:space="preserve">конференция </w:t>
            </w:r>
            <w:r>
              <w:rPr>
                <w:color w:val="000000"/>
              </w:rPr>
              <w:t xml:space="preserve">на тему «Химическая организация клетки»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З</w:t>
            </w:r>
            <w:r>
              <w:rPr>
                <w:b/>
                <w:color w:val="000000"/>
                <w:u w:val="single"/>
              </w:rPr>
              <w:t>адачи  темы:</w:t>
            </w:r>
            <w:r>
              <w:rPr>
                <w:color w:val="000000"/>
              </w:rPr>
              <w:t xml:space="preserve">  продолжить  формирование научных  данных  о  клеточном  строении  организмов, изучить мембранные  и  немембранные  органоиды  клеток;  развивать  умение  сравнивать,  сопоставлять  и находить  отличия  в  строении  и  функциях    растительной  и  животной  клеток,  на  основе  сравнения  делать  правильные  вывод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 темы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8 </w:t>
            </w:r>
            <w:r>
              <w:rPr>
                <w:color w:val="000000"/>
              </w:rPr>
              <w:t>(1). Клетка – элементарная единица живого, деление клетки. Цитоплазм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>Урок 9</w:t>
            </w:r>
            <w:r>
              <w:rPr>
                <w:color w:val="000000"/>
              </w:rPr>
              <w:t>(2). Клеточное ядро. Хромосомы, хромосом</w:t>
              <w:softHyphen/>
              <w:t>ный набор. Особенности строения клеток разных царств живой природ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</w:rPr>
              <w:t xml:space="preserve">Урок 10 </w:t>
            </w:r>
            <w:r>
              <w:rPr>
                <w:color w:val="000000"/>
              </w:rPr>
              <w:t>(3). Прокариотическая и эукариотическая клетки. (Изучаются в сравнительном плане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11 </w:t>
            </w:r>
            <w:r>
              <w:rPr>
                <w:bCs/>
                <w:color w:val="000000"/>
              </w:rPr>
              <w:t>(4).</w:t>
            </w:r>
            <w:r>
              <w:rPr>
                <w:b/>
                <w:bCs/>
                <w:color w:val="000000"/>
              </w:rPr>
              <w:t xml:space="preserve"> Обобщающий. Семинар </w:t>
            </w:r>
            <w:r>
              <w:rPr>
                <w:color w:val="000000"/>
              </w:rPr>
              <w:t xml:space="preserve">или </w:t>
            </w:r>
            <w:r>
              <w:rPr>
                <w:b/>
                <w:bCs/>
                <w:color w:val="000000"/>
              </w:rPr>
              <w:t xml:space="preserve">конференция </w:t>
            </w:r>
            <w:r>
              <w:rPr>
                <w:color w:val="000000"/>
              </w:rPr>
              <w:t>на тему «Строение и жизнедеятельность клеток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З</w:t>
            </w:r>
            <w:r>
              <w:rPr>
                <w:b/>
                <w:color w:val="000000"/>
                <w:u w:val="single"/>
              </w:rPr>
              <w:t>адачи  темы:</w:t>
            </w:r>
            <w:r>
              <w:rPr>
                <w:color w:val="000000"/>
              </w:rPr>
              <w:t xml:space="preserve">  продолжить  формирование  понятий  метаболизм, анаболизм, катаболиз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ить  этапы  анаболизма  и  катаболизма  про- и эукариотических  клеток и рассмотреть  особенности  метаболизма  клеток растений  и животны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 темы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Урок 12</w:t>
            </w:r>
            <w:r>
              <w:rPr>
                <w:color w:val="000000"/>
              </w:rPr>
              <w:t>(1). Обмен веществ. Автотрофный тип обмена веществ. Фо</w:t>
              <w:softHyphen/>
              <w:t>тосинтез. Хемосинтез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>(2). Окисление органических веществ без участия кислорода. Биологическое окисление при участии кислород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 xml:space="preserve">14 </w:t>
            </w:r>
            <w:r>
              <w:rPr>
                <w:color w:val="000000"/>
              </w:rPr>
              <w:t>(1). Генетическая информация. Удвоение ДН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 xml:space="preserve">15 </w:t>
            </w:r>
            <w:r>
              <w:rPr>
                <w:color w:val="000000"/>
              </w:rPr>
              <w:t>(2). Синтез РНК по матрице ДНК. Генетический код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 xml:space="preserve">16 </w:t>
            </w:r>
            <w:r>
              <w:rPr>
                <w:color w:val="000000"/>
              </w:rPr>
              <w:t>(3). Биосинтез белков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 xml:space="preserve">17 </w:t>
            </w:r>
            <w:r>
              <w:rPr>
                <w:color w:val="000000"/>
              </w:rPr>
              <w:t>(4). Регуляция работы генов у бактерий и у эукариот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 xml:space="preserve">18 </w:t>
            </w:r>
            <w:r>
              <w:rPr>
                <w:color w:val="000000"/>
              </w:rPr>
              <w:t>(5). Вирусы. Генная и клеточная инженерия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адачи  темы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 Расширить  и  углубить  знания  о  размножении  как  основном  свойстве  живых  организмов.  Продолжить формировать  умение  сравнивать  процессы  полового и  бесполого  размножения.  Рассмотреть  этапы  онтогенеза,  рассмотреть  влияние  окружающей  среды  на  формирование  организма  в  процессе  индивидуального  развит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 те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 xml:space="preserve">19 </w:t>
            </w:r>
            <w:r>
              <w:rPr>
                <w:color w:val="000000"/>
              </w:rPr>
              <w:t>(1). Бесполое и половое размножение. Деление клетки. Митоз. Мейоз, его особеннос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2). Оплодотворение. Эмбриональное развитие. Биогенетиче</w:t>
              <w:softHyphen/>
              <w:t>ский за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>21</w:t>
            </w:r>
            <w:r>
              <w:rPr>
                <w:color w:val="000000"/>
              </w:rPr>
              <w:t xml:space="preserve"> (3). Промежуточное тестирование за период сентябрь-декабрь текущего учебного год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</w:t>
            </w:r>
            <w:r>
              <w:rPr>
                <w:b/>
                <w:color w:val="000000"/>
              </w:rPr>
              <w:t>22</w:t>
            </w:r>
            <w:r>
              <w:rPr>
                <w:color w:val="000000"/>
              </w:rPr>
              <w:t xml:space="preserve"> (4). Постэмбриональное развитие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азвитие организмов и окружающая сред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23 </w:t>
            </w:r>
            <w:r>
              <w:rPr>
                <w:color w:val="000000"/>
              </w:rPr>
              <w:t xml:space="preserve">(5). </w:t>
            </w:r>
            <w:r>
              <w:rPr>
                <w:bCs/>
                <w:color w:val="000000"/>
              </w:rPr>
              <w:t>Обобщающ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 всей теме «Размноже</w:t>
              <w:softHyphen/>
              <w:t>ние и развитие организмов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адачи  темы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 Расширить  и  углубить  знания  о  свойствах  живых  организмов: наследственность  и  изменчивость,  ввести  и  изучить  новые  понятия:  генетика,  ген,  признак, гибридологический  метод, моно- и дигибридное  скрещивание.  Научить  основным  способам  решения  генетических  задач,  научить  определять форму  изменчивост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ование  темы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Урок 24 </w:t>
            </w:r>
            <w:r>
              <w:rPr>
                <w:color w:val="000000"/>
              </w:rPr>
              <w:t xml:space="preserve">(1). История  развития  генетики. Основные  понятия генетик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25 </w:t>
            </w:r>
            <w:r>
              <w:rPr>
                <w:color w:val="000000"/>
              </w:rPr>
              <w:t>(2). Гибридологический метод изучения наследования признаков. Первый  закон Менд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Урок 26 </w:t>
            </w:r>
            <w:r>
              <w:rPr>
                <w:color w:val="000000"/>
              </w:rPr>
              <w:t xml:space="preserve">(3). Второй закон Г. Мендел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Урок 27,28 </w:t>
            </w:r>
            <w:r>
              <w:rPr>
                <w:color w:val="000000"/>
              </w:rPr>
              <w:t>(4, 5). Ста</w:t>
              <w:softHyphen/>
              <w:t>тистический характер и цитологические основы зако</w:t>
              <w:softHyphen/>
              <w:t>нов Г.Мендел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етий закон Г. Менделя — закон неза</w:t>
              <w:softHyphen/>
              <w:t>висимого комбинирования. Анализирующее скрещив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Урок 29 </w:t>
            </w:r>
            <w:r>
              <w:rPr>
                <w:color w:val="000000"/>
              </w:rPr>
              <w:t xml:space="preserve">(6). Хромосомная  теория  наследственности.  Сцепленное наследование генов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30,31 </w:t>
            </w:r>
            <w:r>
              <w:rPr>
                <w:color w:val="000000"/>
              </w:rPr>
              <w:t>(7,8). Гене</w:t>
              <w:softHyphen/>
              <w:t>тика пола. Наследование признаков,  сцеплённое  с  поло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32 </w:t>
            </w:r>
            <w:r>
              <w:rPr>
                <w:color w:val="000000"/>
              </w:rPr>
              <w:t>(9). Генотип как целостная система. Взаи</w:t>
              <w:softHyphen/>
              <w:t>модействие генов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к 33 </w:t>
            </w:r>
            <w:r>
              <w:rPr>
                <w:bCs/>
                <w:color w:val="000000"/>
              </w:rPr>
              <w:t>(10). Итоговое тестирование за текущий учебный год.</w:t>
            </w:r>
          </w:p>
          <w:p>
            <w:pPr>
              <w:pStyle w:val="Normal"/>
              <w:shd w:fill="FFFFFF" w:val="clea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 xml:space="preserve">Урок 34 </w:t>
            </w:r>
            <w:r>
              <w:rPr>
                <w:bCs/>
                <w:color w:val="000000"/>
              </w:rPr>
              <w:t xml:space="preserve">(11).  </w:t>
            </w:r>
            <w:r>
              <w:rPr>
                <w:color w:val="000000"/>
              </w:rPr>
              <w:t>Закономерности наследственности (обобщающие уроки или семинарские занятия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давать  определение ключевым  понятиям  темы: клетка, органоид, компонент  клетки, клеточные  включения,  биополиме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еречислять биоэлементы  макроэлементы, микроэлемен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равнивать  химический  состав  тел  живой  и   неживой  природы  и  делать выводы  о  единстве неживой и  живой приро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зовать  строение  и  функции  органических  и  неорганических  веществ  клет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ходить  дополнительную  информацию  об  органических  веществах  клетки  и  критически  её  оцени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 название, строение, функции  всех  основных  компонентов,  органоидов  и  включений  клеток  растений, животных, грибов, бакте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уметь  сравнивать  и  на  основе  сравнения  делать  правильные  выводы  о  строении  и  функциях    растительной  и  животной  клеток, а  также прокариотической и эукариотической кле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определение понятий  метаболизм, анаболизм, катаболиз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зывать и характеризовать  основные  этапы  катаболизма и  анаболизм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меть  называть  отличия  метаболизма  клеток  растений  и животных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давать  определение  понятий  размножение,  онтогенез, оплодотворение,  половое  размножение,  бесполое  размно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уметь  сравнивать  процессы  полового и бесполого  размн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зовать  виды  бесполого  и  полового   размножения,  приводить  примеры  способов   размножения  у  разных  организм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 и  оценивать  факторы  риска,  воздействующие  на  здоровье  в  разные  этапы  онтогене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давать  определение  поняти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ка,  ген,  признак, гибридологический  метод, моно- и дигибридное  скрещивани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менять  полученные  знания на  практи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уметь  обращаться     с  веществами, на  основе  знания  их  свойств;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меть  получать этилен и  проводить  химические  реакции,  подтверждающие  свойства  этилена  и  качественные  реакции альдегидов, многоатомных спиртов, крахмала 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непредельных соединен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меть  обращаться     с лабораторным  оборудов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учиться  основным  способам  решения  генетических  задач;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бъяснять  механизмы  передачи  признаков  и  свойств  в  ряде  поколений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Фонд оценочных средств к </w:t>
      </w:r>
      <w:r>
        <w:rPr>
          <w:color w:val="000000"/>
        </w:rPr>
        <w:t xml:space="preserve">учебнику  Д.К. Беляев,  Г.М. Дымшиц  Биология базовый уровень 10 класс.- М.: Просвещение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86"/>
        <w:gridCol w:w="4879"/>
        <w:gridCol w:w="485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4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йный аппара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нятийного аппарата:</w:t>
            </w:r>
          </w:p>
          <w:p>
            <w:pPr>
              <w:pStyle w:val="Normal"/>
              <w:rPr/>
            </w:pPr>
            <w:r>
              <w:rPr/>
              <w:t>1). Устный опрос (индивидуальный, фронтальный, парный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. Разные виды письменного контроля (словарные, цифровые, графические диктанты, тесты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выучены и рассказаны наизусть 100%терминов, узнаются и применяются в работе, записаны в терминологическом словарике;</w:t>
            </w:r>
          </w:p>
          <w:p>
            <w:pPr>
              <w:pStyle w:val="Normal"/>
              <w:rPr/>
            </w:pPr>
            <w:r>
              <w:rPr/>
              <w:t>«4» - выучены и рассказаны наизусть до 75% терминов, узнаются и применяются в работе, записаны в терминологическом словарике.</w:t>
            </w:r>
          </w:p>
          <w:p>
            <w:pPr>
              <w:pStyle w:val="Normal"/>
              <w:rPr/>
            </w:pPr>
            <w:r>
              <w:rPr/>
              <w:t xml:space="preserve">«3» - все термины записаны в терминологическом словарике, выучены и рассказаны наизусть от 30 до  50% терминов, узнаются и применяются в работе; </w:t>
            </w:r>
          </w:p>
          <w:p>
            <w:pPr>
              <w:pStyle w:val="Normal"/>
              <w:rPr/>
            </w:pPr>
            <w:r>
              <w:rPr/>
              <w:t>«2» - нет словаря, не выучены термины, не узнаются и не применяются в раб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четверть, сен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Раздел№2: Клетка – единица живого.</w:t>
            </w:r>
          </w:p>
          <w:p>
            <w:pPr>
              <w:pStyle w:val="Normal"/>
              <w:rPr/>
            </w:pPr>
            <w:r>
              <w:rPr/>
              <w:t>Тема 3: Химическая организация кл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</w:t>
            </w:r>
            <w:r>
              <w:rPr>
                <w:u w:val="single"/>
              </w:rPr>
              <w:t>№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нятийный цифровой диктант на 2 варианта (10 вопросов)  на 15 ми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5» - выполнено всё верно;</w:t>
            </w:r>
          </w:p>
          <w:p>
            <w:pPr>
              <w:pStyle w:val="Normal"/>
              <w:rPr/>
            </w:pPr>
            <w:r>
              <w:rPr/>
              <w:t>«4» - дано правильно 8-9 ответов;</w:t>
            </w:r>
          </w:p>
          <w:p>
            <w:pPr>
              <w:pStyle w:val="Normal"/>
              <w:rPr/>
            </w:pPr>
            <w:r>
              <w:rPr/>
              <w:t>«3» - дано правильно 5-7 ответов;</w:t>
            </w:r>
          </w:p>
          <w:p>
            <w:pPr>
              <w:pStyle w:val="Normal"/>
              <w:rPr/>
            </w:pPr>
            <w:r>
              <w:rPr/>
              <w:t>«2»- дано правильно менее 5 ответов.</w:t>
            </w:r>
          </w:p>
        </w:tc>
      </w:tr>
      <w:tr>
        <w:trPr>
          <w:trHeight w:val="14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четверть, сентяб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точное  тестирование</w:t>
            </w:r>
          </w:p>
          <w:p>
            <w:pPr>
              <w:pStyle w:val="Normal"/>
              <w:rPr/>
            </w:pPr>
            <w:r>
              <w:rPr/>
              <w:t>(по плану администрации школ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ая работа из 24 заданий по типу ГИА (задания по материалу за курс 9 класса 2013-2014 уч. года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5» - выполнено 75-100% теста;</w:t>
            </w:r>
          </w:p>
          <w:p>
            <w:pPr>
              <w:pStyle w:val="Normal"/>
              <w:rPr/>
            </w:pPr>
            <w:r>
              <w:rPr/>
              <w:t>«4» - выполнено 51-74% теста;</w:t>
            </w:r>
          </w:p>
          <w:p>
            <w:pPr>
              <w:pStyle w:val="Normal"/>
              <w:rPr/>
            </w:pPr>
            <w:r>
              <w:rPr/>
              <w:t>«3» - выполнено 30-50% теста;</w:t>
            </w:r>
          </w:p>
          <w:p>
            <w:pPr>
              <w:pStyle w:val="Normal"/>
              <w:rPr/>
            </w:pPr>
            <w:r>
              <w:rPr/>
              <w:t>«2»- выполнено менее 30% теста.</w:t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четверть, ок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№2: Клетка – единица живого.</w:t>
            </w:r>
          </w:p>
          <w:p>
            <w:pPr>
              <w:pStyle w:val="Normal"/>
              <w:rPr/>
            </w:pPr>
            <w:r>
              <w:rPr/>
              <w:t>Тема 3: Химическая организация клетк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</w:t>
            </w:r>
            <w:r>
              <w:rPr>
                <w:u w:val="single"/>
              </w:rPr>
              <w:t>№2</w:t>
            </w:r>
            <w:r>
              <w:rPr/>
              <w:t xml:space="preserve"> (25 мин).</w:t>
            </w:r>
          </w:p>
          <w:p>
            <w:pPr>
              <w:pStyle w:val="Normal"/>
              <w:rPr/>
            </w:pPr>
            <w:r>
              <w:rPr/>
              <w:t>Решение задач на ДНК и РНК. В работе три задач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5» - выполнено всё верно;</w:t>
            </w:r>
          </w:p>
          <w:p>
            <w:pPr>
              <w:pStyle w:val="Normal"/>
              <w:rPr/>
            </w:pPr>
            <w:r>
              <w:rPr/>
              <w:t>«4» - решено, верно,  3 задачи, в одной допущена незначительная ошибка;</w:t>
            </w:r>
          </w:p>
          <w:p>
            <w:pPr>
              <w:pStyle w:val="Normal"/>
              <w:rPr/>
            </w:pPr>
            <w:r>
              <w:rPr/>
              <w:t>«3» - решено, верно, 2 задачи;</w:t>
            </w:r>
          </w:p>
          <w:p>
            <w:pPr>
              <w:pStyle w:val="Normal"/>
              <w:rPr/>
            </w:pPr>
            <w:r>
              <w:rPr/>
              <w:t>«2»- решено менее 2-х задач.</w:t>
            </w:r>
          </w:p>
        </w:tc>
      </w:tr>
      <w:tr>
        <w:trPr>
          <w:trHeight w:val="1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 четверть, 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№2: Клетка – единица живого.</w:t>
            </w:r>
          </w:p>
          <w:p>
            <w:pPr>
              <w:pStyle w:val="Normal"/>
              <w:rPr/>
            </w:pPr>
            <w:r>
              <w:rPr/>
              <w:t>Тема 4: Метаболизм – основа существования живых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</w:t>
            </w:r>
            <w:r>
              <w:rPr>
                <w:u w:val="single"/>
              </w:rPr>
              <w:t>№3</w:t>
            </w:r>
            <w:r>
              <w:rPr/>
              <w:t xml:space="preserve"> на 15 мин. Тест (13 вопросов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5» - выполнено 75-100% теста;</w:t>
            </w:r>
          </w:p>
          <w:p>
            <w:pPr>
              <w:pStyle w:val="Normal"/>
              <w:rPr/>
            </w:pPr>
            <w:r>
              <w:rPr/>
              <w:t>«4» - выполнено 51-74% теста;</w:t>
            </w:r>
          </w:p>
          <w:p>
            <w:pPr>
              <w:pStyle w:val="Normal"/>
              <w:rPr/>
            </w:pPr>
            <w:r>
              <w:rPr/>
              <w:t>«3» - выполнено 30-50% теста;</w:t>
            </w:r>
          </w:p>
          <w:p>
            <w:pPr>
              <w:pStyle w:val="Normal"/>
              <w:rPr/>
            </w:pPr>
            <w:r>
              <w:rPr/>
              <w:t>«2»- выполнено менее 30% те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 четверть, 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Раздел№2: Клетка – единица живого.</w:t>
            </w:r>
          </w:p>
          <w:p>
            <w:pPr>
              <w:pStyle w:val="Normal"/>
              <w:rPr/>
            </w:pPr>
            <w:r>
              <w:rPr/>
              <w:t>Тема 5: Строение и функции клеток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</w:t>
            </w:r>
            <w:r>
              <w:rPr>
                <w:u w:val="single"/>
              </w:rPr>
              <w:t>№ 4</w:t>
            </w:r>
            <w:r>
              <w:rPr/>
              <w:t xml:space="preserve"> на 15 мин. </w:t>
            </w:r>
          </w:p>
          <w:p>
            <w:pPr>
              <w:pStyle w:val="Normal"/>
              <w:rPr/>
            </w:pPr>
            <w:r>
              <w:rPr/>
              <w:t>Форма – «закончи предложение» (15 вопросов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5» - выполнено всё верно;</w:t>
            </w:r>
          </w:p>
          <w:p>
            <w:pPr>
              <w:pStyle w:val="Normal"/>
              <w:rPr/>
            </w:pPr>
            <w:r>
              <w:rPr/>
              <w:t>«4» - дано правильно 13-14 ответов;</w:t>
            </w:r>
          </w:p>
          <w:p>
            <w:pPr>
              <w:pStyle w:val="Normal"/>
              <w:rPr/>
            </w:pPr>
            <w:r>
              <w:rPr/>
              <w:t>«3» - дано правильно 8-12 ответов;</w:t>
            </w:r>
          </w:p>
          <w:p>
            <w:pPr>
              <w:pStyle w:val="Normal"/>
              <w:rPr/>
            </w:pPr>
            <w:r>
              <w:rPr/>
              <w:t>«2»- дано правильно менее 8 ответов.</w:t>
            </w:r>
          </w:p>
        </w:tc>
      </w:tr>
      <w:tr>
        <w:trPr>
          <w:trHeight w:val="1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 четверть, дека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ое  тестирование</w:t>
            </w:r>
          </w:p>
          <w:p>
            <w:pPr>
              <w:pStyle w:val="Normal"/>
              <w:rPr/>
            </w:pPr>
            <w:r>
              <w:rPr/>
              <w:t>(по плану администрации школы)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ая работа из 19 заданий по типу ГИА (задания по материалу за сентябрь - декабрь 2014-2015 уч. года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5» - выполнено 75-100% теста;</w:t>
            </w:r>
          </w:p>
          <w:p>
            <w:pPr>
              <w:pStyle w:val="Normal"/>
              <w:rPr/>
            </w:pPr>
            <w:r>
              <w:rPr/>
              <w:t>«4» - выполнено 51-74% теста;</w:t>
            </w:r>
          </w:p>
          <w:p>
            <w:pPr>
              <w:pStyle w:val="Normal"/>
              <w:rPr/>
            </w:pPr>
            <w:r>
              <w:rPr/>
              <w:t>«3» - выполнено 30-50% теста;</w:t>
            </w:r>
          </w:p>
          <w:p>
            <w:pPr>
              <w:pStyle w:val="Normal"/>
              <w:rPr/>
            </w:pPr>
            <w:r>
              <w:rPr/>
              <w:t>«2»- выполнено менее 30% те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 четвер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Раздел</w:t>
            </w:r>
            <w:r>
              <w:rPr/>
              <w:t xml:space="preserve"> </w:t>
            </w:r>
            <w:r>
              <w:rPr>
                <w:u w:val="single"/>
              </w:rPr>
              <w:t>№3:</w:t>
            </w:r>
            <w:r>
              <w:rPr/>
              <w:t xml:space="preserve"> </w:t>
            </w:r>
            <w:r>
              <w:rPr>
                <w:u w:val="single"/>
              </w:rPr>
              <w:t>Размножение и развитие организмов.</w:t>
            </w:r>
          </w:p>
          <w:p>
            <w:pPr>
              <w:pStyle w:val="Normal"/>
              <w:rPr/>
            </w:pPr>
            <w:r>
              <w:rPr/>
              <w:t>Темы 6 и 7: Размножение и развитие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</w:t>
            </w:r>
            <w:r>
              <w:rPr>
                <w:u w:val="single"/>
              </w:rPr>
              <w:t>№ 5</w:t>
            </w:r>
            <w:r>
              <w:rPr/>
              <w:t xml:space="preserve"> на 15 мин. </w:t>
            </w:r>
          </w:p>
          <w:p>
            <w:pPr>
              <w:pStyle w:val="Normal"/>
              <w:rPr/>
            </w:pPr>
            <w:r>
              <w:rPr/>
              <w:t>Тест (8 вопросов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5» - выполнено всё верно;</w:t>
            </w:r>
          </w:p>
          <w:p>
            <w:pPr>
              <w:pStyle w:val="Normal"/>
              <w:rPr/>
            </w:pPr>
            <w:r>
              <w:rPr/>
              <w:t>«4» - дано правильно 7 ответов;</w:t>
            </w:r>
          </w:p>
          <w:p>
            <w:pPr>
              <w:pStyle w:val="Normal"/>
              <w:rPr/>
            </w:pPr>
            <w:r>
              <w:rPr/>
              <w:t>«3» - дано правильно 5-6 ответов;</w:t>
            </w:r>
          </w:p>
          <w:p>
            <w:pPr>
              <w:pStyle w:val="Normal"/>
              <w:rPr/>
            </w:pPr>
            <w:r>
              <w:rPr/>
              <w:t>«2»- дано правильно менее 5 ответов.</w:t>
            </w:r>
          </w:p>
        </w:tc>
      </w:tr>
      <w:tr>
        <w:trPr>
          <w:trHeight w:val="3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 четвер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Раздел №4:  Основы генетики и селекции.</w:t>
            </w:r>
          </w:p>
          <w:p>
            <w:pPr>
              <w:pStyle w:val="Normal"/>
              <w:rPr/>
            </w:pPr>
            <w:r>
              <w:rPr/>
              <w:t xml:space="preserve">Темы 8 и 9:  Основные понятия генетики. Закономерности наследования призна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</w:t>
            </w:r>
            <w:r>
              <w:rPr>
                <w:u w:val="single"/>
              </w:rPr>
              <w:t>№ 6</w:t>
            </w:r>
            <w:r>
              <w:rPr/>
              <w:t xml:space="preserve"> на 25 мин. (из 2-х заданий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Задание №1:</w:t>
            </w:r>
            <w:r>
              <w:rPr/>
              <w:t xml:space="preserve"> Терминологический диктант – «символы генетики» (10 вопрос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выполнено всё верно;</w:t>
            </w:r>
          </w:p>
          <w:p>
            <w:pPr>
              <w:pStyle w:val="Normal"/>
              <w:rPr/>
            </w:pPr>
            <w:r>
              <w:rPr/>
              <w:t>«4» - дано правильно 8-9 ответов;</w:t>
            </w:r>
          </w:p>
          <w:p>
            <w:pPr>
              <w:pStyle w:val="Normal"/>
              <w:rPr/>
            </w:pPr>
            <w:r>
              <w:rPr/>
              <w:t>«3» - дано правильно 5-7 ответов;</w:t>
            </w:r>
          </w:p>
          <w:p>
            <w:pPr>
              <w:pStyle w:val="Normal"/>
              <w:rPr/>
            </w:pPr>
            <w:r>
              <w:rPr/>
              <w:t>«2»- дано правильно менее 5 отв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Задание №2:</w:t>
            </w:r>
            <w:r>
              <w:rPr/>
              <w:t xml:space="preserve"> понятийный цифровой диктант на 2 варианта (8 вопросов).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5» - выполнено всё верно;</w:t>
            </w:r>
          </w:p>
          <w:p>
            <w:pPr>
              <w:pStyle w:val="Normal"/>
              <w:rPr/>
            </w:pPr>
            <w:r>
              <w:rPr/>
              <w:t>«4» - дано правильно 7 ответов;</w:t>
            </w:r>
          </w:p>
          <w:p>
            <w:pPr>
              <w:pStyle w:val="Normal"/>
              <w:rPr/>
            </w:pPr>
            <w:r>
              <w:rPr/>
              <w:t>«3» - дано правильно 5-6 ответов;</w:t>
            </w:r>
          </w:p>
          <w:p>
            <w:pPr>
              <w:pStyle w:val="Normal"/>
              <w:rPr/>
            </w:pPr>
            <w:r>
              <w:rPr/>
              <w:t>«2»- дано правильно менее 5 ответов.</w:t>
            </w:r>
          </w:p>
        </w:tc>
      </w:tr>
      <w:tr>
        <w:trPr>
          <w:trHeight w:val="16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 четвер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Раздел №4:  Основы генетики и селекции.</w:t>
            </w:r>
          </w:p>
          <w:p>
            <w:pPr>
              <w:pStyle w:val="Normal"/>
              <w:rPr/>
            </w:pPr>
            <w:r>
              <w:rPr/>
              <w:t xml:space="preserve">Темы 8 и 9:  Основные понятия генетики. Закономерности наследования признаков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очная работа </w:t>
            </w:r>
            <w:r>
              <w:rPr>
                <w:u w:val="single"/>
              </w:rPr>
              <w:t>№ 7</w:t>
            </w:r>
            <w:r>
              <w:rPr/>
              <w:t>. Решение генетических задач (5 задач) на 4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5» - выполнено всё верно;</w:t>
            </w:r>
          </w:p>
          <w:p>
            <w:pPr>
              <w:pStyle w:val="Normal"/>
              <w:rPr/>
            </w:pPr>
            <w:r>
              <w:rPr/>
              <w:t>«4» - решено, верно,  4 задачи;</w:t>
            </w:r>
          </w:p>
          <w:p>
            <w:pPr>
              <w:pStyle w:val="Normal"/>
              <w:rPr/>
            </w:pPr>
            <w:r>
              <w:rPr/>
              <w:t>«3» - решено, верно, 3 задачи;</w:t>
            </w:r>
          </w:p>
          <w:p>
            <w:pPr>
              <w:pStyle w:val="Normal"/>
              <w:rPr/>
            </w:pPr>
            <w:r>
              <w:rPr/>
              <w:t>«2»- решено менее 2-х задач.</w:t>
            </w:r>
          </w:p>
        </w:tc>
      </w:tr>
      <w:tr>
        <w:trPr>
          <w:trHeight w:val="10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 четверть, 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 тестирование</w:t>
            </w:r>
          </w:p>
          <w:p>
            <w:pPr>
              <w:pStyle w:val="Normal"/>
              <w:rPr/>
            </w:pPr>
            <w:r>
              <w:rPr/>
              <w:t>(по плану администрации школы)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ая работа из 24 заданий по типу ГИА (задания по материалу за курс 10 класса 2014-2015 уч. года)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5» - выполнено 75-100% теста;</w:t>
            </w:r>
          </w:p>
          <w:p>
            <w:pPr>
              <w:pStyle w:val="Normal"/>
              <w:rPr/>
            </w:pPr>
            <w:r>
              <w:rPr/>
              <w:t>«4» - выполнено 51-74% теста;</w:t>
            </w:r>
          </w:p>
          <w:p>
            <w:pPr>
              <w:pStyle w:val="Normal"/>
              <w:rPr/>
            </w:pPr>
            <w:r>
              <w:rPr/>
              <w:t>«3» - выполнено 30-50% теста;</w:t>
            </w:r>
          </w:p>
          <w:p>
            <w:pPr>
              <w:pStyle w:val="Normal"/>
              <w:rPr/>
            </w:pPr>
            <w:r>
              <w:rPr/>
              <w:t>«2»- выполнено менее 30% тес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tentpane">
    <w:name w:val="contentpane"/>
    <w:basedOn w:val="1"/>
    <w:qFormat/>
    <w:rPr/>
  </w:style>
  <w:style w:type="character" w:styleId="11">
    <w:name w:val=" Знак Знак1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2:00Z</dcterms:created>
  <dc:creator>Завуч УР</dc:creator>
  <dc:description/>
  <cp:keywords/>
  <dc:language>en-US</dc:language>
  <cp:lastModifiedBy>Пользователь Windows</cp:lastModifiedBy>
  <cp:lastPrinted>2014-09-03T11:34:00Z</cp:lastPrinted>
  <dcterms:modified xsi:type="dcterms:W3CDTF">2018-09-10T10:35:00Z</dcterms:modified>
  <cp:revision>4</cp:revision>
  <dc:subject/>
  <dc:title> Пояснительная записка  к примерной рабочей программе составленной на основе примерной образовательной программы по химии автора О</dc:title>
</cp:coreProperties>
</file>