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 - тематическому планир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  по литературе  для 10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ой линии учебник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.И.Сахарова, С.А.Зин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8 – 2019</w:t>
      </w:r>
      <w:r>
        <w:rPr/>
        <w:t xml:space="preserve"> учебный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92"/>
        <w:gridCol w:w="1042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 историю отечественной литературы как отражение особенностей культурно – исторического  развития н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ь своеобразие литературных эпох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ти связь русской литературы с мировой культур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ить ведущие темы и мотивы русской классики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ить литературные направления 18 – 20 век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учебного предмета, курс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– вид словесного искусства (творчества), представленный  совокупностью художественных и научных текстов в устной и письменной форме, направленный на развитие и саморазвити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на основе которой составлена рабочая программ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а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ся  за  основу  программа  авторского  коллектив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И Сахарова,  С.А.Зинина. Литерату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 для  общеобразовательных  школ. Москва « Просвещение» 2010 г. Данная программа составлена на основе федерального компонента государственного стандарта общего образования по литературе к учебни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А.Зинина, В.И.Сахарова, В.А.Чалмаева.  Литература  10 клас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ледующим тема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1 и 2 половины 19 века. Русская литература и русская история. Общая характеристика литературы. - 1 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романа как жанра  в русской и мировой литературе. - 1 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тницы А.С.Пушкина. – 1 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стория создания романа А.С.Пушкина «Евгений Онегин». – 1 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романа А.С.Пушкина «Евгений Онегин». – 1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Роман А.С.Пушкина «Евгений Онегин». Татьяна – любимая героиня А.С.Пушкина. – 1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 «Герой нашего времени». Печорин и другие персонажи романа. – 1 ч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адресована программ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назначена  обучающимся 10 класс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ику развития литературного процесса на материале русской литературы 12 – 19 ве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литературные направления русской литературы 18 – 19 ве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ие биографические сведения об изученных писате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зученных произведений, отчетливо представлять себе роль и место изученного художественного произведения в литературном процес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акое время изображено, время создания, соотнести с настоящим времен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комендательную и критическую литерату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доказательную и убедительную оценку самостоятельно прочитанному произвед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 и целесообразно использовать конкретные понятия теории литератур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различных типах справочной литературы и активно ее использовать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 ( раздел и количество часов)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1 половины 19 века (31ч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-2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А.С.Пушкина – 8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М.Ю.Лермонтова – 9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Н.В.Гоголя – 12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2 половины 19 века (71ч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А.Н.Островского – 5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И.А.Гончарова -  9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И.С.Тургенева – 10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Н.Г.Чернышевского – 3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Н.А.Некрасова – 8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Ф.И.Тютчева - 3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А.А.Фета – 4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Н.С.Лескова – 2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М.Е.Салтыкова – Щедрина – 4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Л.Н.Толстого – 13 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Ф.М.Достоевского – 7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А.П.Чехова – 5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– 1ч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учебных занятий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 – урочная система, парная, групповая, индивидуальная, коллективно - индивидуальна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лы учебной деятельност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, закрепления изученного, обобщающий, урок применения знаний и ум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, урок – соревнование, интегрированный урок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, тесты, письменные работы - 12ч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методическое обеспечени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ическая  час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основу  в 10 - 11   класса  берется  программа  С.А.Зинина, В.А.Чалмаева для  общеобразовательных  школ. Москва. « Русское слово» 20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ие  пособ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Зинин, В.И.Сахаров, В.А.Чалмаев. Литература  10 класс.1,2 ч. Москва « Русское слово» 200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970/ 2008 - 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позиции в Федеральном перечне учебников на 2014 – 2015 уч.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Ахбарова, Т.О. Скиргайло. Литература 10класс. Тематическое планирование. Москва « Русское слово» 20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Черняк. Современная русская литература 10 -11класс. Учебно – методический материал. Москва « Эскимо» 2007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 Вялкова. Литература 10 -11 класс. Сборник программ элективных курсов. Волгоград « Учитель» 200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 Миронова. Литература в схемах и таблицах. Санкт – Петербург «Тригон» 2006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Титаренко, Е.Ф.Хадыко. Литература в схемах и таблицах. Москва Эксмо 2012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/>
        <w:t>Тематическое планирование к учебнику С.А.Зинина, В.И.Сахарова, В.А.Чалмаева Литература  10 класс ( 102 ч.)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909"/>
        <w:gridCol w:w="4332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, раз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знание понятий, стихи наизусть)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 1 половины 19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 31ч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тво А.С.Пуш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8 ч.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разно – тематическое богатство и художественное совершенство пушкинской лир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щение к вечным вопросам человеческого бы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ческое и морально – этическое значение поэз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тво М.Ю.Лермон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9ч.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убина философской проблематики и драматизм звучания лир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тивы одиночества, неразделенной любви, невостребованности      высокого поэтического да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лубина и проникновенность духовной и патриотической лирики поэ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тво Н.В.Гог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2ч.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ьное и фантастическое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Петербургских повестя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 одиночества и затерянности « маленького человека» в большом город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рония и гротеск как приемы авторского осмысления абсурдности существования человека в пошлом мир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единение трагического и комического в судьбе гоголевских героев.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1 и 2 половины 19 века. Русская литература и русская история. Общая характеристика литератур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реализма и романа как жанра в русской и мировой литерату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пушкинской эпохи. Этапы творчества. Основные темы, мотивы лирики А.С.Пушки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любви и дружбы в творчества А.С.Пушки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мотивы в лирике А.С.Пушки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тницы А.С.Пушки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о назначении поэта и поэз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стория создания романа « Евгений Онегин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романа « Евгений Онегин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 Евгений Онегин». Татьяна – любимая героиня А.С.Пушкин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ир М.Ю.Лермонто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 в лирике М.Ю.Лермонто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й герой поэзии М.Ю.Лермонто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 в творчестве М.Ю.Лермонто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 « Герой нашего времени». Печорин в отношениях с другими персонажами рома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 « Герой нашего времени». Печорин в отношениях с другими персонажами рома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 « Герой нашего времени».             « Зачем я жил? Для какой цели родился?» ( Работа по новелле « Фаталист»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ворчеству М.Ю.Лермонто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одну из тем: « Герой и толпа в романтической концепции Лермонтова – поэта»,     « Тема творчества и судьбы поэта – пророка»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биографии и творчества Н.В.Гогол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етербургские повести» Н.В.Гогол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 « Нос». « Нос, который гулял сам по себе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 в повести Гоголя « Шинель». Тема « маленького человека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ческая повести Н.В.Гоголя « Записки сумашедшего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« Петербургским повестям» Н.В.Гогол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е, авторское сознание и способы его выражения в идейном замысле поэмы « Мертвые душ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 « Мертвые души». Изображение поместного дворянства в поэм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 « Мертвые души». Изображение поместного дворянства в поэм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 « Мертвые души». Изображение поместного дворянства в поэм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 « Мертвые души». Изображение поместного дворянства в поэм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 « Мертвые души». Чичиков и чичиковщина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итическая 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мантическая поэ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гед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жеское посл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ман в стих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Онегинская строф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йрониз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ософская поэз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ичность харак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 – психологический ро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ро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тирический гроте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эма в проз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рические отступления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 2 половины 19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 71 ч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.Н.Островский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5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ение « затерянного мира» города Калинова в драме « Гроз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ерина и Кабаниха как два нравственных полюса народ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А.Гонч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  9 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 и бытие Ильи Ильича Облом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внутренняя противоречивость натуры героя, ее соотнесенность с другими героя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юбовная история как этап  внутреннего самоопределения геро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ейно – композиционное значение главы « Сон Обломо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С.Турген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10 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ркость и многообразие народных типов в рассказах цикла « Записки охотник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жение различных начал русской жизни, внутренняя красота и духовная мощь русского народа как центральная тема цикл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жение в романе « Отцы и дети» проблематики эпох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стояние двух поколений русской интеллигенции как главный      « нерв» тургеневского повество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Г.Чернышев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3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ман « Что делать?» как полемический отклик на роман И.С.Тургенева « Отцы и де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А.Некр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8 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муза мести и печали» как поэти ческая эмблема Некрасова – лири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е мотивы в некрасовской лирик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жение в поэме « Кому на Руси жить хорошо» коренных сдвигов русской жизн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и помещичьей Руси в поэм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хия народной жизни и ее яркие представ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ма женской доли в поэм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блема счастья и ее решение в поэ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Тютч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3 ч.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мыслящая поэзия» Ф.И.Тютчева, ее философская глубина и образная насыщеннос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А.Ф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4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ая  глубина и образно – стилистическое богатство  лирики А.А.Фе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ркость и осязаемость пейзажа, гармония слияния человека и прир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С.Ле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2 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емление писателя к созданию « монографий» народных тип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Е Салтыков – Щедр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4 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сказки для детей изрядного возраста» как вершинный жанр в творчестве Щедрина – сатири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тирическое осмысление проблем государственной власти, помещичьих нравов, народного со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.Н.Толст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13 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анрово – тематическое своеобразие толстовского романа – эпопеи: масштабность изображения исторических событий, многогеройность, переплетение различных сюжетных ли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 – философское осмысление войны в роман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риотизм скромных тружеников войны и псевдопатриотизм « военных трутней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ическое изображение высшего света в роман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ставление мертвенности светских отношений « диалектике души» любимых героев ав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ы духовного совершенствования Андрея Болконского И Пьера Безухова, сложность и противоречивость жизненного пути геро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М.Досто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7 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поха кризиса в « зеркале» идеологического романа Ф.М.Достоевско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 Петербурга и средства его воссоздания в роман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« униженных и оскорбленных» и бунт личности против жестоких законов социум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аскольникова и тема « гордого человека» в роман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Раскольникова и идейные двойники геро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П.Че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5 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_ образы « футлярных» людей и проблема «самостояния « человека в мире жестокости и пошло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конизм, выразительность  художественной детали, глубина психологического анализа как отличительные черты чеховской проз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аторство Чехова- драматур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Островский – создатель русского национального театра. Этапы биографии и творчест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 « Гроза». Идейно – художественное своеобраз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Островский «Гроза». Город Калинов и его обитатели. Душевная  трагедия Катерины.( Д 1- 4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Островский «Гроза». Катерина в борьбе за свои человеческие пра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Островский. Драма «Бесприданница»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Гончаров. Основные этапы жизни и творчества. Роман «Обрыв». Обзо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Гончаров. Роман «Обломов». Обломов и посетител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Гончаров. Роман «Обломов». Обломов и Заха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Гончаров. Роман «Обломов». Сон Обломо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Гончаров. Роман «Обломов». Обломов и Ольга Ильинска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Гончаров. Роман «Обломов». Обломов и Штольц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Гончаров. Роман «Обломов». Обломов и Агафья. Проблематика романа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Жизненный и творческий пут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 « Записки охотника» . Народ: от поэзии к правде. « Хорь и Калиныч», « Певцы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ишний человек» в тургеневской прозе. Тип « тургеневской девушки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 « Отцы и дети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 « Отцы и дети». Нигилизм Базарова, его социальные, нравственные и философские исток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 « Отцы и дети». Конфликт « отцов» и « детей» как главный нерв тургеневского повествова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 « Отцы и дети». Любовь к жизни героев рома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 « Отцы и дети».Базаров и его мнимые соратники. Русская критика о роман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в прозе И.С.Тургенева - гимн вечной жизн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Г.Чернышевский. Роман « Что делать?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Г.Чернышевский. Роман « Что делать?» Разумна ли теория « разумного  эгоизм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Чернышевский. Роман « Что делать?» « Будущее светло и прекрасно..». Черты социальной утопии в роман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 Судьба поэта и его художественный мир. Н.А.Некрасов. «  Кнутом  иссеченная муза» ( Тема скорби и страданий 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гражданина в лирике Н.А.Некрасо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русскому эпосу. Поэма Н.А.Некрасова   « Кому на Руси жить хорошо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  « Кому на Руси жить хорошо». Поиски правды и счастья в поэм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женской судьбы  в поэме Н.А.Некрасова          « Кому на Руси жить хорошо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помещичьей Руси в поэме. Образы Оболта  - Оболдуева, князя Утяти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« народного заступника» Гриши Добросклонова  в поэме Н.А.Некрасова   « Кому на Руси жить хорошо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оследние песни» - поэтическое завещание Некрасов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Тютчев. Жизнь и творчество. Природа , человек и Вселенная  как главные объекты  лири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ыслящая поэзия» Тютчева, Тема величия России, ее судьбоносной роли в мировой истор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аматизм звучания любовной лирики. Ф.И.Тютче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. Очерк жизни и творчества. Эмоциональные глубины и образно  - стилистическое богатство лирики Фе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чись у них – у дуба, у березы…» Гармония слияния человека с природой в лирике А.А.Фе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И прославлять мы будем век любовь…» Красота и поэтичность любовного чувства в лирике А.А.Фе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творчеству Ф.И.Тютчева и А.А.Фет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Лесков. Очерк жизни и творчест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Лесков « Очарованный странник».                                 « Хождение» очарованной души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Салтыков – Щедрин. Жизнь и творчеств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Салтыков – Щедрин. Роман – хроника                         « История одного города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ы и проблематика « сказок для детей изрядного возраста».Сатира на « хозяев жизни» в сказках М.Е.Салтыкова – Щедри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Жил дрожал и умирал дрожал» ( сказка М.Е.Салтыкова – Щедрина « премудрый пескарь»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Жизненный и творческий путь.        « Севастопольские рассказы» как своеобразный пролог к «Войне и миру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, жанровое своеобразие и проблематика романа – эпопеи « Война и мир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« Вечер в салоне Анны Павловны Шерер». Петербург, июль 1805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 Война и мир». Именины у Ростовых. Лысые гор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 Война и мир». Изображение войны 1805 – 1807гг. смотр войск под Брауна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 Война и мир». Путь духовных исканий Андрея Болконского и Пьера Безухо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 Война и мир». Быт поместного дворянства и « жизнь сердца» героев рома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 Война и мир». Изображение войны 1812г. Философия войны в роман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 Война и мир». « Дубина народной войны». Бегство французов из России. Последний период войны и ее воздействие на герое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ысль народная»  в романе Л.Н.Толстого                         « Война и мир». Истинный и ложный патриотиз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ысль семейная» в романе Л.Н.Толстого                              « Война и мир».Эпило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ша Ростова – любимая героиня Л.Н.Толстог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оману Л.Н.Толстого « Война и мир»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Достоевский. Замысел и история создания романа « Преступление и наказание».                      « Преступление и наказание» Достоевского как роман – предупрежде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етербурга в романе Достоевского «Преступление и наказание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« униженных и оскорбленных» в романе Достоевского «Преступление и наказание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аскольникова и тема «гордого человека» в роман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ики Раскольникова: теория в действительн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чная Сонечка» как нравственный идеал авто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еступление и наказание» Достоевского как роман – предупрежде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Жизнь и творчество. Трагикомедия футлярной жизни. « Человек в футляре»,                            « Крыжовник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гибели человеческой души и нравственного оскудения ( по произведению А.П.Чехова                                  « Ионыч»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 « Вишневый сад». Своеобразие образной системы и конфликта комед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дравствуй ,новая жизнь!» ( образ сада и философская проблематика пьесы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ишневый сад». Система образ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о – бытовая дра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характери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 – философский ро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пический харак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ворящая дет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п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иографиз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рическая про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хотворения в проз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 – психологический ро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еологический ро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ая фанта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ая лир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льклорный об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сенно – лирическая ос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лир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ллелиз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рическая миниатю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этическая благод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ман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сть сти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зочная стил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ой - рассказ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оте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тирический роман – хро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утоп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сур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ская сатирическая сказ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ман – эпопе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ториз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ий мон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диалектика душ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ские от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ективный ро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еологический ро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ой – двой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ея « сверхчело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вангельские моти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ек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ри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рическая комед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чеховская деталь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Фонд оценочных средств</w:t>
      </w:r>
      <w:r>
        <w:rPr/>
        <w:t>.</w:t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4536"/>
        <w:gridCol w:w="2350"/>
      </w:tblGrid>
      <w:tr>
        <w:trPr>
          <w:trHeight w:val="9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(темы) предм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первой половины 19 ве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ов на т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первой половины 19 ве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С.А.Зинина, В.И.Сахарова, В.А.Чалмаева « Литература  10 класс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ворчество А.С.Пушк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А.С.Пушкина «К Чаадаев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К Чаадаеву», «Вольность», «К морю» (наизусть 1 по выбору учащегос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Медный всадник» отрывок наизу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С.А.Зинина, В.И.Сахарова, В.А.Чалмаева « Литература  10 класс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Пушкин. Лир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Пушкин. Лир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ворчество М.Ю.Лермонт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стихотворений А.С.Пушкина «Пророк», М.Ю.Лермонтова «Прор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 «Демон» отрывок наизу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одну из тем по творчества М.Ю.Лермонт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С.А.Зинина, В.И.Сахарова, В.А.Чалмаева « Литература  10 клас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 «Демон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С.А.Зинина, В.И.Сахарова, В.А.Чалмаева « Литература  10 класс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.Н.Островский «Гроз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Островский «Гроза» монолог Катерины наизу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Островский «Гроз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.А.Гончар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героев: Обломов и Штольц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С.А.Зинина, В.И.Сахарова, В.А.Чалмаева « Литература  10 клас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А.Гончаров «Обломов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.С.Турген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таблица «Споры Евгения Базарова и Павла Петрович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 «Отцы и дет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.Г.Чернышевский «Что делат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«Рахметов – человек особенны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С.А.Зинина, В.И.Сахарова, В.А.Чалмаева « Литература  10 клас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Н.А.Некрас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Н.А.Некрасова «Поэт и граждан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а «Поэт и гражданин»отрывок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 Лирик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Ф.И.Тютчева, А.А.Ф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творчеству Ф.И.Тютчева, А.А.Ф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Тютчев 1 стихотворение по выбору учащихся о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  1 стихотворение по выбору учащихся о люб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А.А.Фета, Ф.И.Тют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А.А.Фета, Ф.И.Тютче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.Н.Толстой «Война и ми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«Вечер в салоне Анны Павловны Шерер». (Л.Н.Толстой «Война и мир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оману Л.Н.Толстого «Война и мир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Война и мир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Ф.М.Достоевский «Преступление и наказан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Сони Мармеладовой. (Ф.М.Достоевский «Преступление и наказание»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Достоевский «Преступление и наказание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FFFFFF" w:val="clear"/>
        <w:spacing w:lineRule="atLeast" w:line="312" w:before="0" w:after="160"/>
        <w:rPr/>
      </w:pPr>
      <w:r>
        <w:rPr>
          <w:rStyle w:val="H1content"/>
          <w:bCs/>
          <w:color w:val="000000"/>
          <w:sz w:val="24"/>
          <w:szCs w:val="24"/>
        </w:rPr>
        <w:t>Приложение № 1</w:t>
      </w:r>
    </w:p>
    <w:p>
      <w:pPr>
        <w:pStyle w:val="Heading1"/>
        <w:shd w:fill="FFFFFF" w:val="clear"/>
        <w:spacing w:lineRule="atLeast" w:line="312" w:before="0" w:after="160"/>
        <w:rPr>
          <w:bCs w:val="false"/>
          <w:color w:val="000000"/>
          <w:sz w:val="24"/>
          <w:szCs w:val="24"/>
        </w:rPr>
      </w:pPr>
      <w:r>
        <w:rPr>
          <w:rStyle w:val="H1content"/>
          <w:bCs/>
          <w:color w:val="000000"/>
          <w:sz w:val="24"/>
          <w:szCs w:val="24"/>
        </w:rPr>
        <w:t>Оценка сочинения  и письменных работ по литературе</w:t>
      </w:r>
    </w:p>
    <w:p>
      <w:pPr>
        <w:pStyle w:val="Style14"/>
        <w:shd w:fill="FFFFFF" w:val="clear"/>
        <w:spacing w:lineRule="atLeast" w:line="364" w:before="0" w:after="160"/>
        <w:rPr>
          <w:color w:val="000000"/>
        </w:rPr>
      </w:pPr>
      <w:r>
        <w:rPr>
          <w:color w:val="000000"/>
        </w:rPr>
        <w:t>В основу оценки сочинений по литературе положены следующие критерии в пределах программы данного класса:</w:t>
      </w:r>
    </w:p>
    <w:p>
      <w:pPr>
        <w:pStyle w:val="Style14"/>
        <w:shd w:fill="FFFFFF" w:val="clear"/>
        <w:spacing w:lineRule="atLeast" w:line="364" w:before="0" w:after="160"/>
        <w:jc w:val="both"/>
        <w:rPr>
          <w:color w:val="000000"/>
        </w:rPr>
      </w:pPr>
      <w:r>
        <w:rPr>
          <w:color w:val="000000"/>
        </w:rPr>
        <w:t>- правильное понимание темы, глубина и полнота её раскрытия,</w:t>
      </w:r>
    </w:p>
    <w:p>
      <w:pPr>
        <w:pStyle w:val="Style14"/>
        <w:shd w:fill="FFFFFF" w:val="clear"/>
        <w:spacing w:lineRule="atLeast" w:line="364" w:before="0" w:after="160"/>
        <w:jc w:val="both"/>
        <w:rPr>
          <w:color w:val="000000"/>
        </w:rPr>
      </w:pPr>
      <w:r>
        <w:rPr>
          <w:color w:val="000000"/>
        </w:rPr>
        <w:t>- верная передача фактов, объяснение событий и поведения героев исходя из идейно-эстетического содержания произведения,</w:t>
      </w:r>
    </w:p>
    <w:p>
      <w:pPr>
        <w:pStyle w:val="Style14"/>
        <w:shd w:fill="FFFFFF" w:val="clear"/>
        <w:spacing w:lineRule="atLeast" w:line="364" w:before="0" w:after="160"/>
        <w:jc w:val="both"/>
        <w:rPr>
          <w:color w:val="000000"/>
        </w:rPr>
      </w:pPr>
      <w:r>
        <w:rPr>
          <w:color w:val="000000"/>
        </w:rPr>
        <w:t>- доказательность основных положений, привлечение материала, важного и существенного для раскрытия темы,</w:t>
      </w:r>
    </w:p>
    <w:p>
      <w:pPr>
        <w:pStyle w:val="Style14"/>
        <w:shd w:fill="FFFFFF" w:val="clear"/>
        <w:spacing w:lineRule="atLeast" w:line="364" w:before="0" w:after="160"/>
        <w:jc w:val="both"/>
        <w:rPr>
          <w:color w:val="000000"/>
        </w:rPr>
      </w:pPr>
      <w:r>
        <w:rPr>
          <w:color w:val="000000"/>
        </w:rPr>
        <w:t>- умение делать выводы и обобщения,</w:t>
      </w:r>
    </w:p>
    <w:p>
      <w:pPr>
        <w:pStyle w:val="Style14"/>
        <w:shd w:fill="FFFFFF" w:val="clear"/>
        <w:spacing w:lineRule="atLeast" w:line="364" w:before="0" w:after="160"/>
        <w:jc w:val="both"/>
        <w:rPr>
          <w:color w:val="000000"/>
        </w:rPr>
      </w:pPr>
      <w:r>
        <w:rPr>
          <w:color w:val="000000"/>
        </w:rPr>
        <w:t>- точность в цитатах и умение включать их в текст сочинения;</w:t>
      </w:r>
    </w:p>
    <w:p>
      <w:pPr>
        <w:pStyle w:val="Style14"/>
        <w:shd w:fill="FFFFFF" w:val="clear"/>
        <w:spacing w:lineRule="atLeast" w:line="364" w:before="0" w:after="160"/>
        <w:rPr>
          <w:color w:val="000000"/>
        </w:rPr>
      </w:pPr>
      <w:r>
        <w:rPr>
          <w:color w:val="000000"/>
        </w:rPr>
        <w:t>- соразмерность частей сочинения, логичность связей и переходов между ними;</w:t>
      </w:r>
    </w:p>
    <w:p>
      <w:pPr>
        <w:pStyle w:val="Style14"/>
        <w:shd w:fill="FFFFFF" w:val="clear"/>
        <w:spacing w:lineRule="atLeast" w:line="364" w:before="0" w:after="160"/>
        <w:rPr>
          <w:color w:val="000000"/>
        </w:rPr>
      </w:pPr>
      <w:r>
        <w:rPr>
          <w:color w:val="000000"/>
        </w:rPr>
        <w:t>- точность и богатство лексики, умение пользоваться изобразительными средствами языка;</w:t>
      </w:r>
    </w:p>
    <w:p>
      <w:pPr>
        <w:pStyle w:val="Style14"/>
        <w:shd w:fill="FFFFFF" w:val="clear"/>
        <w:spacing w:lineRule="atLeast" w:line="364" w:before="0" w:after="160"/>
        <w:rPr>
          <w:color w:val="000000"/>
        </w:rPr>
      </w:pPr>
      <w:r>
        <w:rPr>
          <w:color w:val="000000"/>
        </w:rPr>
        <w:t>- самостоятельность суждений и выводов.</w:t>
      </w:r>
    </w:p>
    <w:p>
      <w:pPr>
        <w:pStyle w:val="Style14"/>
        <w:shd w:fill="FFFFFF" w:val="clear"/>
        <w:spacing w:lineRule="atLeast" w:line="364" w:before="0" w:after="160"/>
        <w:rPr/>
      </w:pPr>
      <w:r>
        <w:rPr>
          <w:rStyle w:val="StrongEmphasis"/>
          <w:color w:val="000000"/>
        </w:rPr>
        <w:t>Отметка "5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за сочинение</w:t>
      </w:r>
    </w:p>
    <w:p>
      <w:pPr>
        <w:pStyle w:val="Style14"/>
        <w:shd w:fill="FFFFFF" w:val="clear"/>
        <w:spacing w:lineRule="atLeast" w:line="364" w:before="0" w:after="160"/>
        <w:jc w:val="both"/>
        <w:rPr>
          <w:color w:val="000000"/>
        </w:rPr>
      </w:pPr>
      <w:r>
        <w:rPr>
          <w:color w:val="000000"/>
        </w:rPr>
        <w:t>- глубоко и аргументированно раскрывающее тему, свидетельствующее об отличном знании текста произведения и других материалов, необходимых для её раскрытия, умение делать выводы и обобщения;</w:t>
      </w:r>
    </w:p>
    <w:p>
      <w:pPr>
        <w:pStyle w:val="Style14"/>
        <w:shd w:fill="FFFFFF" w:val="clear"/>
        <w:spacing w:lineRule="atLeast" w:line="364" w:before="0" w:after="160"/>
        <w:rPr>
          <w:color w:val="000000"/>
        </w:rPr>
      </w:pPr>
      <w:r>
        <w:rPr>
          <w:color w:val="000000"/>
        </w:rPr>
        <w:t>- стройное по композиции, логичное и последовательное в изложении мыслей;</w:t>
      </w:r>
    </w:p>
    <w:p>
      <w:pPr>
        <w:pStyle w:val="Style14"/>
        <w:shd w:fill="FFFFFF" w:val="clear"/>
        <w:spacing w:lineRule="atLeast" w:line="364" w:before="0" w:after="160"/>
        <w:rPr>
          <w:color w:val="000000"/>
        </w:rPr>
      </w:pPr>
      <w:r>
        <w:rPr>
          <w:color w:val="000000"/>
        </w:rPr>
        <w:t>- написанное правильным литературным языком и стилистически соответствующее содержанию;</w:t>
      </w:r>
    </w:p>
    <w:p>
      <w:pPr>
        <w:pStyle w:val="Style14"/>
        <w:shd w:fill="FFFFFF" w:val="clear"/>
        <w:spacing w:lineRule="atLeast" w:line="364" w:before="0" w:after="160"/>
        <w:rPr>
          <w:color w:val="000000"/>
        </w:rPr>
      </w:pPr>
      <w:r>
        <w:rPr>
          <w:color w:val="000000"/>
        </w:rPr>
        <w:t>- допускаются одна-две неточности в содержании.</w:t>
      </w:r>
    </w:p>
    <w:p>
      <w:pPr>
        <w:pStyle w:val="Style14"/>
        <w:shd w:fill="FFFFFF" w:val="clear"/>
        <w:spacing w:lineRule="atLeast" w:line="364" w:before="0" w:after="160"/>
        <w:rPr/>
      </w:pPr>
      <w:r>
        <w:rPr>
          <w:rStyle w:val="StrongEmphasis"/>
          <w:color w:val="000000"/>
        </w:rPr>
        <w:t>Отметка "4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за сочинение</w:t>
      </w:r>
    </w:p>
    <w:p>
      <w:pPr>
        <w:pStyle w:val="Style14"/>
        <w:shd w:fill="FFFFFF" w:val="clear"/>
        <w:spacing w:lineRule="atLeast" w:line="364" w:before="0" w:after="160"/>
        <w:jc w:val="both"/>
        <w:rPr>
          <w:color w:val="000000"/>
        </w:rPr>
      </w:pPr>
      <w:r>
        <w:rPr>
          <w:color w:val="000000"/>
        </w:rPr>
        <w:t>- достаточно полно и убедительно раскрывающее тему с незначительными отклонениями от неё; обнаруживающее хорошее знание литературного материала и других источников по теме сочинения, умение пользоваться ими для обоснования своих мыслей, а также делать выводы и обобщения;</w:t>
      </w:r>
    </w:p>
    <w:p>
      <w:pPr>
        <w:pStyle w:val="Style14"/>
        <w:shd w:fill="FFFFFF" w:val="clear"/>
        <w:spacing w:lineRule="atLeast" w:line="364" w:before="0" w:after="160"/>
        <w:rPr>
          <w:color w:val="000000"/>
        </w:rPr>
      </w:pPr>
      <w:r>
        <w:rPr>
          <w:color w:val="000000"/>
        </w:rPr>
        <w:t>- логичное и последовательное в изложении содержания;</w:t>
      </w:r>
    </w:p>
    <w:p>
      <w:pPr>
        <w:pStyle w:val="Style14"/>
        <w:shd w:fill="FFFFFF" w:val="clear"/>
        <w:spacing w:lineRule="atLeast" w:line="364" w:before="0" w:after="160"/>
        <w:rPr>
          <w:color w:val="000000"/>
        </w:rPr>
      </w:pPr>
      <w:r>
        <w:rPr>
          <w:color w:val="000000"/>
        </w:rPr>
        <w:t>- написанное правильным литературным языком; стилистически соответствующее содержанию;</w:t>
      </w:r>
    </w:p>
    <w:p>
      <w:pPr>
        <w:pStyle w:val="Style14"/>
        <w:shd w:fill="FFFFFF" w:val="clear"/>
        <w:spacing w:lineRule="atLeast" w:line="364" w:before="0" w:after="160"/>
        <w:rPr>
          <w:color w:val="000000"/>
        </w:rPr>
      </w:pPr>
      <w:r>
        <w:rPr>
          <w:color w:val="000000"/>
        </w:rPr>
        <w:t>- допускаются две-три неточности в содержании, а также не более трёх-четырёх речевых недочётов.</w:t>
      </w:r>
    </w:p>
    <w:p>
      <w:pPr>
        <w:pStyle w:val="Style14"/>
        <w:shd w:fill="FFFFFF" w:val="clear"/>
        <w:spacing w:lineRule="atLeast" w:line="364" w:before="0" w:after="160"/>
        <w:rPr/>
      </w:pPr>
      <w:r>
        <w:rPr>
          <w:rStyle w:val="StrongEmphasis"/>
          <w:color w:val="000000"/>
        </w:rPr>
        <w:t>Отметка "3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за сочинение, в котором</w:t>
      </w:r>
    </w:p>
    <w:p>
      <w:pPr>
        <w:pStyle w:val="Style14"/>
        <w:shd w:fill="FFFFFF" w:val="clear"/>
        <w:spacing w:lineRule="atLeast" w:line="364" w:before="0" w:after="160"/>
        <w:jc w:val="both"/>
        <w:rPr>
          <w:color w:val="000000"/>
        </w:rPr>
      </w:pPr>
      <w:r>
        <w:rPr>
          <w:color w:val="000000"/>
        </w:rPr>
        <w:t>- в основном раскрывается тема, в целом дан верный, но односторонний или недостаточно полный ответ на вопрос, сформулированный в теме, допущены отклонения от неё, или допущены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Style14"/>
        <w:shd w:fill="FFFFFF" w:val="clear"/>
        <w:spacing w:lineRule="atLeast" w:line="364" w:before="0" w:after="160"/>
        <w:rPr>
          <w:color w:val="000000"/>
        </w:rPr>
      </w:pPr>
      <w:r>
        <w:rPr>
          <w:color w:val="000000"/>
        </w:rPr>
        <w:t>- материал излагается достаточно логично, но имеются отдельные нарушения последовательности выражения мыслей;</w:t>
      </w:r>
    </w:p>
    <w:p>
      <w:pPr>
        <w:pStyle w:val="Style14"/>
        <w:shd w:fill="FFFFFF" w:val="clear"/>
        <w:spacing w:lineRule="atLeast" w:line="364" w:before="0" w:after="160"/>
        <w:rPr>
          <w:color w:val="000000"/>
        </w:rPr>
      </w:pPr>
      <w:r>
        <w:rPr>
          <w:color w:val="000000"/>
        </w:rPr>
        <w:t>- обнаруживается удовлетворительное владение основами письменной речи; в работе имеется не более 4-5 речевых недочётов (ошибок).</w:t>
      </w:r>
    </w:p>
    <w:p>
      <w:pPr>
        <w:pStyle w:val="Style14"/>
        <w:shd w:fill="FFFFFF" w:val="clear"/>
        <w:spacing w:lineRule="atLeast" w:line="364" w:before="0" w:after="160"/>
        <w:rPr/>
      </w:pPr>
      <w:r>
        <w:rPr>
          <w:rStyle w:val="StrongEmphasis"/>
          <w:color w:val="000000"/>
        </w:rPr>
        <w:t>Отметка "2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за сочинение, которое</w:t>
      </w:r>
    </w:p>
    <w:p>
      <w:pPr>
        <w:pStyle w:val="Style14"/>
        <w:shd w:fill="FFFFFF" w:val="clear"/>
        <w:spacing w:lineRule="atLeast" w:line="364" w:before="0" w:after="160"/>
        <w:rPr>
          <w:color w:val="000000"/>
        </w:rPr>
      </w:pPr>
      <w:r>
        <w:rPr>
          <w:color w:val="000000"/>
        </w:rPr>
        <w:t>- не раскрывает тему, свидетельствует о поверхностном знании текста произведения, состоит из путаного пересказа отдельных событий без вывода и обобщений или из общих положений, не опирающихся на текст;</w:t>
      </w:r>
    </w:p>
    <w:p>
      <w:pPr>
        <w:pStyle w:val="Style14"/>
        <w:shd w:fill="FFFFFF" w:val="clear"/>
        <w:spacing w:lineRule="atLeast" w:line="364" w:before="0" w:after="160"/>
        <w:rPr>
          <w:color w:val="000000"/>
        </w:rPr>
      </w:pPr>
      <w:r>
        <w:rPr>
          <w:color w:val="000000"/>
        </w:rPr>
        <w:t>- характеризуется случайным расположением материала, отсутствием связи между частями;</w:t>
      </w:r>
    </w:p>
    <w:p>
      <w:pPr>
        <w:pStyle w:val="Style14"/>
        <w:shd w:fill="FFFFFF" w:val="clear"/>
        <w:spacing w:lineRule="atLeast" w:line="364" w:before="0" w:after="160"/>
        <w:rPr>
          <w:color w:val="000000"/>
        </w:rPr>
      </w:pPr>
      <w:r>
        <w:rPr>
          <w:color w:val="000000"/>
        </w:rPr>
        <w:t>- отличается бедностью словаря, наличием грубых речевых ошибок;</w:t>
      </w:r>
    </w:p>
    <w:p>
      <w:pPr>
        <w:pStyle w:val="Style14"/>
        <w:shd w:fill="FFFFFF" w:val="clear"/>
        <w:spacing w:lineRule="atLeast" w:line="364" w:before="0" w:after="160"/>
        <w:rPr>
          <w:color w:val="000000"/>
        </w:rPr>
      </w:pPr>
      <w:r>
        <w:rPr>
          <w:color w:val="000000"/>
        </w:rPr>
        <w:t>- по объёму менее рекомендованного минимума (в старших классах минимальный рекомендуемый объём составляет 200 слов при условии, что сочинение пишется в течение одного академического часа).</w:t>
      </w:r>
    </w:p>
    <w:p>
      <w:pPr>
        <w:pStyle w:val="Style14"/>
        <w:shd w:fill="FFFFFF" w:val="clear"/>
        <w:spacing w:lineRule="atLeast" w:line="364" w:before="0" w:after="160"/>
        <w:rPr/>
      </w:pPr>
      <w:r>
        <w:rPr>
          <w:rStyle w:val="StrongEmphasis"/>
          <w:color w:val="000000"/>
        </w:rPr>
        <w:t>Отметка "1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за сочинение</w:t>
      </w:r>
    </w:p>
    <w:p>
      <w:pPr>
        <w:pStyle w:val="Style14"/>
        <w:shd w:fill="FFFFFF" w:val="clear"/>
        <w:spacing w:lineRule="atLeast" w:line="364" w:before="0" w:after="160"/>
        <w:rPr>
          <w:color w:val="000000"/>
        </w:rPr>
      </w:pPr>
      <w:r>
        <w:rPr>
          <w:color w:val="000000"/>
        </w:rPr>
        <w:t>- написанное не на данную тему, свидетельствующее о полном незнании текста произведения и о неумении излагать свои мысли;</w:t>
      </w:r>
    </w:p>
    <w:p>
      <w:pPr>
        <w:pStyle w:val="Style14"/>
        <w:shd w:fill="FFFFFF" w:val="clear"/>
        <w:spacing w:lineRule="atLeast" w:line="364" w:before="0" w:after="160"/>
        <w:rPr>
          <w:color w:val="000000"/>
        </w:rPr>
      </w:pPr>
      <w:r>
        <w:rPr>
          <w:color w:val="000000"/>
        </w:rPr>
        <w:t>- содержащее большее число ошибок, чем это установлено для оценки "2";</w:t>
      </w:r>
    </w:p>
    <w:p>
      <w:pPr>
        <w:pStyle w:val="Style14"/>
        <w:shd w:fill="FFFFFF" w:val="clear"/>
        <w:spacing w:lineRule="atLeast" w:line="364" w:before="0" w:after="160"/>
        <w:rPr>
          <w:color w:val="000000"/>
        </w:rPr>
      </w:pPr>
      <w:r>
        <w:rPr>
          <w:color w:val="000000"/>
        </w:rPr>
        <w:t>- списанное из внешнего источника.</w:t>
      </w:r>
    </w:p>
    <w:p>
      <w:pPr>
        <w:pStyle w:val="Style14"/>
        <w:shd w:fill="FFFFFF" w:val="clear"/>
        <w:spacing w:lineRule="atLeast" w:line="364" w:before="0" w:after="16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64" w:before="0" w:after="160"/>
        <w:rPr/>
      </w:pPr>
      <w:r>
        <w:rPr>
          <w:color w:val="000000"/>
        </w:rPr>
        <w:t>При проверке сочинений выставляется также вторая отметка -</w:t>
      </w:r>
      <w:r>
        <w:rPr>
          <w:rStyle w:val="Appleconvertedspace"/>
          <w:color w:val="000000"/>
        </w:rPr>
        <w:t> </w:t>
      </w:r>
      <w:r>
        <w:rPr>
          <w:b/>
          <w:color w:val="000000"/>
          <w:u w:val="single"/>
        </w:rPr>
        <w:t>за грамотность</w:t>
      </w:r>
      <w:r>
        <w:rPr>
          <w:b/>
          <w:color w:val="000000"/>
        </w:rPr>
        <w:t>.</w:t>
      </w:r>
    </w:p>
    <w:p>
      <w:pPr>
        <w:pStyle w:val="Style14"/>
        <w:shd w:fill="FFFFFF" w:val="clear"/>
        <w:spacing w:lineRule="atLeast" w:line="364" w:before="0" w:after="160"/>
        <w:rPr/>
      </w:pPr>
      <w:r>
        <w:rPr>
          <w:rStyle w:val="StrongEmphasis"/>
          <w:color w:val="000000"/>
        </w:rPr>
        <w:t>Отметка "5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при отсутствии орфографических, пунктуационных и грамматических ошибок ИЛИ при наличии одной негрубой ошибки.</w:t>
      </w:r>
    </w:p>
    <w:p>
      <w:pPr>
        <w:pStyle w:val="Style14"/>
        <w:shd w:fill="FFFFFF" w:val="clear"/>
        <w:spacing w:lineRule="atLeast" w:line="364" w:before="0" w:after="160"/>
        <w:rPr/>
      </w:pPr>
      <w:r>
        <w:rPr>
          <w:rStyle w:val="StrongEmphasis"/>
          <w:color w:val="000000"/>
        </w:rPr>
        <w:t>Отметка "4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 ученик допустил в сумме не более 4 орфографических, пунктуационных и грамматических ошибок.</w:t>
      </w:r>
    </w:p>
    <w:p>
      <w:pPr>
        <w:pStyle w:val="Style14"/>
        <w:shd w:fill="FFFFFF" w:val="clear"/>
        <w:spacing w:lineRule="atLeast" w:line="364" w:before="0" w:after="160"/>
        <w:rPr/>
      </w:pPr>
      <w:r>
        <w:rPr>
          <w:rStyle w:val="StrongEmphasis"/>
          <w:color w:val="000000"/>
        </w:rPr>
        <w:t>Отметка "3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 ученик допустил в сумме не более 7 орфографических, пунктуационных и грамматических ошибок.</w:t>
      </w:r>
    </w:p>
    <w:p>
      <w:pPr>
        <w:pStyle w:val="Style14"/>
        <w:shd w:fill="FFFFFF" w:val="clear"/>
        <w:spacing w:lineRule="atLeast" w:line="364" w:before="0" w:after="160"/>
        <w:rPr/>
      </w:pPr>
      <w:r>
        <w:rPr>
          <w:rStyle w:val="StrongEmphasis"/>
          <w:color w:val="000000"/>
        </w:rPr>
        <w:t>Отметка "2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при наличии не более 14 орфографических, пунктуационных и грамматических ошибок, если их плотность не превышает 5 на 100 слов.</w:t>
      </w:r>
    </w:p>
    <w:p>
      <w:pPr>
        <w:pStyle w:val="Style14"/>
        <w:shd w:fill="FFFFFF" w:val="clear"/>
        <w:spacing w:lineRule="atLeast" w:line="364" w:before="0" w:after="160"/>
        <w:rPr/>
      </w:pPr>
      <w:r>
        <w:rPr>
          <w:rStyle w:val="StrongEmphasis"/>
          <w:color w:val="000000"/>
        </w:rPr>
        <w:t>Отметка "1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при наличии 15 и более ошибок, либо если их плотность превышает 5 на 100 слов.</w:t>
      </w:r>
    </w:p>
    <w:p>
      <w:pPr>
        <w:pStyle w:val="Style14"/>
        <w:shd w:fill="FFFFFF" w:val="clear"/>
        <w:spacing w:lineRule="atLeast" w:line="364" w:before="0" w:after="160"/>
        <w:rPr>
          <w:color w:val="000000"/>
        </w:rPr>
      </w:pPr>
      <w:r>
        <w:rPr>
          <w:color w:val="000000"/>
        </w:rPr>
        <w:t>Отметка выше неудовлетворительной ставится только при условии, если в сочинении выдержан минимальный объё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наизу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"5"</w:t>
      </w:r>
      <w:r>
        <w:rPr>
          <w:rFonts w:cs="Times New Roman" w:ascii="Times New Roman" w:hAnsi="Times New Roman"/>
          <w:sz w:val="24"/>
          <w:szCs w:val="24"/>
        </w:rPr>
        <w:t xml:space="preserve"> - твердо, без подсказок, знает наизусть, выразительно чит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"4"</w:t>
      </w:r>
      <w:r>
        <w:rPr>
          <w:rFonts w:cs="Times New Roman" w:ascii="Times New Roman" w:hAnsi="Times New Roman"/>
          <w:sz w:val="24"/>
          <w:szCs w:val="24"/>
        </w:rPr>
        <w:t xml:space="preserve"> - знает стихотворение наизусть, но допускает при чт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новку слов, самостоятельно исправляет допущенные неточ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"3"</w:t>
      </w:r>
      <w:r>
        <w:rPr>
          <w:rFonts w:cs="Times New Roman" w:ascii="Times New Roman" w:hAnsi="Times New Roman"/>
          <w:sz w:val="24"/>
          <w:szCs w:val="24"/>
        </w:rPr>
        <w:t xml:space="preserve"> - читает наизусть, но при чтении обнаруживает нетвердое усвоение  тек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"2"</w:t>
      </w:r>
      <w:r>
        <w:rPr>
          <w:rFonts w:cs="Times New Roman" w:ascii="Times New Roman" w:hAnsi="Times New Roman"/>
          <w:sz w:val="24"/>
          <w:szCs w:val="24"/>
        </w:rPr>
        <w:t xml:space="preserve"> - нарушает последовательность при чтении, не полность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 тек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.</w:t>
      </w:r>
    </w:p>
    <w:p>
      <w:pPr>
        <w:pStyle w:val="Style14"/>
        <w:shd w:fill="FFFFFF" w:val="clear"/>
        <w:spacing w:before="0" w:after="200"/>
        <w:rPr>
          <w:b/>
          <w:b/>
          <w:i/>
          <w:i/>
        </w:rPr>
      </w:pPr>
      <w:r>
        <w:rPr>
          <w:rStyle w:val="Emphasis"/>
          <w:b/>
          <w:bCs/>
          <w:i w:val="false"/>
        </w:rPr>
        <w:t>Оценка тестов</w:t>
      </w:r>
    </w:p>
    <w:p>
      <w:pPr>
        <w:pStyle w:val="Style14"/>
        <w:shd w:fill="FFFFFF" w:val="clear"/>
        <w:spacing w:before="0" w:after="200"/>
        <w:rPr/>
      </w:pPr>
      <w:r>
        <w:rPr/>
        <w:t>При проведении тестовых работ критерии оценок следующие:</w:t>
      </w:r>
    </w:p>
    <w:p>
      <w:pPr>
        <w:pStyle w:val="Style14"/>
        <w:shd w:fill="FFFFFF" w:val="clear"/>
        <w:spacing w:before="0" w:after="200"/>
        <w:rPr/>
      </w:pPr>
      <w:r>
        <w:rPr/>
        <w:t>«5» - 90 – 100 %;                         «4» - 78 – 89 %;                    «3» - 60 – 77 %;                       «2» - менее 59 %.</w:t>
      </w:r>
    </w:p>
    <w:p>
      <w:pPr>
        <w:pStyle w:val="Style14"/>
        <w:shd w:fill="FFFFFF" w:val="clear"/>
        <w:spacing w:before="0" w:after="20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1content">
    <w:name w:val="h1_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38:00Z</dcterms:created>
  <dc:creator>COMP</dc:creator>
  <dc:description/>
  <cp:keywords/>
  <dc:language>en-US</dc:language>
  <cp:lastModifiedBy>home</cp:lastModifiedBy>
  <dcterms:modified xsi:type="dcterms:W3CDTF">2018-11-12T17:26:00Z</dcterms:modified>
  <cp:revision>15</cp:revision>
  <dc:subject/>
  <dc:title/>
</cp:coreProperties>
</file>