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lang w:val="en-US" w:eastAsia="en-US"/>
        </w:rPr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униципального общеобразовательного учреждения Ножовской средней общеобразовательной школы от 01.07.2011 г. №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муниципального общеобразовательного учреждения Ножовской средней общеобразовательной школы от 01.07.2011 г. №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  <w:t>ПРОГРАММА ЭНЕРГОСБЕРЕЖЕНИЯ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  <w:t>Ножовской средней общеобразовательной школы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  <w:t>на 2011-2015 гг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. Ножовка, 2011</w:t>
      </w:r>
      <w:r>
        <w:br w:type="page"/>
      </w:r>
    </w:p>
    <w:p>
      <w:pPr>
        <w:pStyle w:val="Heading1"/>
        <w:spacing w:lineRule="auto" w:line="360" w:before="0" w:after="0"/>
        <w:ind w:left="432" w:hanging="432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АСПОРТ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</w:rPr>
        <w:t xml:space="preserve">Программы  энергосбережения 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муниципального общеобразовательного учреждения 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Ножовской средней общеобразовательной школы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</w:rPr>
        <w:t>на 2011-2015 гг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101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7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 энергосбереж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жовской средней общеобразовательной школ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01.12.2009 г. № 1830-р, регламентирующее деятельность муниципальных учреждений в области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ая стратегия России на период до 2030 года, утвержденная распоряжением Правительства Российской Федерации от 13 ноября 2009 г. №1715-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мая 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щеобразовательного учреждения  Ножовской средней общеобразовательной школ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эффективного использования энергоресурсов, снижение потребления энергоресурсов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 Задач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Реализация организационных мероприятий по энергосбережению и повышению энергетической эффективности. 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эффективности системы теплоснабжения.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ышение эффективности системы электроснабжения.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вышение эффективности системы водоснабж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нергоау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нергоуч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ащение приборами учета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нергопотреб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пловая изоля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нергосберегающ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пага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нергосбережения среди обучающихся и сотрудников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школьную газету, информационные вестники, организацию выставок, классных часо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  Целевые        показатели эффективност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ровень потребления электроэнергии (снижение потребления по годам на 3%);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ровень потребления водоресурсов  (снижение потребления по годам на 3%);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ровень потребления тепловой энергии (снижение потребления по годам на 3%);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эффективное  расходование средств, выделенных на реализацию Программы  по энергосбережению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 Предполагаемые результа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учета и контроля по рациональному использованию энергоресурсов;</w:t>
            </w:r>
          </w:p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разработка   и реализация энергосберегающих мероприятий;</w:t>
            </w:r>
          </w:p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ормированность  культуры энергосбережения у всех субъектов образовательного процесса;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 Сроки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 Исполн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Источники и объем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- 1175.1 тыс. рублей – оплата за газ, электроосвещение, воду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Частинского муниципального района - 1195.5 тыс. рублей- оплата за газ, электроосвещение, воду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- 1560.6 тыс. рублей - оплата за газ, электроосвещение, воду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разования Пермского кр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8.0. тыс. рублей – приобретение прибора учета воды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- 1675.2 тыс. рублей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 (муниципальная программа «Энергоресурсосбережение и повышение энергетической эффективности Частинского муниципального района») – 4.0 тыс. рублей – замена люминисцентных ламп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 - 7.0 тыс. рублей – замена люминисцентных ламп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-1717.2 тыс. рублей – оплата га газ, электроосвещение, воду.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астинского муниципального района (муниципальная программа «Энергоресурсосбережение и повышение энергетической эффективности Частинского муниципального района» - 150.0 тыс. рублей – замена оконных блоков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Контро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я 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Муниципального общеобразовательного учреждения Ножовской средней общеобразовательной школы – ежеквартально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Вве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школы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е: до 25 % тепловой энергии и до 10 % электрической энергии и 3 % воды. Соответственно это прив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осту бюджетного финансирования на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«финансовой нагрузки» на бюджет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к ухудшению экологической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потребления  ТЭР и воды за счет перехода на экономичное и рациональное расходование ТЭР при полном удовлетворении потребностей в количестве и качестве ТЭР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энергосбережения в решающий фактор функционирования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и энергии:</w:t>
      </w:r>
    </w:p>
    <w:p>
      <w:pPr>
        <w:pStyle w:val="Formattex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Пермская энергосбытовая компания».  Поставка электроэнергии осуществляется в соответствии с условиями договора энергоснабжения.</w:t>
      </w:r>
    </w:p>
    <w:p>
      <w:pPr>
        <w:pStyle w:val="Formattex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ающая организац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П ЖКХ «Рассвет». Отпуск питьевой воды надлежащего качества для хозяйственно-бытовых нужд производится согласно Договору на отпуск и потребление питьевой в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МУП ЖКХ «Восход» оказывает услуги по поставке тепловой энергии в горячей воде на отопление в соответствии с нормами теплопотребления на основе Договора на пользование тепловой энергией в горячей воде на отоп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энергоэффективности является муниципальное общеобразовательное учреждение Ножовская средняя общеобразовательная школа, расположенное по адресу: 617183, Пермский край, Частинский район, с. Ножовка, ул. Энтузиастов, д.6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составлена на основании материалов энергетического обследования, проведенного  ООО «СберЭнерго» мае-июне 2011 г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для эффективного использования энергоресурсов, снижение потребления энергоресурсов</w:t>
      </w:r>
    </w:p>
    <w:p>
      <w:pPr>
        <w:pStyle w:val="Normal"/>
        <w:shd w:fill="FFFFFF" w:val="clear"/>
        <w:spacing w:lineRule="auto" w:line="360" w:before="19" w:after="0"/>
        <w:ind w:left="19" w:right="67" w:hanging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Реализация организационных мероприятий по энергосбережению и повышению энергетической эффектив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ышение эффективности системы теплоснаб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вышение эффективности системы электроснабжения.</w:t>
      </w:r>
    </w:p>
    <w:p>
      <w:pPr>
        <w:pStyle w:val="Normal"/>
        <w:shd w:fill="FFFFFF" w:val="clear"/>
        <w:spacing w:lineRule="auto" w:line="360" w:before="19" w:after="0"/>
        <w:ind w:left="19" w:right="67" w:hanging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вышение эффективности системы водоснаб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, надзор и управление энергосбережение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учета топливно-энергетических ресур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нергоауди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нергетических обследовани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нергоуче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ащение приборами учет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опотреб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пловая изоля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Модер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 теплоснабжения</w:t>
      </w:r>
      <w:r>
        <w:rPr>
          <w:rFonts w:cs="Times New Roman" w:ascii="Times New Roman" w:hAnsi="Times New Roman"/>
          <w:sz w:val="24"/>
          <w:szCs w:val="24"/>
        </w:rPr>
        <w:t>, электроос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имул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осберегающих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пага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осбережения среди обучающихся и сотрудников школы </w:t>
      </w:r>
      <w:r>
        <w:rPr>
          <w:rFonts w:cs="Times New Roman" w:ascii="Times New Roman" w:hAnsi="Times New Roman"/>
          <w:sz w:val="24"/>
          <w:szCs w:val="24"/>
        </w:rPr>
        <w:t>через школьную газету, информационные вестники, организацию выставок, классных часов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Целевые        показатели эффективности Программы</w:t>
      </w:r>
    </w:p>
    <w:p>
      <w:pPr>
        <w:pStyle w:val="TextBody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целевым показателем (индикатором) по оценке эффективности реализации Программы является удельное потребление энергоресурсов в здании  школы (теплоэнергии, электроэнергии,  воды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30" w:after="30"/>
        <w:ind w:left="1440" w:hanging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потребления электроэнергии (снижение потребления по годам на 3%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30" w:after="30"/>
        <w:ind w:left="1440" w:hanging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потребления водоресурсов  (снижение потребления по годам на 3%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30" w:after="30"/>
        <w:ind w:left="1440" w:hanging="9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ребления тепловой энергии (снижение потребления по годам на 3%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30" w:after="30"/>
        <w:ind w:left="1440" w:hanging="900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ффективное  расходование средств, выделенных на реализацию Программы  по энергосбережению.</w:t>
      </w:r>
    </w:p>
    <w:p>
      <w:pPr>
        <w:pStyle w:val="Normal"/>
        <w:spacing w:lineRule="auto" w:line="360" w:before="30" w:after="30"/>
        <w:ind w:left="54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полагаемые результаты Программы: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учета и контроля по рациональному использованию энергоресурсов;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  и реализация энергосберегающих мероприятий;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 культуры энергосбережения у всех субъектов образовательного процесса.</w:t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энергосбережением в Муниципальном общеобразовательном учреждении Ножовской средней общеобразовательной школе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A"/>
        </w:rPr>
        <w:t xml:space="preserve">Администрация Муниципального общеобразовательного учреждения Ножовской средней общеобразовательной школы определяет стратегию энергосбережения в школе, обеспечивает контроль над реализацией организационных и технических проектов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ервоочередными мероприятиями управления энергосбережением являются: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организация контроля   использования  энергетических ресурсов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составление энергетического паспорта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</w:rPr>
        <w:t>организация энергетических обследований здания школы, финансируемых из бюджета школы.</w:t>
      </w:r>
      <w:r>
        <w:br w:type="page"/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и объемы </w:t>
      </w:r>
      <w:r>
        <w:rPr/>
        <w:t>финансир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1"/>
        <w:gridCol w:w="2061"/>
        <w:gridCol w:w="1440"/>
        <w:gridCol w:w="1260"/>
        <w:gridCol w:w="1397"/>
        <w:gridCol w:w="13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Частинского района </w:t>
              <w:br/>
              <w:t>(тыс.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тыс. руб.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тыс. руб.)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  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руб.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1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.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5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.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(Модернизация системы образования Перм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(муниципальная программа «Энергоресурсосбережение и повышение энергетической эффективности Частин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7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 (муниципальная программа «Энергоресурсосбережение и повышение энергетической эффективности Частин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200</w:t>
            </w:r>
          </w:p>
        </w:tc>
      </w:tr>
    </w:tbl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реализации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1-2015 гг.</w:t>
      </w:r>
      <w:r>
        <w:br w:type="page"/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Style w:val="Titletext1"/>
          <w:b/>
          <w:bCs/>
        </w:rPr>
        <w:t> </w:t>
      </w:r>
      <w:r>
        <w:rPr>
          <w:rStyle w:val="Titletext1"/>
          <w:b/>
          <w:bCs/>
        </w:rPr>
        <w:t xml:space="preserve">10. Циклограмма мероприятий по энергосбережению  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425"/>
        <w:gridCol w:w="1750"/>
        <w:gridCol w:w="1953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Ответственный 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ести инвентаризацию установленных приборов учета энергоресурс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о 12.03.2011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Осуществлять ежедневную проверку работы приборов учета и состояния отопительной системы, своевременно принимать меры по устранению неполадо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одить анализ потребления энергоресурсов в школ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>
                <w:rStyle w:val="2"/>
              </w:rPr>
              <w:t>Проведение инструктажей по экономичному использованию электропотребляющего оборудования, наглядная агитация, регулярная протирка окон и светильни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одить сверку данных приборов учета и счетов поставщи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>
                <w:rStyle w:val="2"/>
              </w:rPr>
              <w:t>Ликвидация утечек и бесцельного расхода воды в водопроводных сетях, своевременный ремонт водозапорной арматуры, кранов, сливных бач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Своевременно проводить профилактические и ремонтные работы систем учета и регулирования оборуд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Осуществлять контроль за правильной эксплуатацией и состоянием оборуд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Контроль за установкой приборов и оборудования только допустимой в соответствии с проектной документацией мощн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Осуществлять контроль за соблюдением лимитов потребления энергоресурс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Своевременно передавать данные показаний приборов уче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одить инструктаж сотрудников по 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учебным процессо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ести уроки бережливости,  классные часы, акции по вопросам экономии энергоресурс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84" w:hanging="0"/>
              <w:rPr/>
            </w:pPr>
            <w:r>
              <w:rPr/>
              <w:t>Зам. по ВР</w:t>
            </w:r>
          </w:p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Соблюдать графики светового режима в помещении школы и на территор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84" w:hanging="0"/>
              <w:rPr/>
            </w:pPr>
            <w:r>
              <w:rPr/>
              <w:t>Завхоз школы</w:t>
            </w:r>
          </w:p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Организовать в классах детские посты бережлив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84" w:hanging="0"/>
              <w:rPr/>
            </w:pPr>
            <w:r>
              <w:rPr/>
              <w:t>Вожатая</w:t>
            </w:r>
          </w:p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Организовать выпуск бюллетеней, стенных газет по экономии энергоресурс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84" w:hanging="0"/>
              <w:rPr/>
            </w:pPr>
            <w:r>
              <w:rPr/>
              <w:t>Вожатая</w:t>
            </w:r>
          </w:p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одить сравнительный анализ затрат на потребление электроэнерг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38" w:hanging="0"/>
              <w:rPr/>
            </w:pPr>
            <w:r>
              <w:rPr/>
              <w:t>Проводить родительские собрания по проблеме энергосбереж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84" w:hanging="0"/>
              <w:rPr/>
            </w:pPr>
            <w:r>
              <w:rPr/>
              <w:t>Зам. по ВР</w:t>
            </w:r>
          </w:p>
          <w:p>
            <w:pPr>
              <w:pStyle w:val="Style13"/>
              <w:spacing w:before="280" w:after="0"/>
              <w:ind w:left="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itletext"/>
        <w:rPr/>
      </w:pPr>
      <w:r>
        <w:rPr/>
        <w:t> </w:t>
      </w:r>
      <w:r>
        <w:rPr>
          <w:b/>
        </w:rPr>
        <w:t>12.Ожидаемый результат</w:t>
      </w:r>
    </w:p>
    <w:p>
      <w:pPr>
        <w:pStyle w:val="Style13"/>
        <w:spacing w:lineRule="auto" w:line="360"/>
        <w:ind w:firstLine="540"/>
        <w:jc w:val="both"/>
        <w:rPr/>
      </w:pPr>
      <w:r>
        <w:rPr/>
        <w:t xml:space="preserve">Программа энергосбережения в школе обеспечит осуществить организацию </w:t>
      </w:r>
      <w:r>
        <w:rPr>
          <w:color w:val="000000"/>
        </w:rPr>
        <w:t>учета и контроля по рациональному использованию энергоресурсов</w:t>
      </w:r>
      <w:r>
        <w:rPr/>
        <w:t>, разработать и реализовать энергосберегающие мероприятия и сформировать культуру энергосбережения у обучающихся и сотрудников школы.</w:t>
      </w:r>
    </w:p>
    <w:p>
      <w:pPr>
        <w:pStyle w:val="Formattext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2"/>
    <w:basedOn w:val="Style12"/>
    <w:qFormat/>
    <w:rPr/>
  </w:style>
  <w:style w:type="character" w:styleId="1pt">
    <w:name w:val="Основной текст + Курсив;Интервал 1 p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text1">
    <w:name w:val="title-text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Formattext">
    <w:name w:val="format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itletext">
    <w:name w:val="title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9:00Z</dcterms:created>
  <dc:creator>Директор</dc:creator>
  <dc:description/>
  <cp:keywords/>
  <dc:language>en-US</dc:language>
  <cp:lastModifiedBy>i</cp:lastModifiedBy>
  <cp:lastPrinted>2014-07-10T13:54:00Z</cp:lastPrinted>
  <dcterms:modified xsi:type="dcterms:W3CDTF">2014-07-10T08:55:00Z</dcterms:modified>
  <cp:revision>13</cp:revision>
  <dc:subject/>
  <dc:title/>
</cp:coreProperties>
</file>