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Ножовская средняя общеобразовательная школа»</w:t>
      </w:r>
    </w:p>
    <w:p>
      <w:pPr>
        <w:pStyle w:val="Style16"/>
        <w:spacing w:lineRule="auto" w:line="360" w:before="0" w:after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                                                                    </w:t>
      </w:r>
      <w:r>
        <w:rPr>
          <w:shd w:fill="FFFFFF" w:val="clear"/>
        </w:rPr>
        <w:t>Тел</w:t>
      </w:r>
      <w:r>
        <w:rPr>
          <w:shd w:fill="FFFFFF" w:val="clear"/>
          <w:lang w:val="en-US"/>
        </w:rPr>
        <w:t xml:space="preserve">. 834268 23213            E-mail: </w:t>
      </w:r>
      <w:hyperlink r:id="rId2">
        <w:r>
          <w:rPr>
            <w:rStyle w:val="InternetLink"/>
            <w:shd w:fill="FFFFFF" w:val="clear"/>
            <w:lang w:val="en-US"/>
          </w:rPr>
          <w:t>nojovka-schule@mail.ru</w:t>
        </w:r>
      </w:hyperlink>
    </w:p>
    <w:p>
      <w:pPr>
        <w:pStyle w:val="Normal"/>
        <w:jc w:val="both"/>
        <w:rPr/>
      </w:pPr>
      <w:r>
        <w:rPr>
          <w:color w:val="000080"/>
          <w:lang w:val="en-US"/>
        </w:rPr>
        <w:t xml:space="preserve">          </w:t>
      </w:r>
      <w:r>
        <w:rPr>
          <w:color w:val="000080"/>
        </w:rPr>
        <w:drawing>
          <wp:inline distT="0" distB="0" distL="0" distR="0">
            <wp:extent cx="7239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</w:t>
      </w:r>
      <w:r>
        <w:rPr>
          <w:b/>
          <w:bCs/>
          <w:color w:val="FF00FF"/>
        </w:rPr>
        <w:drawing>
          <wp:inline distT="0" distB="0" distL="0" distR="0">
            <wp:extent cx="127698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грамма совещания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руководителей образовательных учреждений Частинского муниципального округа </w:t>
      </w:r>
    </w:p>
    <w:p>
      <w:pPr>
        <w:pStyle w:val="Normal"/>
        <w:snapToGrid w:val="false"/>
        <w:ind w:right="252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0000FF"/>
        </w:rPr>
        <w:t xml:space="preserve">по теме </w:t>
      </w:r>
      <w:r>
        <w:rPr>
          <w:b/>
          <w:i/>
          <w:color w:val="FF0000"/>
        </w:rPr>
        <w:t>«</w:t>
      </w:r>
      <w:r>
        <w:rPr>
          <w:b/>
          <w:i/>
          <w:color w:val="FF0000"/>
          <w:sz w:val="20"/>
          <w:szCs w:val="20"/>
        </w:rPr>
        <w:t>ЗАВТРА НАЧИНАЕТСЯ СЕГОДНЯ!»</w:t>
      </w:r>
    </w:p>
    <w:p>
      <w:pPr>
        <w:pStyle w:val="Normal"/>
        <w:ind w:right="252" w:hanging="0"/>
        <w:jc w:val="right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26 апреля  </w:t>
      </w:r>
      <w:r>
        <w:rPr>
          <w:b/>
          <w:bCs/>
          <w:i/>
          <w:sz w:val="22"/>
          <w:szCs w:val="22"/>
        </w:rPr>
        <w:t>2024 года</w:t>
      </w:r>
    </w:p>
    <w:p>
      <w:pPr>
        <w:pStyle w:val="Normal"/>
        <w:ind w:right="252" w:hanging="0"/>
        <w:jc w:val="center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Цель</w:t>
      </w:r>
      <w:r>
        <w:rPr>
          <w:b/>
          <w:i/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 xml:space="preserve"> презентация опыта организации профориентационной работы в МБОУ «Ножовская средняя общеобразовательная школа» </w:t>
      </w:r>
    </w:p>
    <w:p>
      <w:pPr>
        <w:pStyle w:val="Normal"/>
        <w:ind w:right="252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5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21"/>
        <w:gridCol w:w="60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09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ча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Юрьевна Лодочникова, главный пова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разряда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Леонидовна Юдина, учитель начальных классов высшей квалификационной категории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30-09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-музыкальная композиция «Слава хлебу на столе!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оника Вячеславовна Морозова, учитель начальных классов </w:t>
            </w: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40-09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</w:t>
            </w:r>
            <w:r>
              <w:rPr>
                <w:b/>
                <w:sz w:val="22"/>
                <w:szCs w:val="22"/>
              </w:rPr>
              <w:t xml:space="preserve"> совеща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 Пономарева, и.о. начальника Управления образова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50-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темы «Профориентация – это важно!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 Санникова, директор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еосюжет «Презентация опыта работы структурного подразделения «Ножовский детский сад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анней профориентации детей»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КОПЫ в практике работы структурного подразделения «Ножовский детский сад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ышева Ольга Николаевна, старший воспитатель высшей квалификационной категории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Эльвира Юрьевна, воспитатель высшей квалификационной категории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лова Ольга Ивановна, воспитатель высшей квалификационной категории 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Наталья Михайловна, воспитатель высшей квалификационной категории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Виктория Кузьмовна, воспитатель высшей квалификационной категории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викова Людмила Анатольевна, воспитатель первой  квалификационной категори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-10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итбригада «Строители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 Старцева, учитель начальных классов высшей квалификационной категории,  учащиеся 4 класс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-10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темы «Профориентационный минимум для основного общего  и среднего общего образования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 Барагузина, заместитель директора по УВР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5-1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агмент урока технологии «Основы профессионального самоопределения»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оект «Профессия – военный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еоргиевна Щекалева, учитель технологии первой квалификационной категории 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 Белицкий, учащийся 8 класс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5-1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 по курсу «Россия – мои горизонты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Юлия Васильевна Петухова, учитель биологии первой квалификационной категории 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-1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«Сколько профессий – столько дорог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сильевна Жбанова, классный руководитель 8 класса, Алевтина Александровна Филимонова, классный руководитель 6б класса, родители и учащиеся 8 класса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2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о-ориентированный модуль «Компас в мире профессий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оргиевна Щекалева, заместитель директора по воспитательной работе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5-12.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ьтесь – трудовой отряд НЕ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 Дурышева, начальник Ножовского территориального отдела, члены отряда НЕРА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2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>Классный руководитель – тьютор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ая выставка «Когда руки не знают скуки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Анастасия Александровна Бобылева, классный руководитель 11 класса, высшая квалификационная категория, 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Елизавета, учащаяся 11 класса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2.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аги осознанного выбора будущей професс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Мочалова, студентка 2 курса географического факультета ПГНИУ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-1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работы. Рефлекс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 Санникова, директор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3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сюрпри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 Абатурова, учитель начальных классов, учащиеся 3 класса</w:t>
            </w:r>
          </w:p>
        </w:tc>
      </w:tr>
      <w:tr>
        <w:trPr>
          <w:trHeight w:val="5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– 150 рубле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 Лодочникова, главный повар</w:t>
            </w:r>
          </w:p>
        </w:tc>
      </w:tr>
      <w:tr>
        <w:trPr>
          <w:trHeight w:val="587" w:hRule="atLeast"/>
        </w:trPr>
        <w:tc>
          <w:tcPr>
            <w:tcW w:w="1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 НОВЫХ ВСТРЕЧ!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jovka-schule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8:00Z</dcterms:created>
  <dc:creator>i</dc:creator>
  <dc:description/>
  <cp:keywords/>
  <dc:language>en-US</dc:language>
  <cp:lastModifiedBy>zam2</cp:lastModifiedBy>
  <cp:lastPrinted>2024-04-25T13:10:00Z</cp:lastPrinted>
  <dcterms:modified xsi:type="dcterms:W3CDTF">2024-12-12T09:03:00Z</dcterms:modified>
  <cp:revision>19</cp:revision>
  <dc:subject/>
  <dc:title/>
</cp:coreProperties>
</file>