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учителей математики</w:t>
            </w:r>
          </w:p>
          <w:p>
            <w:pPr>
              <w:pStyle w:val="Normal"/>
              <w:rPr/>
            </w:pPr>
            <w:r>
              <w:rPr/>
              <w:t>и информатики</w:t>
            </w:r>
          </w:p>
          <w:p>
            <w:pPr>
              <w:pStyle w:val="Normal"/>
              <w:rPr/>
            </w:pPr>
            <w:r>
              <w:rPr/>
              <w:t>Протокол № 1 от 30 августа 2017 года</w:t>
            </w:r>
          </w:p>
          <w:p>
            <w:pPr>
              <w:pStyle w:val="Normal"/>
              <w:rPr/>
            </w:pPr>
            <w:r>
              <w:rPr/>
              <w:t>Руководитель ШМО _______Щекалева 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СОГЛАСОВАНО</w:t>
            </w:r>
          </w:p>
          <w:p>
            <w:pPr>
              <w:pStyle w:val="Normal"/>
              <w:ind w:firstLine="459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30 августа 2017 года</w:t>
            </w:r>
          </w:p>
          <w:p>
            <w:pPr>
              <w:pStyle w:val="Normal"/>
              <w:ind w:firstLine="459"/>
              <w:rPr/>
            </w:pPr>
            <w:r>
              <w:rPr/>
              <w:t>___________ Барагузина Т.В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Нож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30 августа 2017 года</w:t>
            </w:r>
          </w:p>
          <w:p>
            <w:pPr>
              <w:pStyle w:val="Normal"/>
              <w:rPr/>
            </w:pPr>
            <w:r>
              <w:rPr/>
              <w:t>______________ Санник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информатике и ИКТ для учащихся 7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образовательной программы по информа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.Л. Бо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47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ind w:firstLine="8647"/>
        <w:rPr>
          <w:sz w:val="28"/>
          <w:szCs w:val="28"/>
        </w:rPr>
      </w:pPr>
      <w:r>
        <w:rPr>
          <w:sz w:val="28"/>
          <w:szCs w:val="28"/>
        </w:rPr>
        <w:t>Щекалева Мария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 Ножовка, 2017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Общая характеристика программы курса</w:t>
      </w:r>
    </w:p>
    <w:p>
      <w:pPr>
        <w:pStyle w:val="Default"/>
        <w:ind w:firstLine="708"/>
        <w:jc w:val="both"/>
        <w:rPr/>
      </w:pPr>
      <w:r>
        <w:rPr/>
        <w:t xml:space="preserve">Настоящая рабочая программа базового курса «Информатика» для 7 класса составлена на основан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Федерального компонента государственного стандарта основного общего образования (Приказ Минобразования России от «5»  марта 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Федерального компонента государственного образовательного стандарта базового уровня общего образования, утверждённого приказом МО РФ № 1897 от «17»  декабря 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Федеральный закон РФ «Об образовании в Российской Федерации» № 273-ФЗ от 29.12.2012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Информатика. Программа для основной школы:5 6 классы, 7–9 классы. Авторы:. Босова Л.Л., Босова А. Ю.. М.: БИНОМ. Лаборатория знаний, 2014.</w:t>
      </w:r>
    </w:p>
    <w:p>
      <w:pPr>
        <w:pStyle w:val="Normal"/>
        <w:tabs>
          <w:tab w:val="clear" w:pos="708"/>
          <w:tab w:val="left" w:pos="1637" w:leader="none"/>
          <w:tab w:val="left" w:pos="2062" w:leader="none"/>
        </w:tabs>
        <w:ind w:left="851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  <w:tab w:val="left" w:pos="2062" w:leader="none"/>
        </w:tabs>
        <w:ind w:left="851" w:hanging="360"/>
        <w:jc w:val="both"/>
        <w:rPr>
          <w:i/>
          <w:i/>
        </w:rPr>
      </w:pPr>
      <w:r>
        <w:rPr>
          <w:i/>
        </w:rPr>
        <w:t>Нормативно-правовая основа рабоче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Федеральный базисный учебный план, утвержденный приказом Минобразования от 09.03.2004 г. №13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Примерная программа (основного) общего образования по информатике рекомендованная Министерством образования и наук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Фундаментальное ядро содержания общего образования / Рос. акад. наук, Рос. акад. образования; под ред. В. В. Козлова, А. М. Кондакова. — 4е изд., дораб.  —  М.: Просвещение, 2011.  —  (Стандарты второ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5/16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наличия ЭВМ, программного и методического обесп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2" w:leader="none"/>
        </w:tabs>
        <w:ind w:left="851" w:hanging="360"/>
        <w:jc w:val="both"/>
        <w:rPr/>
      </w:pPr>
      <w:r>
        <w:rPr/>
        <w:t xml:space="preserve">Базисный учебный план МБОУ «Ножовская средняя общеобразовательная школа»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/>
        <w:t>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в 7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jc w:val="both"/>
        <w:rPr/>
      </w:pPr>
      <w:r>
        <w:rPr>
          <w:color w:val="000000"/>
          <w:u w:val="single"/>
        </w:rPr>
        <w:t>Уровень обучения</w:t>
      </w:r>
      <w:r>
        <w:rPr>
          <w:color w:val="000000"/>
        </w:rPr>
        <w:t xml:space="preserve"> – базовый. 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708"/>
        <w:jc w:val="both"/>
        <w:rPr/>
      </w:pP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/>
        <w:t xml:space="preserve">умений и способов деятельности в области информатики; </w:t>
      </w:r>
    </w:p>
    <w:p>
      <w:pPr>
        <w:pStyle w:val="Default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/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/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Задачи: </w:t>
      </w:r>
    </w:p>
    <w:p>
      <w:pPr>
        <w:pStyle w:val="Default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3"/>
        </w:numPr>
        <w:suppressAutoHyphens w:val="true"/>
        <w:ind w:left="0" w:firstLine="708"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C1"/>
        <w:jc w:val="both"/>
        <w:rPr>
          <w:rStyle w:val="C0"/>
          <w:b/>
          <w:b/>
        </w:rPr>
      </w:pPr>
      <w:r>
        <w:rPr>
          <w:b/>
        </w:rPr>
        <w:t>Требования к результатам обучения и освоения содержания</w:t>
      </w:r>
    </w:p>
    <w:p>
      <w:pPr>
        <w:pStyle w:val="Normal"/>
        <w:jc w:val="both"/>
        <w:rPr/>
      </w:pPr>
      <w:r>
        <w:rPr>
          <w:i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u w:val="single"/>
        </w:rPr>
        <w:t>Личностные результаты</w:t>
      </w:r>
      <w:r>
        <w:rPr>
          <w:b/>
          <w:bCs/>
          <w:u w:val="single"/>
        </w:rPr>
        <w:t xml:space="preserve"> </w:t>
      </w:r>
      <w:r>
        <w:rPr/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u w:val="single"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Предметные результаты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Style19"/>
        <w:numPr>
          <w:ilvl w:val="0"/>
          <w:numId w:val="18"/>
        </w:numPr>
        <w:ind w:left="142" w:hanging="142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— линейной, условной и циклической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jc w:val="both"/>
        <w:rPr>
          <w:b/>
          <w:b/>
        </w:rPr>
      </w:pPr>
      <w:r>
        <w:rPr>
          <w:b/>
        </w:rPr>
        <w:t>Условия реализации 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чебно-методические пособия для учител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Л.Л. Босова, А.Ю. Босова. «Информатика» 7 класс – Москва, БИНОМ: Лаборатория знаний, 2017 г.;</w:t>
      </w:r>
      <w:r>
        <w:rPr>
          <w:b/>
        </w:rPr>
        <w:t>1.2.3.4.1.3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 xml:space="preserve">Набор цифровых образовательных ресурсов для 7 класса: </w:t>
      </w:r>
      <w:hyperlink r:id="rId2">
        <w:r>
          <w:rPr>
            <w:rStyle w:val="InternetLink"/>
          </w:rPr>
          <w:t>http://metodist.lbz.ru/authors/informatika/3/ppt7kl.php</w:t>
        </w:r>
      </w:hyperlink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чебно-методические пособия для учащихс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Л.Л. Босова, А.Ю. Босова. «Информатика» 7 класс – Москва, БИНОМ: Лаборатория знаний, 2017 г.;</w:t>
      </w:r>
      <w:r>
        <w:rPr>
          <w:b/>
        </w:rPr>
        <w:t>1.2.3.4.1.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рограмма курса «Информатика и ИКТ» для основной школы (7–9 классы)/ Л.Л. Босова, А.Ю. Босова.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Пояснительная записка к учебнику «Информатика и ИКТ» для 7 класса. Авторы: Босова Л.Л., Босова А.Ю.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Кузнецов А.А., Пугач В. Тестовые задания. Методическое пособие. – М.: «Бином. Лаборатория знаний», 2003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Набор цифровых образовательных ресурсов для 7 класса (http://metodist.lbz.ru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Ресурсы Википед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нные учебные пособия</w:t>
      </w:r>
    </w:p>
    <w:p>
      <w:pPr>
        <w:pStyle w:val="Normal"/>
        <w:numPr>
          <w:ilvl w:val="0"/>
          <w:numId w:val="13"/>
        </w:numPr>
        <w:jc w:val="both"/>
        <w:rPr/>
      </w:pPr>
      <w:hyperlink r:id="rId3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7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hyperlink r:id="rId8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3"/>
        </w:numPr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Используемые технологии, методы и формы работы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организации занятий школьников 7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);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10"/>
        </w:numPr>
        <w:spacing w:before="0" w:after="36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сновные типы уроков: </w:t>
      </w:r>
    </w:p>
    <w:p>
      <w:pPr>
        <w:pStyle w:val="Default"/>
        <w:numPr>
          <w:ilvl w:val="0"/>
          <w:numId w:val="16"/>
        </w:numPr>
        <w:spacing w:before="0" w:after="36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16"/>
        </w:numPr>
        <w:spacing w:before="0" w:after="36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16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16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 </w:t>
      </w:r>
    </w:p>
    <w:p>
      <w:pPr>
        <w:pStyle w:val="Default"/>
        <w:rPr/>
      </w:pPr>
      <w:r>
        <w:rPr>
          <w:b/>
        </w:rPr>
        <w:t>Формы и методы контроля достижения планируемых результатов</w:t>
      </w:r>
      <w:r>
        <w:rPr>
          <w:b/>
          <w:i/>
          <w:i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ходной</w:t>
      </w:r>
      <w:r>
        <w:rPr/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омежуточны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оверочный</w:t>
      </w:r>
      <w:r>
        <w:rPr/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Программой предусмотрено проведение:</w:t>
      </w:r>
    </w:p>
    <w:p>
      <w:pPr>
        <w:pStyle w:val="Default"/>
        <w:ind w:firstLine="708"/>
        <w:jc w:val="both"/>
        <w:rPr/>
      </w:pPr>
      <w:r>
        <w:rPr/>
        <w:t>контрольных работ(интерактивных тестов) – 5,</w:t>
      </w:r>
    </w:p>
    <w:p>
      <w:pPr>
        <w:pStyle w:val="Normal"/>
        <w:snapToGrid w:val="false"/>
        <w:ind w:firstLine="709"/>
        <w:jc w:val="both"/>
        <w:rPr/>
      </w:pPr>
      <w:r>
        <w:rPr/>
        <w:t>практических работ – 5,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Формы организации учебного процесса </w:t>
      </w:r>
    </w:p>
    <w:p>
      <w:pPr>
        <w:pStyle w:val="Default"/>
        <w:ind w:firstLine="708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а во второй части урока планируется компьютерный практикум (практические работы). Работа учеников за компьютером в 7 классах 15-2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7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>Формы обучения: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>- учебно-плановые (урок, лекция, семинар, домашняя работа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ронтальные, коллективные, групповые, парные, индивидуальные,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>- внеплановые (консультации),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спомогательные (групповые и индивидуальные занят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Содержание предмета  «Информатика» в 7 класс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/>
        <w:tab/>
        <w:t>Структура содержания курса информатики для 7 класса определена следующими тематическими блоками (разделами):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9"/>
        <w:gridCol w:w="1617"/>
      </w:tblGrid>
      <w:tr>
        <w:trPr>
          <w:trHeight w:val="6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/>
              <w:t xml:space="preserve">Введение. Техника Безопас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Информация и информационные процессы</w:t>
      </w:r>
    </w:p>
    <w:p>
      <w:pPr>
        <w:pStyle w:val="Normal"/>
        <w:ind w:firstLine="472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rPr/>
      </w:pPr>
      <w:r>
        <w:rPr/>
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Style18"/>
        <w:spacing w:before="0" w:after="0"/>
        <w:ind w:left="539" w:hanging="0"/>
        <w:rPr>
          <w:b/>
          <w:b/>
          <w:bCs/>
          <w:iCs/>
        </w:rPr>
      </w:pPr>
      <w:r>
        <w:rPr/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Style18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Компьютер – как универсальное средство обработки информации.</w:t>
      </w:r>
    </w:p>
    <w:p>
      <w:pPr>
        <w:pStyle w:val="Normal"/>
        <w:ind w:firstLine="472"/>
        <w:rPr/>
      </w:pPr>
      <w:r>
        <w:rPr/>
        <w:t xml:space="preserve">Общее описание компьютера. Программный принцип работы компьютера. </w:t>
      </w:r>
    </w:p>
    <w:p>
      <w:pPr>
        <w:pStyle w:val="Normal"/>
        <w:ind w:firstLine="472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472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472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ind w:firstLine="472"/>
        <w:rPr/>
      </w:pPr>
      <w:r>
        <w:rPr/>
        <w:t>Файл. Типы файлов. Каталог (директория). Файловая система.</w:t>
      </w:r>
    </w:p>
    <w:p>
      <w:pPr>
        <w:pStyle w:val="Normal"/>
        <w:ind w:firstLine="472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Style18"/>
        <w:spacing w:before="0" w:after="0"/>
        <w:ind w:left="539" w:hanging="0"/>
        <w:rPr>
          <w:iCs/>
        </w:rPr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Style18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Обработка графической информации.</w:t>
      </w:r>
    </w:p>
    <w:p>
      <w:pPr>
        <w:pStyle w:val="Style18"/>
        <w:spacing w:before="0" w:after="0"/>
        <w:ind w:left="540" w:hanging="0"/>
        <w:rPr>
          <w:bCs/>
          <w:iCs/>
        </w:rPr>
      </w:pPr>
      <w:r>
        <w:rPr/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Style18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4. Обработка текстовой информации.</w:t>
      </w:r>
    </w:p>
    <w:p>
      <w:pPr>
        <w:pStyle w:val="Normal"/>
        <w:ind w:firstLine="472"/>
        <w:rPr/>
      </w:pPr>
      <w:r>
        <w:rPr/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472"/>
        <w:rPr/>
      </w:pPr>
      <w:r>
        <w:rPr/>
        <w:t>Инструменты распознавания текстов и компьютерного перевода.</w:t>
      </w:r>
    </w:p>
    <w:p>
      <w:pPr>
        <w:pStyle w:val="Normal"/>
        <w:ind w:firstLine="472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Style18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5. Мультимедиа.</w:t>
      </w:r>
    </w:p>
    <w:p>
      <w:pPr>
        <w:pStyle w:val="Normal"/>
        <w:ind w:firstLine="472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ind w:firstLine="472"/>
        <w:rPr/>
      </w:pPr>
      <w:r>
        <w:rPr/>
        <w:t xml:space="preserve">Звуки и видео изображения. Композиция и монтаж. </w:t>
      </w:r>
    </w:p>
    <w:p>
      <w:pPr>
        <w:pStyle w:val="Style18"/>
        <w:spacing w:before="0" w:after="0"/>
        <w:ind w:left="540" w:hanging="0"/>
        <w:rPr/>
      </w:pPr>
      <w:r>
        <w:rPr/>
        <w:t>Возможность дискретного представления мультимедийных данных.</w:t>
      </w:r>
    </w:p>
    <w:p>
      <w:pPr>
        <w:pStyle w:val="Style18"/>
        <w:spacing w:before="0" w:after="0"/>
        <w:ind w:left="5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 в 7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Информация и информационные процессы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3. Обработка графической информации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Тема 4. Обработка текстовой информации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здавать формулы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здавать, форматировать и заполнять данными таблицы;</w:t>
      </w:r>
    </w:p>
    <w:p>
      <w:pPr>
        <w:pStyle w:val="Normal"/>
        <w:autoSpaceDE w:val="false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5. Мультимедиа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использовать основные при</w:t>
      </w:r>
      <w:r>
        <w:rPr>
          <w:rFonts w:cs="Cambria Math"/>
        </w:rPr>
        <w:t>ѐ</w:t>
      </w:r>
      <w:r>
        <w:rPr/>
        <w:t>мы создания презентаций в редакторах презентац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демонстрировать презентацию на экране компьютера или с помощью проектора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35"/>
        <w:gridCol w:w="2835"/>
        <w:gridCol w:w="2693"/>
        <w:gridCol w:w="1418"/>
        <w:gridCol w:w="709"/>
        <w:gridCol w:w="708"/>
        <w:gridCol w:w="141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4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 Техника безопасности в кабинете информатики и правила поведения для учащихся в кабинете и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едставления о месте информатики в системе других наук, о целях изучения курса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ехникой безопасности и правильной организации рабочего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е  представления  о  роли  ИКТ  при  изучении школьных предметов и в повседневной  жизни; способность увязать учебное содержание  с  собственным  жизненным  опытом,  понять  значимость подготовки  в  области  информатики  в  условиях  развития информационного общества; умение работать с учеб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 и  навыки  безопасного  и це лесообразного  поведения при  работе  в  компьютерном  классе;  способность  и  готовность  к  принятию ценностей  здорового  образа  жизни  за  счет  знания  основных  гигиенических, эргономических  и  технических  условий  безопасной  эксплуатации  средств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Б на уроках инфор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её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едставления об информации и еѐ сво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 общепредметной  сущности  понятий «информация»,  «сиг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об информации как важнейшем стратегическом ресурсе развития личности, государства,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я. Её виды и св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.1. Ответить письменно на вопрос №7, стр 11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представления  об  информационных  процессах  и  их роли  в  современном  мире;  умение  приводить  примеры  сбора  и  обработки информации в деятельности человека, в живой природе, обществе, тех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 анализа процессов в биологических, тех-нических и  социальных  системах,  выделения  в  них  информационной  составляющей; общепредметные навыки обработ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значимости  информационной  деятельности  для современ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№8 , стр 2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 как информационное хран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о  WWW  как  всемирном  хранилище информации; понятие о поисковых системах и принципах их работы; умение осуществлять  поиск  информации  в  сети  Интернет  с  использованием  простых запросов (по одному признаку),  сохранять для индивидуального использования найденные в сети Интернет информационные объекты и ссылки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универсальные  умения  информационного характера:  постановка  и  формулирование  проблемы;  поиск  и  выделение необходимой информации, применение методов информационного по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 первичными  навыками  анализа  и  критичной  оценки получаемой  информации;  ответственное  отношение  к  информации  с  учетом правовых  и  этических  аспектов  ее  распространения;  развитие  чувства  личной ответственности за качество окружающей информацио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мирная паутина. 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ѐнные  представления  о  различных  способах пред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 общепредметной  сущности  понятия  «знак»; общеучебные умения анализа, сравнения,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  о  языке,  его  роли  в  передаче  собственных мыслей и общении с другими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Формы представления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о преобразовании информации из непрерывной формы в дискретную; понимание сущности двоичного кодирования;  умение кодировать  и  декодировать  сообщения   по  известным  правилам  кодирования; понимание роли дискретизации информации в развитии средств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 универсальности  двоичного  кодирования; навыки  представления  информации  в  разных  формах;  навыки  анализа информации;  способность  выявлять  инвариантную  сущность  на  первый взгляд различных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онцентрации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Двоичное кодир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. Письменно выполнить задания №№10,11 стр. 4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 (алфавитный подход к измерению информ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новных понятий и формул при измерении информации. Научиться находить информационный объем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 сущности  измерения  как  сопоставления измеряемой величины с единицей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1-1.6.3 Выучить основные понятия и формулы. Выполнить письменно №№5, 7, 11,12 на стр.4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единиц  измерения  информации   и  свободное оперирование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 сущности  измерения  как  сопоставления измеряемой величины с единицей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онцентрации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задачник. Раздел "Измерение информации"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.4. Выполнить письменно №№14,15 на стр.49, тестовые задания для самоконтроля стр. 51-5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Информация и информационные процессы». Контрольная работа №1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 об информации как одном из основных понятий современной  науки,  об  информационных  процессах  и  их  роли  в  современном мире,  о  принципах  кодирования  и  алфавитном  подходе  к  измерению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универсальные  умения  информационного характера:  постановка  и  формулирование  проблемы;  поиск  и  выделение необходимой информации, применение методов информационного по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 первичными  навыками  анализа  и  критичной  оценки получаемой  информации;  ответственное  отношение  к  информации  с  учетом правовых  и  этических  аспектов  ее  распространения;  развитие  чувства  личной ответственности за качество окружающей информацио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приложения к учеб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-1.6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бобщение представлений об основных устройствах компьютера с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ния выполняемых ими функций; проведение аналогии между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м и компьют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ѐнные  представления  о  компьютере  как универсальном  устройстве обработ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компьютеров в жизни современного человека; способность  увязать  знания  об  основных  возможностях  компьютера 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компоненты компьютера и их функ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по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14,15 на стр. 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новных  устройств  персонального  компьютера  и  их актуальных 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назначения  основных  устройств персонального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роли компьютеров в жизни современного человека; способность  увязать  знания  об  основных  возможностях  компьютера   с собственным жизненным опы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сональный компьют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. Выполнить  письменно№№7-10.стр. 68-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пониманимать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 системного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назначения  системного  программного обеспечения персонального компью 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компьютеров в жизни современного человека; понимание  значимости  антивирусной  защиты  как  важного  направления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ное обеспечение компью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. 1-1.3.2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о  программировании  как  о  сфере профессиональной  деятельности;  представление  о  возможностях использования компьютеров в других сфера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назначения  прикладного  программного обеспечения персонального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правовых  норм  использования  программного обеспечения;  ответственное  отношение  к  используемому  программ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§2.3.3-2.3.5 Выполнить письменно  №15 стр 80 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строить графическое изображение файловой структуры некоторого носителя на основании имеющейс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 и  навыки  организации  файловой  структуры  в личном информацион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необходимости  упорядоченного  хранения собственных программ 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айлы и файловые 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исьменно  №№12-16 стр.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сущности понятий «интерфейс», «информационный ресурс», «информационное пространство пользователя». </w:t>
            </w:r>
            <w:r>
              <w:rPr>
                <w:color w:val="000000"/>
                <w:sz w:val="20"/>
                <w:szCs w:val="20"/>
              </w:rPr>
              <w:t>Научиться о</w:t>
            </w:r>
            <w:r>
              <w:rPr>
                <w:sz w:val="20"/>
                <w:szCs w:val="20"/>
              </w:rPr>
              <w:t>перированию компьютерными информационными объектами в наглядно-графическ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 оперирования  компьютерными информационными объектами в наглядно -графическ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необходимости  ответственного  отношения  к информационным ресурсам и информационному простра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зовательский интерфейс; информационные, прак-тические и контрольным моду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. Выполнить письменно: №12 ,стр100, тестовые задания для самоконтроля на стр 101-10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Компьютер как универсальное устройство для работы с информацией». Контрольная работа №2 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 о  компьютере как  универсальном  устройстве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выки  и  умения  использования компьютерных  устройств;  навыки  создания  личного  информационно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развитие  чувства  личной ответственности за качество окружающей информацио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ест «Первое знакомство с компьютером» из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приложения к учеб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-2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 представления о формировании представлений на экране монитора. Научиться выделять инвариантную сущность внешне различ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 выделять  инвариантную  сущность  внешне различ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 применять  теоретические  знания  для  решения практических  задач;  интерес  к  изучению  вопросов,  связанных  с компьютерной граф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омпьютерная граф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. Выполнить письменно: № 9-11на стр.111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представления о растровой и векторной графике, правильно выбирать формат (способ представления) графических файлов в зависимости от решаем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 правильно  выбирать  формат  (способ представления) графических файлов в зависимости от решаем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фер применения компьютерной графики;  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Формирование изображения на экране компьюте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.2. Выполнить письменно: №м №№14,15 стр.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рафических изобра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ые  представления  об  инструментах создания  графических  изображений;  развитие  основных  навыков  и  умений использования графических ред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 подбирать  и  использовать  инструментарий  для решения поставленн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 к  изучению  вопросов,  связанных  с  компьютерной граф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и контрольным модули по теме «Растровая и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3 Выполнить письменно  тестовые задания для самоконтроля стр. 14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Обработка графической информации». Контрольная работа №3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 представления  об  основных  понятиях, связанных с обработкой графической информации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выки и умения использования инструментов компьютерной графики для решения прак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Обработка  графической информаци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.1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 представления  о  технологиях подготовки  текстовых  документов;  знание  структурных  компонентов текст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документов; умения критическ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екстовые документы и технология их создания». Тренажер </w:t>
            </w:r>
            <w:r>
              <w:rPr>
                <w:sz w:val="18"/>
                <w:szCs w:val="18"/>
              </w:rPr>
              <w:t>"Руки солиста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средства информационных и коммуникационных технологий для создания текстов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спектр умений и навыков  использования средств  информационных и коммуникационных  технологий  для  создани я текстовых  документов;  навыки  рационального  использования  имеющихся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4.2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форма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о  форматировании  текста  как  этапе  создания текстового документа; представление о прямом формат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 документов;  навыки  рационально го  использования  имеющихся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орматирование тек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.3 1-4.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исьменно  №7 стр .167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форма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о  форматировании  текста  как  этапе  создания текстового  документа;  представление  о  стилевом  форматировании; представление о различных текстовых форма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илевому форматированию текста для разных вариантов е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 документов;  навыки  рационального  использования  имеющихся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человека навыков квалифицированного клавиатур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.5-1.3.6.</w:t>
            </w:r>
          </w:p>
          <w:p>
            <w:pPr>
              <w:pStyle w:val="Normal"/>
              <w:ind w:left="-104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информации в текстовых докумен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 использования  средств  структурирования  и визуализации текст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 документов;  навыки  рационального  использования имеющихся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человека навыков создания текстовых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изуализация информации в текстовых докумен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 работы  с  программным  оптического  распознавания документов, компьютерными словарями и  программами-переводчиками. </w:t>
            </w:r>
            <w:r>
              <w:rPr>
                <w:color w:val="000000"/>
                <w:sz w:val="20"/>
                <w:szCs w:val="20"/>
              </w:rPr>
              <w:t>Научиться вводить и распознавать текстовую информацию при помощи ска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 спектр  умений  и  навыков  использования средств  информационных  и  коммуникационных  технологий  для  работы  с текстовой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 человека  навыков  работы  с  программным  обеспечением, поддерживающим работу с текстовой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сновных  принципов  представления  текстовой информации  в  компьютере;  владение  первичными  навыками  оценки количественных параметров текстовых документов.</w:t>
            </w:r>
            <w:r>
              <w:rPr>
                <w:color w:val="000000"/>
                <w:sz w:val="20"/>
                <w:szCs w:val="20"/>
              </w:rPr>
              <w:t xml:space="preserve"> Научиться вычислять информационный объем текстового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 выделять  инвариантную  сущность  внешне различ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применять  теоретические  знания  для 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6. Выполнить письменно  №5-10 стр. 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ферата «История вычислительной тех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 работы  с  несколькими  текстовыми  файлами;  умения стилевого  форматирования;  умения  форматирования  страниц  текст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й  спектр  умений  и  навыков  использования средств  информационных  и  коммуникационных  технологий  для  создания текстовых документов; навыки оформления 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социальной,  общекультурной  роли  в  жизни современного  человека  навыков  создания  текстовых  документов 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.1-4.6. Выполнить письменно  тестовые задания для самоконтроля стр.199-2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основных понятий темы «Обработка текстовой информации». Контрольная работа №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 представления  об  основных  понятиях, связанных с обработкой текстовой информации на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выки и умения использования инструментов создания текстовых документов для решения прак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Обработка текстовой информации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.1-4.6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ультимеди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 представления  об  основных  понятиях, связанных  с  технологией  мультимедиа;  умения  оценивать  количественные параметры мультимедий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выделять  инвариантную  сущность  внешне различ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хнология мультимед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. Выполнить письменно  №№7,8 срт.2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мультимедийные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выки и умения использования инструментов создания мультимедийных презентаций для решения прак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2</w:t>
            </w:r>
          </w:p>
        </w:tc>
      </w:tr>
      <w:tr>
        <w:trPr>
          <w:trHeight w:val="2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новным навыкам и умениям использования инструментов создания мультимедийных презентаций для решения практ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выки и умения исполь-зования инстру-ментов создания мультимедийных презентаций для решения  практи-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главы «Мультимед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нные  представления  об  основных  понятиях, связанных с мультимедийными технологиями.Научиться навыкам публичного представления результатов сво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  публичного  представления  результатов 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5.1,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рабо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учебно-методического и материально-технического обеспечения  образовательного процес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10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 Л.Л. (</w:t>
      </w:r>
      <w:r>
        <w:rPr>
          <w:rStyle w:val="InternetLink"/>
          <w:sz w:val="28"/>
          <w:szCs w:val="28"/>
        </w:rPr>
        <w:t>http://metodist.lbz.ru/authors/informatika/3/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 XP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1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ppt7kl.php" TargetMode="External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5:00Z</dcterms:created>
  <dc:creator>Admin</dc:creator>
  <dc:description/>
  <cp:keywords/>
  <dc:language>en-US</dc:language>
  <cp:lastModifiedBy>Mariy</cp:lastModifiedBy>
  <cp:lastPrinted>2014-12-07T19:24:00Z</cp:lastPrinted>
  <dcterms:modified xsi:type="dcterms:W3CDTF">2017-10-17T23:59:00Z</dcterms:modified>
  <cp:revision>3</cp:revision>
  <dc:subject/>
  <dc:title/>
</cp:coreProperties>
</file>