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 - тематическое  программное проектир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  химии   10 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 Ножовской  средней  общеобразовательной  школ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 2018-2019  учебный 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Учитель:  И.В. Лям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оурочное 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–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учебнику   «Химия -10»  О.С. Габриел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часов  по  программе -  34 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часов  по  учебному  плану -  34 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89"/>
        <w:gridCol w:w="3831"/>
        <w:gridCol w:w="2888"/>
      </w:tblGrid>
      <w:tr>
        <w:trPr>
          <w:trHeight w:val="5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урочное  планир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4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1. Строение и классификация органических соеди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Химические реакции в органической химии</w:t>
            </w:r>
            <w:r>
              <w:rPr>
                <w:b/>
                <w:i/>
                <w:color w:val="000000"/>
              </w:rPr>
              <w:t>(5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</w:rPr>
              <w:t xml:space="preserve">Тема 2. </w:t>
            </w:r>
            <w:r>
              <w:rPr>
                <w:b/>
                <w:i/>
              </w:rPr>
              <w:t>Углеводород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 xml:space="preserve">8 </w:t>
            </w:r>
            <w:r>
              <w:rPr/>
              <w:t>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 часа из резерва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Кислородсодержащие органические соеди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9 часов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Тема 4</w:t>
            </w:r>
            <w:r>
              <w:rPr>
                <w:b/>
                <w:bCs/>
                <w:i/>
                <w:iCs/>
                <w:color w:val="000000"/>
              </w:rPr>
              <w:t>. Азотосодержащие соединения (6 ч.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Тема 5.Биологически активные вещ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(4 час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-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08.09-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-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-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-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-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-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-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-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-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-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-05.12</w:t>
            </w:r>
          </w:p>
          <w:p>
            <w:pPr>
              <w:pStyle w:val="Normal"/>
              <w:rPr/>
            </w:pPr>
            <w:r>
              <w:rPr/>
              <w:t>08.12-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-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-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-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-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-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-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-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-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-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-0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3-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-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-2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-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-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-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-0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-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-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-2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Задачи темы:</w:t>
            </w:r>
            <w:r>
              <w:rPr/>
              <w:t xml:space="preserve"> изучить </w:t>
            </w:r>
            <w:r>
              <w:rPr>
                <w:color w:val="000000"/>
              </w:rPr>
              <w:t>предмет орга</w:t>
              <w:softHyphen/>
              <w:t>нической химии, теорию строения органических соединений А.М.Бутлер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ные  признаки  органических  веществ, основные  классы  органических соединений их номенклатуру, гомологические ряды, изомерию, физические  и химические  свойства. изучить  основные типы  химических  реакций  в  органической  химии  их  названия,  суть, особенности  написания. Изучить понятия - </w:t>
            </w:r>
            <w:r>
              <w:rPr>
                <w:color w:val="000000"/>
              </w:rPr>
              <w:t>реакционные частицы в органической химии, взаимное влияние атомов в молекулах органических соединений.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 тем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рок 1(1). Органическая химия. Место </w:t>
            </w:r>
            <w:r>
              <w:rPr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оль органичес</w:t>
              <w:softHyphen/>
              <w:t>кой химии в сис</w:t>
              <w:softHyphen/>
              <w:t>теме наук о при</w:t>
              <w:softHyphen/>
              <w:t>роде. Вещества. Теория строения органических соединений А.М.Бутлер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2 (2). Строение атома углер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лентные состояния атома углер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3  (3). Классификация органических соединений. Номенклатура органических соединений. Решение задач на вывод  молекулярных формул веще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мерия в органической химии, ее тип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и 4(4). Типы хи</w:t>
              <w:softHyphen/>
              <w:t>мических реак</w:t>
              <w:softHyphen/>
              <w:t>ций в органичес</w:t>
              <w:softHyphen/>
              <w:t>кой химии. Реак</w:t>
              <w:softHyphen/>
              <w:t>ции присоедине</w:t>
              <w:softHyphen/>
              <w:t xml:space="preserve">ния и замещ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5(5). Реакции отщепления и изомер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и темы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учить  классы  углеводородов: алканы, алкены, алкины, алкадиены, циклоалканы, арены их строение, номенклатуру, изомерию, физические и химические  свойства, получение и применение. Учить различать  понятия гомологов  и изомеров, писать  органические реакции  для  данного  класса веществ, давать название  веществам по  формуле  и  писать  формулы по названию.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 темы:</w:t>
            </w:r>
          </w:p>
          <w:p>
            <w:pPr>
              <w:pStyle w:val="Normal"/>
              <w:rPr/>
            </w:pPr>
            <w:r>
              <w:rPr/>
              <w:t xml:space="preserve">Урок 1 (6). Алканы. Строение, номенклатура, получение и физические свойства  алканов. Химические свойства алканов                   </w:t>
            </w:r>
          </w:p>
          <w:p>
            <w:pPr>
              <w:pStyle w:val="Normal"/>
              <w:rPr/>
            </w:pPr>
            <w:r>
              <w:rPr/>
              <w:t>Урок 2 (7). Алкены:  строение, изомерия, номенклату</w:t>
            </w:r>
            <w:r>
              <w:rPr>
                <w:lang w:val="en-US"/>
              </w:rPr>
              <w:t>pa</w:t>
            </w:r>
            <w:r>
              <w:rPr/>
              <w:t xml:space="preserve">, физические свойства, получение   Химические свойства алкенов .                                  </w:t>
            </w:r>
          </w:p>
          <w:p>
            <w:pPr>
              <w:pStyle w:val="Normal"/>
              <w:rPr/>
            </w:pPr>
            <w:r>
              <w:rPr/>
              <w:t>Урок 3 (8). Алкины, строение, изомерия, номенклатура, физические свойства. Химичес</w:t>
              <w:softHyphen/>
              <w:t>кие свойства и получение алкинов.</w:t>
            </w:r>
          </w:p>
          <w:p>
            <w:pPr>
              <w:pStyle w:val="Normal"/>
              <w:rPr/>
            </w:pPr>
            <w:r>
              <w:rPr/>
              <w:t>Урок 4  (9). Алкадиены. Строение молекул. Изоме</w:t>
              <w:softHyphen/>
              <w:t>рия и номенкла</w:t>
              <w:softHyphen/>
              <w:t>тура. Химичес</w:t>
              <w:softHyphen/>
              <w:t xml:space="preserve">кие свойства алкадиенов. Каучуки. Резина.          </w:t>
            </w:r>
          </w:p>
          <w:p>
            <w:pPr>
              <w:pStyle w:val="Normal"/>
              <w:rPr/>
            </w:pPr>
            <w:r>
              <w:rPr/>
              <w:t>Урок 5  (10). Ароматические углево</w:t>
              <w:softHyphen/>
              <w:t>дороды (Арены). Строение моле</w:t>
              <w:softHyphen/>
              <w:t>кулы бензола. Изомерия и но</w:t>
              <w:softHyphen/>
              <w:t>менклатура аренов. Физические свойства и спо</w:t>
              <w:softHyphen/>
              <w:t>собы получения Аренов</w:t>
            </w:r>
          </w:p>
          <w:p>
            <w:pPr>
              <w:pStyle w:val="Normal"/>
              <w:rPr/>
            </w:pPr>
            <w:r>
              <w:rPr/>
              <w:t>Урок 6  (11). Хими</w:t>
              <w:softHyphen/>
              <w:t>ческие свойства бензола. Хлори</w:t>
              <w:softHyphen/>
              <w:t>рование и гидри</w:t>
              <w:softHyphen/>
              <w:t>рование бензола. Реакции замеще</w:t>
              <w:softHyphen/>
              <w:t>ния. Примене</w:t>
              <w:softHyphen/>
              <w:t>ние бензола и его гомологов.</w:t>
            </w:r>
          </w:p>
          <w:p>
            <w:pPr>
              <w:pStyle w:val="Normal"/>
              <w:rPr/>
            </w:pPr>
            <w:r>
              <w:rPr/>
              <w:t>Урок 7 (12). Природные источники углеводородов. Природный газ. Нефть. Каменный уг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,9  (13,14). Генетическая связь  между классами  углеводор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рок 10  (15).Обобщение знаний по теме: «Углеводор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Задачи темы:</w:t>
            </w:r>
            <w:r>
              <w:rPr/>
              <w:t xml:space="preserve"> изучить  классы: спирты, фенолы, альдегиды, кетоны, карбоновые кислоты, сложные эфиры, жиры, углеводы их строение, номенклатуру, изомерию, физические и химические  свойства, получение и применение. Учить различать  понятия гомологов  и изомеров, писать  органические реакции  для  данного  класса веществ, давать название  веществам по  формуле  и  писать  формулы по названию.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 тем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1   (16). Спирты. Фенолы. Состав, класси</w:t>
              <w:softHyphen/>
              <w:t>фикация и изо</w:t>
              <w:softHyphen/>
              <w:t>мерия спиртов. Строе</w:t>
              <w:softHyphen/>
              <w:t>ние, физические свойства. Примен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и 2 (17). Химические свой</w:t>
              <w:softHyphen/>
              <w:t>ства предельных одноатомных и многоатомных спиртов и фенолов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Урок 3  (18)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льдеги</w:t>
              <w:softHyphen/>
              <w:t>ды: классифика</w:t>
              <w:softHyphen/>
              <w:t>ция, изомерия, номенклатура. Строение моле</w:t>
              <w:softHyphen/>
              <w:t>кул и физичес</w:t>
              <w:softHyphen/>
              <w:t>кие свойства аль</w:t>
              <w:softHyphen/>
              <w:t>дегид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ие свойства аль</w:t>
              <w:softHyphen/>
              <w:t>дегидов. Каче</w:t>
              <w:softHyphen/>
              <w:t>ственные реак</w:t>
              <w:softHyphen/>
              <w:t>ции на альдегид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рок 4 (19). Карбоновые кислоты, их строение, классификация, номенклатура. Физические свойства предельных одноосновных карбоновых кислот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5 (20). Химические свойства карбоновых кисло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ок 6 (21). Сложные эфиры: получение, строение,  номенклатура,  физические и хи</w:t>
              <w:softHyphen/>
              <w:t>мические свой</w:t>
              <w:softHyphen/>
              <w:t>ства. Жиры, состав и строе</w:t>
              <w:softHyphen/>
              <w:t>ние молекул. Физические и хи</w:t>
              <w:softHyphen/>
              <w:t>мические свой</w:t>
              <w:softHyphen/>
              <w:t>ства жиров. Мы</w:t>
              <w:softHyphen/>
              <w:t xml:space="preserve">ла и </w:t>
            </w:r>
            <w:r>
              <w:rPr>
                <w:color w:val="000000"/>
                <w:lang w:val="en-US"/>
              </w:rPr>
              <w:t>CM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Урок 7 (22)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глеводы, их состав и клас</w:t>
              <w:softHyphen/>
              <w:t>сифик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рок 8  (23). Моносахариды. Гексозы. Глюкоза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рук</w:t>
              <w:softHyphen/>
              <w:t>тоз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9 (24). Полисаха</w:t>
              <w:softHyphen/>
              <w:t>риды. Крахмал. Целлюлоз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Задачи темы:</w:t>
            </w:r>
            <w:r>
              <w:rPr/>
              <w:t xml:space="preserve"> изучить азотсодержащие соединения их строение, классификацию, номенклатуру, изомерию, физические и химические  свойства, получение и применение. Учить различать  понятия гомологов  и изомеров, писать  органические реакции  для  данного  класса веществ, давать название  веществам по  формуле  и  писать  формулы по названию.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 тем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ок 1 (25). Амины: строение, классификация, номенклатура, получение.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имические свойства амин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ок 2 (26). Аминокислоты. Состав и строение молекул.   Свойст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минокислот, 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менклатура. Получение аминокислот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рок 3 (27). Белки как  природные биополимеры. Биологические функции белко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4.(28) Генетическая связь между классами органических вещест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5 (29) «Практическая работа  №1   «Решение экспериментальных задач  на индентификацию органических со</w:t>
              <w:softHyphen/>
              <w:t xml:space="preserve">единений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рок 6. (30)Практическая работа №2 «Распознавание пластмасс и волокон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Задачи темы:</w:t>
            </w:r>
            <w:r>
              <w:rPr/>
              <w:t xml:space="preserve"> изучить биологически активные соединения их строение, классификацию, физические и химические  свойства, применение. Учить давать название  веществам по  формуле  и  писать  формулы по названию.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 тем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1  (31). Нуклеиновые кислоты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2   (32).Фер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3 (33). Витами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4  (34). Гормон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знать</w:t>
            </w:r>
            <w:r>
              <w:rPr/>
              <w:t xml:space="preserve"> </w:t>
            </w:r>
            <w:r>
              <w:rPr>
                <w:color w:val="000000"/>
              </w:rPr>
              <w:t>предмет орга</w:t>
              <w:softHyphen/>
              <w:t>нической химии,</w:t>
            </w:r>
            <w:r>
              <w:rPr/>
              <w:t xml:space="preserve"> характерные  признаки  органических  веществ, основные  классы  органических соединений их номенклатуру, изомерию, гомологические ряды, физические  и химические  свойства;</w:t>
            </w:r>
          </w:p>
          <w:p>
            <w:pPr>
              <w:pStyle w:val="Normal"/>
              <w:rPr/>
            </w:pPr>
            <w:r>
              <w:rPr/>
              <w:t>- уметь различать  классы  органических  веществ, писать  их  молекулярные, структурные и полуструктурные  формулы;</w:t>
            </w:r>
          </w:p>
          <w:p>
            <w:pPr>
              <w:pStyle w:val="Normal"/>
              <w:rPr/>
            </w:pPr>
            <w:r>
              <w:rPr/>
              <w:t xml:space="preserve">- знать  названия  представителей  важнейших  гомологических ряд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 основные типы  химических  реакций  в  органической  химии  их  названия,  суть, особенности  написания;</w:t>
            </w:r>
          </w:p>
          <w:p>
            <w:pPr>
              <w:pStyle w:val="Normal"/>
              <w:rPr/>
            </w:pPr>
            <w:r>
              <w:rPr/>
              <w:t>- знать</w:t>
            </w:r>
            <w:r>
              <w:rPr>
                <w:color w:val="000000"/>
              </w:rPr>
              <w:t xml:space="preserve"> понятие - реакционные частицы в органической химии, - уметь  объяснять   взаимное влияние атомов в молекулах органических соединений.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- уметь  отличать  один  тип  реакций  от  другого и писать  их  на  предложенном  классе 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знать  классы  углеводородов: алканы, алкены, алкины, алкадиены, циклоалканы, арены их строение, номенклатуру, изомерию, физические и химические  свойства, получение и примен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уметь различать  понятия гомологов  и изомеров, писать  органические реакции  для  данного  класса веществ, давать название  веществам по  формуле  и  писать  формулы по названию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знать  классы спирты, фенолы, альдегиды, кетоны карбоновые кислоты, сложные эфиры, жиры, углеводы их строение, номенклатуру, изомерию, физические и химические  свойства, получение и примен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уметь различать  понятия гомологов  и изомеров, писать  органические реакции  для  данного  класса веществ, давать название  веществам по  формуле  и  писать  формулы по названию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знать азотсодержащие  соединения их строение, номенклатуру, изомерию, физические и химические  свойства, получение и примен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уметь различать  понятия гомологов  и изомеров, писать  органические реакции  для  данного  класса веществ, давать название  веществам по  формуле  и  писать  формулы по названию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менять  полученные  знания на  практ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уметь  обращаться     с  веществами, на  основе  знания  их  свойств;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уметь  получать вещества, данного  класса и  проводить  химические  реакции и  качественные  реакции,  подтверждающие  их  свойства;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 обращаться     с лабораторным  оборуд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знать биологически активные соединения их строение, классификацию, физические и химические  свойства, примен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уметь давать название  веществам по  формуле  и  писать  формулы по названию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09:00Z</dcterms:created>
  <dc:creator>Крюковы</dc:creator>
  <dc:description/>
  <cp:keywords/>
  <dc:language>en-US</dc:language>
  <cp:lastModifiedBy>1</cp:lastModifiedBy>
  <cp:lastPrinted>2015-01-21T03:04:00Z</cp:lastPrinted>
  <dcterms:modified xsi:type="dcterms:W3CDTF">2018-11-11T19:09:00Z</dcterms:modified>
  <cp:revision>2</cp:revision>
  <dc:subject/>
  <dc:title>Тематическое планирование 7 класс</dc:title>
</cp:coreProperties>
</file>