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02"/>
        <w:gridCol w:w="12307"/>
      </w:tblGrid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/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/>
              <w:t>Характеристика учебного предмета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Calibri"/>
                <w:sz w:val="24"/>
                <w:szCs w:val="24"/>
                <w:lang w:val="ru-RU" w:eastAsia="ar-SA"/>
              </w:rPr>
            </w:pPr>
            <w:r>
              <w:rPr>
                <w:lang w:val="ru-RU"/>
              </w:rPr>
              <w:t>Социально-политические и экономические преобразования во всех сферах жизни нашего общества привели к существенным изменениям в сфере образования. Изменился статус школы. Возможности и потребности личности школьника, желания и интересы родителей стали во многом определять образовательную политику в стране. Изменился статус иностранного языка как школьного учебного предмета. Расширение международных связей, вхождение нашего государства в мировое сообщество сделало иностранный язык реально востребованным. Он стал в полной мере осознаваться как средство общения, средство взаимопонимания и взаимодействия людей, средство приобщения к иной национальной культур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</w:t>
            </w:r>
            <w:r>
              <w:rPr>
                <w:lang w:val="ru-RU"/>
              </w:rPr>
              <w:t xml:space="preserve">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ех аспектов иноязычного образования – познавательного, развивающего, воспитательного, учебного. </w:t>
            </w:r>
            <w:r>
              <w:rPr/>
              <w:t>Спецификой данной программы является языковая направленность предмета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/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/>
              <w:t>Кому адресована программа.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Calibri"/>
                <w:sz w:val="24"/>
                <w:szCs w:val="24"/>
                <w:lang w:val="ru-RU" w:eastAsia="ar-SA"/>
              </w:rPr>
            </w:pPr>
            <w:r>
              <w:rPr>
                <w:lang w:val="ru-RU"/>
              </w:rPr>
              <w:t>Предлагаемая программа адресована обучающимся 6 класса общеобразовательной школы. Программа нацелена на работу  с 350 % обучающихся с высоким уровнем,50 % обучающихся со средним уровнем, 15 % обучающихся с низким уровнем.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/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/>
              <w:t>Нормативно-правовые документы.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Calibri"/>
                <w:sz w:val="24"/>
                <w:szCs w:val="24"/>
                <w:lang w:val="ru-RU" w:eastAsia="ar-SA"/>
              </w:rPr>
            </w:pPr>
            <w:r>
              <w:rPr>
                <w:lang w:val="ru-RU"/>
              </w:rPr>
              <w:t>1.Закона «Об образовании в Российской Федерации» № 273-ФЗ от 29.12.2012 г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.ФГОС: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.Фундаментальное ядро содержания общего образования ФГОС. (пр. МО России от 17 декабря 2010 г. № 1897)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.Требования к результатам основного общего образования ФГОС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6.Программа развития и формирования УУД обучающихся основного общего образования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7.Базисный учебный план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8.Учебный план школы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9.Примерные программы основного общего образования. Иностранный язык. М.: Просвещение, 2007. (Стандарты второго поколения)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lang w:val="ru-RU"/>
              </w:rPr>
              <w:t xml:space="preserve">10.Примерная основная образовательная программа образовательного учреждения. </w:t>
            </w:r>
            <w:r>
              <w:rPr/>
              <w:t>Основная школа. Иностранный язык. М.: Просвещение, 2014. (Стандарты второго поколения).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/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/>
              <w:t>Цели и задачи программы.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9FFF0" w:val="clear"/>
              <w:spacing w:lineRule="atLeast" w:line="315" w:before="0" w:after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Основная цель</w:t>
            </w:r>
            <w:r>
              <w:rPr>
                <w:lang w:eastAsia="en-US"/>
              </w:rPr>
              <w:t xml:space="preserve"> обучения английскому языку в 6 классе — </w:t>
            </w:r>
          </w:p>
          <w:p>
            <w:pPr>
              <w:pStyle w:val="Style8"/>
              <w:shd w:fill="F9FFF0" w:val="clear"/>
              <w:spacing w:lineRule="atLeast" w:line="315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актической целью обучения является дальнейшее  развитие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коммуникативной компетенции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 в  совокупности её составляющих (речевой, языковой, компенсаторной, учебно-познавательной).                   </w:t>
            </w:r>
          </w:p>
          <w:p>
            <w:pPr>
              <w:pStyle w:val="Style8"/>
              <w:shd w:fill="F9FFF0" w:val="clear"/>
              <w:spacing w:lineRule="atLeast" w:line="315" w:before="0" w:after="0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Под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речевой компетенцие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одразумевается   развитие коммуникативных умений в четырёх основных видах  речевой деятельности (говорение, аудирование, чтение, письмо); умение планировать свое речевое и неречевое поведение.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Языковая (лингвистическая)  компетенци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одразумевает  систематизацию ранее изученного материала, овладение новыми языковыми средствами (фонетическими, орфографическими, лексическими, грамматическими) в соответствии с  отобранными  темами, сферами общения, увеличение объема используемых лексических единиц, развитие навыков оперирования языковыми единицами в коммуникативных целях.</w:t>
            </w:r>
          </w:p>
          <w:p>
            <w:pPr>
              <w:pStyle w:val="Style8"/>
              <w:shd w:fill="F9FFF0" w:val="clear"/>
              <w:spacing w:lineRule="atLeast" w:line="315" w:before="0" w:after="0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компенсаторная компетенци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едполагает  развитие умения выходить из положения в условиях дефицита языковых средств при получении и передаче информации;</w:t>
            </w:r>
          </w:p>
          <w:p>
            <w:pPr>
              <w:pStyle w:val="Style8"/>
              <w:shd w:fill="F9FFF0" w:val="clear"/>
              <w:spacing w:lineRule="atLeast" w:line="315" w:before="0" w:after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чебно-познавательная компетенци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 предполагает дальнейшее развитие общих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специальных учебных умений, позволяющих совершенствовать учебную деятельность по овладению английским языком,  с его последующим использованием для познавательной деятельности в других областях,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;</w:t>
            </w:r>
          </w:p>
          <w:p>
            <w:pPr>
              <w:pStyle w:val="Style8"/>
              <w:shd w:fill="F9FFF0" w:val="clear"/>
              <w:spacing w:lineRule="atLeast" w:line="315" w:before="0" w:after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окультурная компетенци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едполагает приобщение учащихся к культуре, традициям и реалиям страны изучаемого языка в рамках тем, сфер и ситуаций общения, отобранных для основной школы; формирование умения представлять свою страну, её культуру в условиях иноязычного межкультурного общения; совершенствование умений понимать и адекватно использовать эти знания в процессе общения;</w:t>
            </w:r>
          </w:p>
          <w:p>
            <w:pPr>
              <w:pStyle w:val="Style8"/>
              <w:shd w:fill="F9FFF0" w:val="clear"/>
              <w:spacing w:lineRule="atLeast" w:line="315" w:before="0" w:after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социальная компетенция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предполагает дальнейшее развитие умения осуществлять коммуникации в условиях дефицита языковых средств, а также умения помочь другому поддержать общение, поставить себя на его место и способности справляться с ситуациями, возникающими в результате непонимания друг друга партнерами по общению. </w:t>
            </w:r>
          </w:p>
          <w:p>
            <w:pPr>
              <w:pStyle w:val="Normal"/>
              <w:spacing w:lineRule="auto" w:line="276"/>
              <w:rPr>
                <w:lang w:val="ru-RU" w:eastAsia="ar-SA"/>
              </w:rPr>
            </w:pPr>
            <w:r>
              <w:rPr>
                <w:lang w:val="ru-RU"/>
              </w:rPr>
              <w:t>совершенствование и дальнейшее развитие способности и готовности школьников осуществлять элементарное общение на английском языке в рамках ограниченного числа наиболее распространенных стандартных ситуаций общения, а также их воспитание и развитие средствами учебного предмета: их речевое и интеллектуальное развитие, развитие мотивации к изучению английского языка, интереса к страноведческой информации, развитие чувств и эмоций и в определенной мере ценностных ориентаций и творческого потенциала.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: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1. Относительно правильно произносить уже известные, а также новые английские звукосочетания, слова и фразы, соблюдая наиболее важные интонационные правила: ударение в слове, фразе, восходящую и нисходящую мелодии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. Закрепить словарный запас, приобретенный ранее, и овладеть новым. Его объем — примерно 258 лексических единиц (ЛЕ), включая также устойчивые словосочетания и обороты речи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. Более сознательно грамматически оформлять свою речь в ходе решения как уже известных, так и новых коммуникативных задач, оперируя всеми основными типами английского простого предложения: утверждением, вопросом, возражением, восклицание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4. Расширить представление и развивать знания о некоторых основополагающих языковых правилах/закономерностях, например: о порядке слов в английском предложении, о наличии глагола-связки, артикля, о  правильных и неправильных глаголах в </w:t>
            </w:r>
            <w:r>
              <w:rPr/>
              <w:t>Past</w:t>
            </w:r>
            <w:r>
              <w:rPr>
                <w:lang w:val="ru-RU"/>
              </w:rPr>
              <w:t xml:space="preserve"> </w:t>
            </w:r>
            <w:r>
              <w:rPr/>
              <w:t>Simple</w:t>
            </w:r>
            <w:r>
              <w:rPr>
                <w:lang w:val="ru-RU"/>
              </w:rPr>
              <w:t xml:space="preserve">, </w:t>
            </w:r>
            <w:r>
              <w:rPr/>
              <w:t>Future</w:t>
            </w:r>
            <w:r>
              <w:rPr>
                <w:lang w:val="ru-RU"/>
              </w:rPr>
              <w:t xml:space="preserve"> </w:t>
            </w:r>
            <w:r>
              <w:rPr/>
              <w:t>Simple</w:t>
            </w:r>
            <w:r>
              <w:rPr>
                <w:lang w:val="ru-RU"/>
              </w:rPr>
              <w:t>, овладеть новыми специальными учебными умениями, например: умением использовать языковую догадку на основе сходства английских и русских слов, установить ассоциативные связи между словами, использовать англо-русский словарь учебника для семантизации незнакомых слов;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lang w:val="ru-RU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/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/>
              <w:t>Основные содержательные линии курса.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76" w:before="0" w:after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Содержание учебного предмета: </w:t>
            </w:r>
          </w:p>
          <w:p>
            <w:pPr>
              <w:pStyle w:val="Style8"/>
              <w:numPr>
                <w:ilvl w:val="0"/>
                <w:numId w:val="8"/>
              </w:numPr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Как ты выглядишь? 12 ч.</w:t>
            </w:r>
          </w:p>
          <w:p>
            <w:pPr>
              <w:pStyle w:val="Style8"/>
              <w:numPr>
                <w:ilvl w:val="0"/>
                <w:numId w:val="6"/>
              </w:numPr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Какой у тебя характер?14ч</w:t>
            </w:r>
          </w:p>
          <w:p>
            <w:pPr>
              <w:pStyle w:val="Style8"/>
              <w:numPr>
                <w:ilvl w:val="0"/>
                <w:numId w:val="6"/>
              </w:numPr>
              <w:spacing w:lineRule="auto" w:line="276" w:before="0" w:after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й любимый дом 14ч</w:t>
            </w:r>
          </w:p>
          <w:p>
            <w:pPr>
              <w:pStyle w:val="Style8"/>
              <w:numPr>
                <w:ilvl w:val="0"/>
                <w:numId w:val="6"/>
              </w:numPr>
              <w:spacing w:lineRule="auto" w:line="276" w:before="0" w:after="0"/>
              <w:rPr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ы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юбишь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елать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купки</w:t>
            </w:r>
            <w:r>
              <w:rPr>
                <w:sz w:val="20"/>
                <w:szCs w:val="20"/>
                <w:lang w:val="en-US" w:eastAsia="en-US"/>
              </w:rPr>
              <w:t>?16</w:t>
            </w:r>
            <w:r>
              <w:rPr>
                <w:sz w:val="20"/>
                <w:szCs w:val="20"/>
                <w:lang w:eastAsia="en-US"/>
              </w:rPr>
              <w:t>ч</w:t>
            </w:r>
          </w:p>
          <w:p>
            <w:pPr>
              <w:pStyle w:val="Style8"/>
              <w:numPr>
                <w:ilvl w:val="0"/>
                <w:numId w:val="6"/>
              </w:numPr>
              <w:spacing w:lineRule="auto" w:line="276" w:before="0" w:after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 заботишься о своем здоровье? 13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lang w:eastAsia="ar-SA"/>
              </w:rPr>
            </w:pPr>
            <w:r>
              <w:rPr/>
              <w:t>Какая бывает погода 15ч</w:t>
            </w:r>
          </w:p>
          <w:p>
            <w:pPr>
              <w:pStyle w:val="Style8"/>
              <w:numPr>
                <w:ilvl w:val="0"/>
                <w:numId w:val="6"/>
              </w:numPr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Кто он по профессии? 18ч.</w:t>
            </w:r>
          </w:p>
          <w:p>
            <w:pPr>
              <w:pStyle w:val="Style8"/>
              <w:spacing w:lineRule="auto" w:line="276" w:before="0" w:after="0"/>
              <w:rPr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Грамматическая сторона: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 xml:space="preserve">- притяжательный падеж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сравнительная степень прилагательных as…as, a bit…, much…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ловообразование: суффиксы и приставки un-, im-, -ful, -less, dis-х –ish- ness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he Present Simple tense, the Present Progressive tens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the Past Simple tense, the Present Perfect tense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- исчисляемые и неисчисляемые существительные, множественное число существительны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модальные глаголы  should, must, may / might, shall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he Present Perfect tense (today, this month, this wee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идаточное предложение реального условия.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- to be going to, the Present Progressive tense in the future meaning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опросы к подлежащему (Subject questions) и вопросительные предложения с вопросительными словами Who? What? и с глаголом-связкой to b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he Past Perfect tense, dates;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- неопределенные и отрицательные местоимения, словообразование: every-, some-, any-, no-, -thing, -bod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</w:t>
            </w:r>
            <w:r>
              <w:rPr>
                <w:u w:val="single"/>
              </w:rPr>
              <w:t>Лексическая сторона реч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 в пределах тематики основной школы, в объеме 1200 единиц (включая 500, усвоенных в начальной школе)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Лексические единицы включают устойчивые словосочетания, оценочную лексику, реплики-клише речевого этике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Знание основных способов словообразовани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аффиксац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словосложение: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/>
              <w:t>в) конверсия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/>
              <w:t xml:space="preserve">6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/>
              <w:t>Требования к уровню подготовки обучающихся.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/>
              <w:t>Владение умением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вор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outlineLvl w:val="0"/>
              <w:rPr/>
            </w:pPr>
            <w:r>
              <w:rPr/>
              <w:t>Диалогическая речь. Учащиеся должны вести диалог этикетного характера, диалог-расспрос, диалог-побуждение к действию. Объём диалогов – до 3 реплик со стороны каждого учащего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outlineLvl w:val="0"/>
              <w:rPr/>
            </w:pPr>
            <w:r>
              <w:rPr/>
              <w:t>Монологическая речь. Учащиеся должны кратко высказываться о фактах и событиях, используя такие коммуникативные типы речи, как описание, повествование и сообщение, а также эмоциональные и оценочные суждения. Объём монологического высказывания – до 8-10 фра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т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(изучающее чтение); с выборочным пониманием нужной или интересующей информации (просмотровое, поисковое чтение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держание текстов должно соответствовать возрастным особенностям и интересам учащихся 6 классов, иметь образовательную и воспитательную ценность. Независимо от вида чтения возможно использование двуязычного словар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исьмо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владение письменной речью предусматрива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outlineLvl w:val="0"/>
              <w:rPr/>
            </w:pPr>
            <w:r>
              <w:rPr/>
              <w:t>знание правил чтения и написания новых слов, отобранных для данного этапа обучения, и навыки их употребления в реч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outlineLvl w:val="0"/>
              <w:rPr/>
            </w:pPr>
            <w:r>
              <w:rPr/>
              <w:t>умение писать короткие поздравления с днём рождения, другими праздниками (объёмом до 30 слов, включая адрес), выражать пожел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зыковой материа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рядок слов в повествовательном и вопросительном предложениях; употребление глагола-связки sein. Употребление имён собственных и прилагательных в качестве именной формы сказуемого. Употребление неопределённого, определённого и нулевого артиклей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окончании 5 класса учащиеся должн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outlineLvl w:val="0"/>
              <w:rPr/>
            </w:pPr>
            <w:r>
              <w:rPr/>
              <w:t>знать правила чтения и написания слов, отобранных для данного этапа обучения, и навыки их употребления в реч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outlineLvl w:val="0"/>
              <w:rPr/>
            </w:pPr>
            <w:r>
              <w:rPr/>
              <w:t>уметь адекватно произносить и различать на слух все звуки английского языка, соблюдать правильное ударение в словах и фразах, соблюдать интонации в различных типах предлож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outlineLvl w:val="0"/>
              <w:rPr/>
            </w:pPr>
            <w:r>
              <w:rPr/>
              <w:t>понимать содержание несложных текс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outlineLvl w:val="0"/>
              <w:rPr/>
            </w:pPr>
            <w:r>
              <w:rPr/>
              <w:t>читать несложные тексты различных жанров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/>
              <w:t>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/>
              <w:t>Виды и типы уроков.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/>
              <w:t>Комбинированный уро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/>
            </w:pPr>
            <w:r>
              <w:rPr/>
              <w:t>Урок первичного восприятия факт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/>
            </w:pPr>
            <w:r>
              <w:rPr/>
              <w:t>Урок овладения учащимися новыми знаниям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/>
            </w:pPr>
            <w:r>
              <w:rPr/>
              <w:t>Урок практических зан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/>
            </w:pPr>
            <w:r>
              <w:rPr/>
              <w:t>Урок самостоятельной работы школьник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/>
            </w:pPr>
            <w:r>
              <w:rPr/>
              <w:t xml:space="preserve">Урок-бесед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/>
            </w:pPr>
            <w:r>
              <w:rPr/>
              <w:t>Контрольно-проверочный уро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/>
            </w:pPr>
            <w:r>
              <w:rPr/>
              <w:t>Урок анализа и корректировки процесса усвоения знан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/>
            </w:pPr>
            <w:r>
              <w:rPr/>
              <w:t xml:space="preserve">Урок повторени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80"/>
              <w:rPr/>
            </w:pPr>
            <w:r>
              <w:rPr/>
              <w:t>Урок – проек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/>
              <w:t>Урок – ролевая игра</w:t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/>
              <w:t>Форма организации урока.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/>
              <w:t>Фронтальная, групповая, индивидуальная, в парах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/>
              <w:t>9/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/>
              <w:t>Библиографический список для учителя.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/>
              <w:t>Требования к результатам основного общего образования ФГО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>Программа развития и формирования УУД обучающихся основного обще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>Примерные программы основного общего образования. Иностранный язык. М.: Просвещение, 2010. (Стандарты второго поколения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>Просвещение, 2011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>Журналы «Иностранные языки в школ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>Демонстрационные тематические таблицы для начальной школ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 xml:space="preserve">Кузовлев В.П. «Английский язык» 6 класс  М., «Просвещение» 2016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 xml:space="preserve">Кузовлев В.П. «Английский язык» 6 класс  М., «Просвещение» 2016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>«Рабочая тетрад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80"/>
              <w:rPr/>
            </w:pPr>
            <w:r>
              <w:rPr/>
              <w:t>Кузовлев В.П. «Английский язык» 6 класс  М., «Просвещение» 2016  книга для чт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Аудиоприложения (CD, MP3)</w:t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Фонд оценочных средст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394"/>
        <w:gridCol w:w="3486"/>
        <w:gridCol w:w="751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Calibri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</w:rPr>
              <w:t>Название раздела предм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Calibri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</w:rPr>
              <w:t>Формы контрол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Calibri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</w:rPr>
              <w:t xml:space="preserve">Источник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Calibri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</w:rPr>
              <w:t>Критерии</w:t>
            </w:r>
          </w:p>
        </w:tc>
      </w:tr>
      <w:tr>
        <w:trPr>
          <w:trHeight w:val="13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Calibri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i w:val="false"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color w:val="000000"/>
              </w:rPr>
              <w:t xml:space="preserve">1. Устный опрос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  <w:t>Кузовлев В.П. и др. «Английский язык 6 класс »  М.»Просвещение 20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417"/>
              <w:gridCol w:w="1700"/>
              <w:gridCol w:w="3155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cs="Calibri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cs="Calibri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cs="Calibri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cs="Calibri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Calibri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</w:rPr>
                    <w:t>Более 3 правильных ответов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cs="Calibri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cs="Calibri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</w:rPr>
                    <w:t>3 правильных ответ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cs="Calibri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</w:rPr>
                    <w:t>1-2 правильных ответа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cs="Calibri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</w:rPr>
                    <w:t>Нет правильных ответов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Calibri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 w:val="false"/>
                <w:i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Calibri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i w:val="false"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color w:val="000000"/>
              </w:rPr>
              <w:t>2.</w:t>
            </w:r>
            <w:r>
              <w:rPr>
                <w:bCs/>
                <w:i w:val="false"/>
                <w:iCs w:val="false"/>
                <w:color w:val="000000"/>
              </w:rPr>
              <w:t xml:space="preserve"> Тестирова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Calibri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 w:val="false"/>
                <w:iCs w:val="false"/>
                <w:sz w:val="24"/>
                <w:szCs w:val="24"/>
                <w:lang w:eastAsia="ar-SA"/>
              </w:rPr>
              <w:t xml:space="preserve">1. Годовой итоговый тест </w:t>
            </w:r>
            <w:r>
              <w:rPr>
                <w:rFonts w:cs="Calibri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  <w:t>стр.165</w:t>
            </w:r>
            <w:r>
              <w:rPr>
                <w:rFonts w:cs="Calibri" w:ascii="Times New Roman" w:hAnsi="Times New Roman"/>
                <w:i w:val="false"/>
                <w:iCs w:val="false"/>
                <w:sz w:val="24"/>
                <w:szCs w:val="24"/>
                <w:lang w:eastAsia="ar-SA"/>
              </w:rPr>
              <w:t xml:space="preserve"> Кузовлев  «. Английский язык 6 класс» М.: Просвещение, 2016г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417"/>
              <w:gridCol w:w="1700"/>
              <w:gridCol w:w="3155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cs="Calibri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</w:rPr>
                    <w:t>90%-10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cs="Calibri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</w:rPr>
                    <w:t>75-89%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cs="Calibri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</w:rPr>
                    <w:t>50-74%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cs="Calibri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</w:rPr>
                    <w:t>Менее 50%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Calibri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color w:val="000000"/>
              </w:rPr>
              <w:t>3.Письменная работа - в течение го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Calibri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i w:val="false"/>
                <w:i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i w:val="false"/>
                <w:iCs w:val="false"/>
                <w:sz w:val="24"/>
                <w:szCs w:val="24"/>
                <w:lang w:eastAsia="ar-SA"/>
              </w:rPr>
              <w:t>В разделе «Все обо мне» стр 120-130  В.П. Кузовлев  «Рабочая тетрадь. Английский язык  6класс» М.: Просвещение, 2016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417"/>
              <w:gridCol w:w="1700"/>
              <w:gridCol w:w="3155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cs="Calibri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</w:rPr>
                    <w:t>полность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cs="Calibri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</w:rPr>
                    <w:t>Имеются некоторые недочеты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cs="Calibri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</w:rPr>
                    <w:t>частично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Calibri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</w:rPr>
                    <w:t>Не выполнена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Calibri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cs="Calibri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Calibri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color w:val="000000"/>
              </w:rPr>
              <w:t>4.Контрольные рабо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color w:val="000000"/>
              </w:rPr>
              <w:t>№</w:t>
            </w:r>
            <w:r>
              <w:rPr>
                <w:i w:val="false"/>
                <w:iCs w:val="false"/>
                <w:color w:val="000000"/>
              </w:rPr>
              <w:t>1 стр121</w:t>
            </w:r>
            <w:r>
              <w:rPr>
                <w:i w:val="false"/>
                <w:iCs w:val="false"/>
              </w:rPr>
              <w:t xml:space="preserve"> Кузовлев  «. Английский язык 6 класс» М.: Просвещение, 2016г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Calibri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cs="Calibri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  <w:t>2 стр.142</w:t>
            </w:r>
            <w:r>
              <w:rPr>
                <w:rFonts w:cs="Calibri" w:ascii="Times New Roman" w:hAnsi="Times New Roman"/>
                <w:i w:val="false"/>
                <w:iCs w:val="false"/>
                <w:sz w:val="24"/>
                <w:szCs w:val="24"/>
                <w:lang w:eastAsia="ar-SA"/>
              </w:rPr>
              <w:t xml:space="preserve"> Кузовлев  «. Английский язык 6 класс» М.: Просвещение, 2016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417"/>
              <w:gridCol w:w="1700"/>
              <w:gridCol w:w="3155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cs="Calibri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</w:rPr>
                    <w:t>90%-10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cs="Calibri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</w:rPr>
                    <w:t>75-89%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cs="Calibri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</w:rPr>
                    <w:t>50-74%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cs="Calibri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</w:rPr>
                    <w:t>Менее 50%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Calibri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</w:rPr>
              <w:t xml:space="preserve">Самостоятельные  работа 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color w:val="000000"/>
              </w:rPr>
              <w:t>1. № 1.стр 26.</w:t>
            </w:r>
            <w:r>
              <w:rPr>
                <w:i w:val="false"/>
                <w:iCs w:val="false"/>
              </w:rPr>
              <w:t xml:space="preserve"> В.П.Кузовлев  «Рабочая тетрадь. Английский язык 6 класс» М.: Просвещение, 2014г</w:t>
            </w:r>
          </w:p>
          <w:p>
            <w:pPr>
              <w:pStyle w:val="Normal"/>
              <w:spacing w:before="120" w:after="200"/>
              <w:rPr/>
            </w:pPr>
            <w:r>
              <w:rPr>
                <w:i w:val="false"/>
                <w:iCs w:val="false"/>
              </w:rPr>
              <w:t>2.</w:t>
            </w:r>
            <w:r>
              <w:rPr>
                <w:i w:val="false"/>
                <w:iCs w:val="false"/>
                <w:color w:val="000000"/>
              </w:rPr>
              <w:t xml:space="preserve"> № 2. стр 28</w:t>
            </w:r>
            <w:r>
              <w:rPr>
                <w:i w:val="false"/>
                <w:iCs w:val="false"/>
              </w:rPr>
              <w:t xml:space="preserve"> В.П.Кузовлев  «Рабочая тетрадь. Английский язык 6класс» М.: Просвещение, 2014г</w:t>
            </w:r>
          </w:p>
          <w:p>
            <w:pPr>
              <w:pStyle w:val="Normal"/>
              <w:spacing w:before="120" w:after="200"/>
              <w:rPr/>
            </w:pPr>
            <w:r>
              <w:rPr>
                <w:i w:val="false"/>
                <w:iCs w:val="false"/>
              </w:rPr>
              <w:t>3.</w:t>
            </w:r>
            <w:r>
              <w:rPr>
                <w:i w:val="false"/>
                <w:iCs w:val="false"/>
                <w:color w:val="000000"/>
              </w:rPr>
              <w:t xml:space="preserve">№ 3.стр48. </w:t>
            </w:r>
            <w:r>
              <w:rPr>
                <w:i w:val="false"/>
                <w:iCs w:val="false"/>
              </w:rPr>
              <w:t>В.П.Кузовлев  «Рабочая тетрадь. Английский язык 6класс» М.: Просвещение, 2014г</w:t>
            </w:r>
          </w:p>
          <w:p>
            <w:pPr>
              <w:pStyle w:val="Normal"/>
              <w:spacing w:before="120" w:after="200"/>
              <w:rPr/>
            </w:pPr>
            <w:r>
              <w:rPr>
                <w:i w:val="false"/>
                <w:iCs w:val="false"/>
              </w:rPr>
              <w:t>4</w:t>
            </w:r>
            <w:r>
              <w:rPr>
                <w:i w:val="false"/>
                <w:iCs w:val="false"/>
                <w:color w:val="000000"/>
              </w:rPr>
              <w:t xml:space="preserve"> №4. стр50. </w:t>
            </w:r>
            <w:r>
              <w:rPr>
                <w:i w:val="false"/>
                <w:iCs w:val="false"/>
              </w:rPr>
              <w:t>В.П.Кузовлев  «Рабочая тетрадь. Английский язык 6 класс» М.: Просвещение, 2014г</w:t>
            </w:r>
          </w:p>
          <w:p>
            <w:pPr>
              <w:pStyle w:val="Normal"/>
              <w:spacing w:before="120" w:after="200"/>
              <w:rPr/>
            </w:pPr>
            <w:r>
              <w:rPr>
                <w:i w:val="false"/>
                <w:iCs w:val="false"/>
              </w:rPr>
              <w:t>5</w:t>
            </w:r>
            <w:r>
              <w:rPr>
                <w:i w:val="false"/>
                <w:iCs w:val="false"/>
                <w:color w:val="000000"/>
              </w:rPr>
              <w:t>.№5 стр 72.</w:t>
            </w:r>
            <w:r>
              <w:rPr>
                <w:i w:val="false"/>
                <w:iCs w:val="false"/>
              </w:rPr>
              <w:t xml:space="preserve"> В.П.Кузовлев  «Рабочая тетрадь. Английский язык 6 класс» М.: Просвещение, 2014г</w:t>
            </w:r>
          </w:p>
          <w:p>
            <w:pPr>
              <w:pStyle w:val="Normal"/>
              <w:spacing w:before="120" w:after="200"/>
              <w:rPr/>
            </w:pPr>
            <w:r>
              <w:rPr>
                <w:i w:val="false"/>
                <w:iCs w:val="false"/>
              </w:rPr>
              <w:t>6.</w:t>
            </w:r>
            <w:r>
              <w:rPr>
                <w:i w:val="false"/>
                <w:iCs w:val="false"/>
                <w:color w:val="000000"/>
              </w:rPr>
              <w:t xml:space="preserve"> №6. стр 74</w:t>
            </w:r>
            <w:r>
              <w:rPr>
                <w:i w:val="false"/>
                <w:iCs w:val="false"/>
              </w:rPr>
              <w:t xml:space="preserve"> В.П.Кузовлев  «Рабочая тетрадь. Английский язык 6 класс» М.: Просвещение, 2014г</w:t>
            </w:r>
          </w:p>
          <w:p>
            <w:pPr>
              <w:pStyle w:val="Normal"/>
              <w:spacing w:before="120" w:after="200"/>
              <w:rPr/>
            </w:pPr>
            <w:r>
              <w:rPr>
                <w:i w:val="false"/>
                <w:iCs w:val="false"/>
              </w:rPr>
              <w:t>7.</w:t>
            </w:r>
            <w:r>
              <w:rPr>
                <w:i w:val="false"/>
                <w:iCs w:val="false"/>
                <w:color w:val="000000"/>
              </w:rPr>
              <w:t xml:space="preserve"> № 7. стр92. </w:t>
            </w:r>
            <w:r>
              <w:rPr>
                <w:i w:val="false"/>
                <w:iCs w:val="false"/>
              </w:rPr>
              <w:t>В.П.Кузовлев  «Рабочая тетрадь. Английский язык6 класс» М.: Просвещение, 2014г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Calibri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 w:val="false"/>
                <w:iCs w:val="false"/>
                <w:sz w:val="24"/>
                <w:szCs w:val="24"/>
                <w:lang w:eastAsia="ar-SA"/>
              </w:rPr>
              <w:t>8</w:t>
            </w:r>
            <w:r>
              <w:rPr>
                <w:rFonts w:cs="Calibri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  <w:t xml:space="preserve"> №8. стр 94 </w:t>
            </w:r>
            <w:r>
              <w:rPr>
                <w:rFonts w:cs="Calibri" w:ascii="Times New Roman" w:hAnsi="Times New Roman"/>
                <w:i w:val="false"/>
                <w:iCs w:val="false"/>
                <w:sz w:val="24"/>
                <w:szCs w:val="24"/>
                <w:lang w:eastAsia="ar-SA"/>
              </w:rPr>
              <w:t>В.П.Кузовлев  «Рабочая тетрадь. Английский язык  6 класс» М.: Просвещение, 2014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417"/>
              <w:gridCol w:w="1700"/>
              <w:gridCol w:w="3155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cs="Calibri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</w:rPr>
                    <w:t>90%-100% выполнен-ных зад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cs="Calibri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</w:rPr>
                    <w:t>75-89% выполнен-ных задан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cs="Calibri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</w:rPr>
                    <w:t>50-74% выполненных заданий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Calibri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</w:rPr>
                    <w:t>Менее 50% выполнен-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cs="Calibri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</w:rPr>
                    <w:t>ных заданий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lang w:val="ru-RU" w:eastAsia="ar-SA"/>
        </w:rPr>
      </w:pPr>
      <w:r>
        <w:rPr>
          <w:rFonts w:cs="Times New Roman" w:ascii="Times New Roman" w:hAnsi="Times New Roman"/>
          <w:i w:val="false"/>
          <w:lang w:val="ru-RU" w:eastAsia="ar-SA"/>
        </w:rPr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lang w:val="ru-RU"/>
        </w:rPr>
        <w:tab/>
        <w:t>Календарно-тематическое планирование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1701"/>
        <w:gridCol w:w="1701"/>
        <w:gridCol w:w="2693"/>
        <w:gridCol w:w="2410"/>
        <w:gridCol w:w="2551"/>
        <w:gridCol w:w="1440"/>
      </w:tblGrid>
      <w:tr>
        <w:trPr>
          <w:trHeight w:val="5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чебная ситу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оли-чество часов учебного време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</w:rPr>
              <w:t>Лексико-грамматический материал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ланируемые результа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</w:rPr>
              <w:t>МАТЕРИАЛЬНО-ТЕХНИЧЕСКОЕ ОБЕСПЕЧЕНИЕ</w:t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</w:rPr>
              <w:t>ЛИЧН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</w:rPr>
              <w:t>МЕТА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</w:rPr>
        <w:t>I</w:t>
      </w:r>
      <w:r>
        <w:rPr>
          <w:rFonts w:cs="Times New Roman" w:ascii="Times New Roman" w:hAnsi="Times New Roman"/>
          <w:b/>
          <w:i w:val="false"/>
          <w:lang w:val="ru-RU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lang w:val="ru-RU"/>
        </w:rPr>
        <w:t>UnitI.”What do you look like?”! (14</w:t>
      </w:r>
      <w:r>
        <w:rPr/>
        <w:t xml:space="preserve"> часов)</w:t>
      </w:r>
    </w:p>
    <w:tbl>
      <w:tblPr>
        <w:tblW w:w="16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1701"/>
        <w:gridCol w:w="1701"/>
        <w:gridCol w:w="2693"/>
        <w:gridCol w:w="2410"/>
        <w:gridCol w:w="2551"/>
        <w:gridCol w:w="1387"/>
        <w:gridCol w:w="1182"/>
      </w:tblGrid>
      <w:tr>
        <w:trPr>
          <w:trHeight w:val="2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ак ты выглядишь</w:t>
            </w:r>
            <w:r>
              <w:rPr>
                <w:rFonts w:cs="Times New Roman" w:ascii="Times New Roman" w:hAnsi="Times New Roman"/>
                <w:i w:val="false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- постановка вопросов(общих и специа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 w:val="false"/>
              </w:rPr>
              <w:t xml:space="preserve">: (an) appearance, attractive, </w:t>
            </w:r>
            <w:r>
              <w:rPr>
                <w:rFonts w:cs="Times New Roman" w:ascii="Times New Roman" w:hAnsi="Times New Roman"/>
                <w:i w:val="false"/>
                <w:shd w:fill="F2F2F2" w:val="clear"/>
              </w:rPr>
              <w:t>fair</w:t>
            </w:r>
            <w:r>
              <w:rPr>
                <w:rFonts w:cs="Times New Roman" w:ascii="Times New Roman" w:hAnsi="Times New Roman"/>
                <w:i w:val="false"/>
              </w:rPr>
              <w:t xml:space="preserve">, good-looking, handsome, to look like, a man (men), medium height, plump, straight, slim, turned up, ugly, wavy, high heels;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 w:val="false"/>
              </w:rPr>
              <w:t>: (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повторения</w:t>
            </w:r>
            <w:r>
              <w:rPr>
                <w:rFonts w:cs="Times New Roman" w:ascii="Times New Roman" w:hAnsi="Times New Roman"/>
                <w:i w:val="false"/>
              </w:rPr>
              <w:t xml:space="preserve">)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притяжательный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падеж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мотивации роли изучения иностранного языка в развитии интелл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альных, творческих способностей и моральных качеств личности, его значения в процессе получения шко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осознание эстетической ценности иностранного языка; уважительное отношение к  языку и культуре разных стран и нар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умения планировать свое речевое поведение; развитие смыслового чтения, включая умение определять тему, прогнозировать содержание текста по заголовку/по ключевым словам, выделять основную мыс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-</w:t>
            </w:r>
            <w:r>
              <w:rPr>
                <w:rFonts w:cs="Times New Roman" w:ascii="Times New Roman" w:hAnsi="Times New Roman"/>
                <w:i w:val="false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Магнитофон, презен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Интерактивная доска</w:t>
            </w:r>
            <w:r>
              <w:rPr>
                <w:rFonts w:cs="Times New Roman" w:ascii="Times New Roman" w:hAnsi="Times New Roman"/>
                <w:i w:val="false"/>
              </w:rPr>
              <w:t xml:space="preserve">  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 кого ты похож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ладение монологической и диалогической формами речи в соответствии с грамматическими и синтаксическими нормами языка по теме «Внешний ви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лексический: </w:t>
            </w:r>
            <w:r>
              <w:rPr>
                <w:rFonts w:cs="Times New Roman" w:ascii="Times New Roman" w:hAnsi="Times New Roman"/>
                <w:i w:val="false"/>
              </w:rPr>
              <w:t>alik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as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…</w:t>
            </w:r>
            <w:r>
              <w:rPr>
                <w:rFonts w:cs="Times New Roman" w:ascii="Times New Roman" w:hAnsi="Times New Roman"/>
                <w:i w:val="false"/>
              </w:rPr>
              <w:t>as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a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bit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less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much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to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compar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; грамматический: сравнительная степень прилагательных </w:t>
            </w:r>
            <w:r>
              <w:rPr>
                <w:rFonts w:cs="Times New Roman" w:ascii="Times New Roman" w:hAnsi="Times New Roman"/>
                <w:i w:val="false"/>
              </w:rPr>
              <w:t>as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…</w:t>
            </w:r>
            <w:r>
              <w:rPr>
                <w:rFonts w:cs="Times New Roman" w:ascii="Times New Roman" w:hAnsi="Times New Roman"/>
                <w:i w:val="false"/>
              </w:rPr>
              <w:t>as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a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bit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…, </w:t>
            </w:r>
            <w:r>
              <w:rPr>
                <w:rFonts w:cs="Times New Roman" w:ascii="Times New Roman" w:hAnsi="Times New Roman"/>
                <w:i w:val="false"/>
              </w:rPr>
              <w:t>much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…; суффикс прилагательных -</w:t>
            </w:r>
            <w:r>
              <w:rPr>
                <w:rFonts w:cs="Times New Roman" w:ascii="Times New Roman" w:hAnsi="Times New Roman"/>
                <w:i w:val="false"/>
              </w:rPr>
              <w:t>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потребности в здоровом образе жизни и полезном времяпрепровождении с друзьями и в семье, формирование потребности и способности к сотрудничеству и взаимопомощи при работе в паре и группе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потребности и способности к сотрудничеству и взаимопомощи при работе в паре и группе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умения читать/понимать на слух с целью полного понимания информации и с целью извлечения конкретной информации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Магнитофон, презен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Интерактивная доска</w:t>
            </w:r>
            <w:r>
              <w:rPr>
                <w:rFonts w:cs="Times New Roman" w:ascii="Times New Roman" w:hAnsi="Times New Roman"/>
                <w:i w:val="false"/>
              </w:rPr>
              <w:t xml:space="preserve">  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2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Твоя любимая одежда</w:t>
            </w:r>
            <w:r>
              <w:rPr>
                <w:rFonts w:cs="Times New Roman" w:ascii="Times New Roman" w:hAnsi="Times New Roman"/>
                <w:i w:val="false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Игра </w:t>
            </w:r>
            <w:bookmarkStart w:id="0" w:name="bin"/>
            <w:bookmarkEnd w:id="0"/>
            <w:r>
              <w:rPr>
                <w:rFonts w:cs="Times New Roman" w:ascii="Times New Roman" w:hAnsi="Times New Roman"/>
                <w:i w:val="false"/>
              </w:rPr>
              <w:t>bingo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(по правилам похожа на лото) по теме формы </w:t>
            </w:r>
            <w:r>
              <w:rPr>
                <w:rFonts w:cs="Times New Roman" w:ascii="Times New Roman" w:hAnsi="Times New Roman"/>
                <w:i w:val="false"/>
              </w:rPr>
              <w:t>Past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Simpl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блюдение и обсуждение темы, «Любимая одежда»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 w:val="false"/>
              </w:rPr>
              <w:t>: awful, a cap, comfortable, cool, to have sth on, a jacket, a jumper, a pullover, a shirt, smart, a suit, super, a top, a track suit, trainers, a cardigan, woole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потребности и способности понимать образ жизни зарубежных сверстников, уважительного отношения к мнению других людей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ind w:firstLine="34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пособностей к догадке (по аналогии с русским языком), к решению речемыслительных задач (оценка, доказательность);</w:t>
              <w:br/>
              <w:t>развитие умения читать/понимать на слух с целью полного понимания содержания и с целью извлечения конкретной информации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льтимедийное оборудование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1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рок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внимания, способности к сравнению и сопоставлению речевых единиц, способности осуществлять репродуктивные и продуктивные речев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потребности и способности понимать образ жизни и поведение зарубежных сверстников, осознание своей культуры через контекст культуры англоязычных стран</w:t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 w:val="false"/>
              </w:rPr>
              <w:t>: silk, cotton, gloves, to care, careful, carel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общекультурной и этнической идентичности как составляющих гражданской идентичности личности;</w:t>
            </w:r>
            <w:r>
              <w:rPr>
                <w:rFonts w:cs="Times New Roman" w:ascii="Times New Roman" w:hAnsi="Times New Roman"/>
                <w:i w:val="false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развитие коммуникативной компетенции, включая умение взаимодействовать с окружающими, выполняя разные социальные рол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ind w:firstLine="34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ссказывать о себе, друзьях, своих интересах и планах на будущее, сообщать краткие сведения о своей школе, о расписании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ак ты заботишься о своей внеш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ind w:firstLine="34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риентироваться в иноязычном тексте; прогнозировать его содержание по заголовку; читать текст с выборочным пониманием значимой/нужной/интересующей информации; передавать основное содержание, основную мысль прочитанного или услышанного, выражать свое отношение к прочитанному ,давать краткую характеристику персонаж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00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ind w:firstLine="34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ind w:firstLine="34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Речевой материал предыдущих уроков; </w:t>
            </w:r>
            <w:r>
              <w:rPr>
                <w:rFonts w:cs="Times New Roman" w:ascii="Times New Roman" w:hAnsi="Times New Roman"/>
                <w:i w:val="false"/>
              </w:rPr>
              <w:t>that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’</w:t>
            </w:r>
            <w:r>
              <w:rPr>
                <w:rFonts w:cs="Times New Roman" w:ascii="Times New Roman" w:hAnsi="Times New Roman"/>
                <w:i w:val="false"/>
              </w:rPr>
              <w:t>s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w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ind w:firstLine="34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Style w:val="Body21"/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азвитие способностей к догадке, к формулированию выводов из прочитанного, к сравнению и сопоставлению, способности к решению речемыслительных зада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льтимедийное оборудование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Ты можешь мне сделать одолжени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суждение темы в режиме диал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становка вопросов, ролев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i w:val="false"/>
              </w:rPr>
              <w:t xml:space="preserve">; all right, sure; to agree, to do smb. a favour, to promise, to reply;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речевые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i w:val="false"/>
              </w:rPr>
              <w:t>: asking for a favour, asking and giving personal information, promi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коммуникативной компетенции, включая умение взаимодействовать с окружающими, выполняя разные социальные р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умения составлять диалог и вести беседу на выбранную тему внимательного отношения к друзьям, их интересам и увлечениям, привитие навыков аккуратного и вежливого написания писем личного характера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льтимедийное оборудование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рок обобщения по теме «Внеш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ладение монологической и диалогической формами речи в соответствии с грамматическими и синтаксическими нормами языка по теме «Школьная жизн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</w:rPr>
              <w:t>развитие самостоятельности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, креативности, трудолюбия</w:t>
            </w:r>
            <w:r>
              <w:rPr>
                <w:rFonts w:cs="Times New Roman" w:ascii="Times New Roman" w:hAnsi="Times New Roman"/>
                <w:i w:val="false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амостоятельности, умения работать в па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lang w:val="ru-RU"/>
              </w:rPr>
              <w:t>контроль знаний по теме «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Внешность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Творческий проект – это интересно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мение планировать работу над проектом, распределять обязанности среди участников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требности и способности к сотрудничеству, воспитание чувства ответственности за совместную работу;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ботать в группе 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ind w:firstLine="340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проектных умений:</w:t>
            </w:r>
            <w:r>
              <w:rPr>
                <w:rFonts w:cs="Times New Roman" w:ascii="Times New Roman" w:hAnsi="Times New Roman"/>
                <w:i w:val="false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генерировать идеи;-</w:t>
            </w:r>
            <w:r>
              <w:rPr>
                <w:rFonts w:cs="Times New Roman" w:ascii="Times New Roman" w:hAnsi="Times New Roman"/>
                <w:i w:val="false"/>
              </w:rPr>
              <w:t> </w:t>
            </w:r>
            <w:r>
              <w:rPr>
                <w:rFonts w:cs="Times New Roman" w:ascii="Times New Roman" w:hAnsi="Times New Roman"/>
                <w:i w:val="false"/>
                <w:spacing w:val="-1"/>
                <w:lang w:val="ru-RU"/>
              </w:rPr>
              <w:t>находить не одно, а несколько вариантов решения;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-</w:t>
            </w:r>
            <w:r>
              <w:rPr>
                <w:rFonts w:cs="Times New Roman" w:ascii="Times New Roman" w:hAnsi="Times New Roman"/>
                <w:i w:val="false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выбирать наиболее рациональное решение.-</w:t>
            </w:r>
            <w:r>
              <w:rPr>
                <w:rFonts w:cs="Times New Roman" w:ascii="Times New Roman" w:hAnsi="Times New Roman"/>
                <w:i w:val="false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работать с различными источниками информации; </w:t>
            </w:r>
            <w:r>
              <w:rPr>
                <w:rFonts w:cs="Times New Roman" w:ascii="Times New Roman" w:hAnsi="Times New Roman"/>
                <w:i w:val="false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планировать работу, распределять обязанности среди участников проек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ind w:firstLine="34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ставлять план, тезисы устного или письменного сообщения; кратко излагать результаты проектной работы</w:t>
            </w:r>
          </w:p>
          <w:p>
            <w:pPr>
              <w:pStyle w:val="Normal"/>
              <w:spacing w:lineRule="auto" w:line="240" w:before="0" w:after="0"/>
              <w:ind w:left="540" w:righ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-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ставлять план, тезисы устного или письменного сообщения; кратко излагать результаты проект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развитие речевых умений (говорить, писать, общаться); скрытый контроль уровня сформированности </w:t>
            </w:r>
            <w:r>
              <w:rPr>
                <w:rFonts w:cs="Times New Roman" w:ascii="Times New Roman" w:hAnsi="Times New Roman"/>
                <w:i w:val="false"/>
              </w:rPr>
              <w:t>p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чевых ум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Знаки Зодиака и характер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осознания своей культуры через контекст культуры англоязычных стран, воспитание уважительного отношения к правилам, существующим в семье, и понимания их необходимости, воспитание уважительного отношения к родителям, развитие умения сотрудничать; воспитание готовности к коллективному творчеству;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 w:val="false"/>
              </w:rPr>
              <w:t xml:space="preserve">: to be interested in, boastful, bossy, to chat, clever, to get on well with, honest, polite, shy, sociable, talkative, to tell the truth, to trust, to respect, respectful;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 w:val="false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словообразование</w:t>
            </w:r>
            <w:r>
              <w:rPr>
                <w:rFonts w:cs="Times New Roman" w:ascii="Times New Roman" w:hAnsi="Times New Roman"/>
                <w:i w:val="false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суффиксы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и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приставки</w:t>
            </w:r>
            <w:r>
              <w:rPr>
                <w:rFonts w:cs="Times New Roman" w:ascii="Times New Roman" w:hAnsi="Times New Roman"/>
                <w:i w:val="false"/>
              </w:rPr>
              <w:t xml:space="preserve"> un-, im-, -ful, -less, dis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важение к личности и её достоинству, доброжелательное отношение к окружаю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умения планировать свое речевое и неречевое поведение; 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лексических навыков говорения;</w:t>
              <w:br/>
              <w:t xml:space="preserve"> развитие умения слушать с целью извлечения конкретной информации, совершенствование грамматических навыков говорения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льтимедийное оборудование Презентация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нение мальчишек и девчонок друг о д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пособности к перефразированию, формулированию выводов; формирование осознания своей культуры через культуру Великобритании, развитие умения сотрудничать, воспитание потребности в полезном времяпрепровождении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 w:val="false"/>
              </w:rPr>
              <w:t>: to bully, to call smb. names, each other, to gossip, to fight, to quarrel, to tease, considerate, trustworthy, loy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умения планировать свое речевое и неречевое поведение;</w:t>
            </w:r>
            <w:r>
              <w:rPr>
                <w:rFonts w:cs="Times New Roman" w:ascii="Times New Roman" w:hAnsi="Times New Roman"/>
                <w:i w:val="false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коммуникативной компетенции, включая умение взаимодействовать с окружающими, выполняя разные социальные ро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умения понимать на слух с целью извлечения конкретной информации; совершенствование лексических навыков говорения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льтимедийное оборудование Презентация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м весело вместе с друзь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спитание уважения к окружающим людям, формирование адекватных способов выражения эмоций и чувств, воспитание уважительного отношения к собеседнику, его взглядам;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 w:val="false"/>
              </w:rPr>
              <w:t>: the Present Simple tense, the Present Progressive tense</w:t>
            </w:r>
          </w:p>
          <w:p>
            <w:pPr>
              <w:pStyle w:val="Body2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умения планировать свое речевое и неречевое поведение; 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ind w:firstLine="340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уточняя;</w:t>
            </w:r>
            <w:r>
              <w:rPr>
                <w:rFonts w:cs="Times New Roman" w:ascii="Times New Roman" w:hAnsi="Times New Roman"/>
                <w:i w:val="false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льтимедийное оборудование Презентация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рок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чтение с общим охватом содержания и детальным пониманием прочитанного, умения выполнять задания на множественный выбор;</w:t>
              <w:br/>
              <w:t>развитие умения говорить на основе прочитанного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 w:val="false"/>
              </w:rPr>
              <w:t>: door, indoor, outdo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уважения к собеседнику, его взглядам; выработка у учеников умения сформировать собственное мнение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ind w:firstLine="34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00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мение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Чем ты занимаешьс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умения вести себя соответственно нормам, принятым в США и Британии: уметь приглашать, принимать приглашения и отказываться от них, объясняя причину; умения представлять собственную культуру, находить сходства и различия между образом жизни в своей стране и в США и Британии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Грамматический:</w:t>
            </w:r>
            <w:r>
              <w:rPr>
                <w:rFonts w:cs="Times New Roman" w:ascii="Times New Roman" w:hAnsi="Times New Roman"/>
                <w:i w:val="false"/>
              </w:rPr>
              <w:t>Present Progressive ten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умения планировать свое речевое и неречевое поведение; 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речевого умения (диалогическая форма речи, речевые функции приглашения, принятия приглашения и отказа от него с объяснением причин, выражения мнения);</w:t>
              <w:br/>
              <w:t>развитие умения понимать речь на слух с целью извлечения конкретной информации и с целью понимания основного содержа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льтимедийное оборудование Презентация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ыбираем старосту класса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спитание уважения к окружающим людям, формирование адекватных способов выражения эмоций и чувств, воспитание уважительного отношения к собеседнику, его взглядам;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тремления к любознательности, желания расширять кругоз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пособности к соотнесению, предположению, развитие таких качеств ума, как самостоятельность, доказа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речевых умений;</w:t>
              <w:br/>
              <w:t>скрытый контроль уровня сформированности речевых умен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ингафонный кабинет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ак правильно извинитьс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Готовность к самостоятельности, умение сотрудничать, нести индивидуальную ответственность за выполнение задания, развитие способности к общению, способности принимать свои собственные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 w:val="false"/>
              </w:rPr>
              <w:t>: a fault, so, to apologise, to explai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чевые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i w:val="false"/>
              </w:rPr>
              <w:t>: apologising, replying to an apology, promi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умения представлять свою культу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луховой и зрительной памяти, объема памяти, способности к перефразированию, антиципации, способности к самооце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онтроль основных навыков и умений, над которыми велась работа по теме «Правила вокруг нас»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общающий урок по теме «Мой характ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истематизация, обобщение и использование получен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речевых умений;</w:t>
              <w:br/>
              <w:t>скрытый контроль уровня сформированности речевых ум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Подготовка про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40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учиться выполнять проектные задания индивидуально или в составе групп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развитие речевых умений (говорить, писать, общаться); скрытый контроль уровня сформированности </w:t>
            </w:r>
            <w:r>
              <w:rPr>
                <w:rFonts w:cs="Times New Roman" w:ascii="Times New Roman" w:hAnsi="Times New Roman"/>
                <w:i w:val="false"/>
              </w:rPr>
              <w:t>p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чевых ум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развитие речевых умений (говорить, писать, общаться); скрытый контроль уровня сформированности </w:t>
            </w:r>
            <w:r>
              <w:rPr>
                <w:rFonts w:cs="Times New Roman" w:ascii="Times New Roman" w:hAnsi="Times New Roman"/>
                <w:i w:val="false"/>
              </w:rPr>
              <w:t>p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чевых ум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lang w:val="ru-RU"/>
              </w:rPr>
              <w:t xml:space="preserve">Группировка, упорядочивание, знаний по т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выделения и осознания учащимся того, что уже усвоено и что еще нужно усво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lang w:val="ru-RU"/>
              </w:rPr>
              <w:t>анализировать, синтезировать, устанавливать причинно-следственные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Обобщение знаний и умений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Контро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структурирование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трудолюбия, дисциплинированности, целеустрем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онтроль знаний по теме «Мой характер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арточки 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</w:rPr>
              <w:t>(ПК)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выполн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трудолюбия, дисциплинированности, целеустрем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Ты любишь свой до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спитание уважительного отношения к окружающим людям, природе, воспитание готовности прийти на помощь;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 w:val="false"/>
              </w:rPr>
              <w:t>: an armchair, between, central heating, cosy, in front of, in the corner of, a lamp, a mirror, modern conveniences, next to, opposite, own, a piece of furniture, a refrigerator, running water, a TV set, a wall uni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 w:val="false"/>
              </w:rPr>
              <w:t xml:space="preserve"> (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повторения</w:t>
            </w:r>
            <w:r>
              <w:rPr>
                <w:rFonts w:cs="Times New Roman" w:ascii="Times New Roman" w:hAnsi="Times New Roman"/>
                <w:i w:val="false"/>
              </w:rPr>
              <w:t xml:space="preserve">): there is/are, prepositions of place;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суффикс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прилагательных</w:t>
            </w:r>
            <w:r>
              <w:rPr>
                <w:rFonts w:cs="Times New Roman" w:ascii="Times New Roman" w:hAnsi="Times New Roman"/>
                <w:i w:val="false"/>
              </w:rPr>
              <w:t xml:space="preserve"> -f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важение к личности и её достоинству, доброжелательное отношение к окружаю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лексических навыков чтения и говорения;</w:t>
              <w:br/>
              <w:t>развитие умения читать с целью извлечения конкретной информации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льтимедийное оборудование Презентация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Тебе нравился прежний до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спитание уважительного отношения к окружающим людям, природе, воспитание готовности прийти на помощь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лексический: материал предыдущего урока; грамматический (для повторения): </w:t>
            </w:r>
            <w:r>
              <w:rPr>
                <w:rFonts w:cs="Times New Roman" w:ascii="Times New Roman" w:hAnsi="Times New Roman"/>
                <w:i w:val="false"/>
              </w:rPr>
              <w:t>ther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is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i w:val="false"/>
              </w:rPr>
              <w:t>ar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общекультурной и этнической идентичности как составляющих гражданской идентичности личности;</w:t>
            </w:r>
            <w:r>
              <w:rPr>
                <w:rFonts w:cs="Times New Roman" w:ascii="Times New Roman" w:hAnsi="Times New Roman"/>
                <w:i w:val="false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  <w:r>
              <w:rPr>
                <w:rFonts w:cs="Times New Roman" w:ascii="Times New Roman" w:hAnsi="Times New Roman"/>
                <w:i w:val="false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умения читать с целью извлечения конкретной информации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льтимедийное оборудование Презентация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Ты уже справилс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ознание знаний и способностей, требуемых для плодотворного сотрудничества; преобразование практической задачи в познавательную; умение самостоятельно  планировать, анализировать и контролировать условия достижения цели; уметь принимать решения в проблемной ситуации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 w:val="false"/>
              </w:rPr>
              <w:t xml:space="preserve">: it takes smb. time to do smth.;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 w:val="false"/>
              </w:rPr>
              <w:t>: (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повторения</w:t>
            </w:r>
            <w:r>
              <w:rPr>
                <w:rFonts w:cs="Times New Roman" w:ascii="Times New Roman" w:hAnsi="Times New Roman"/>
                <w:i w:val="false"/>
              </w:rPr>
              <w:t>) the Past Simple tense, the Present Perfect ten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 </w:t>
            </w:r>
            <w:r>
              <w:rPr>
                <w:rFonts w:cs="Times New Roman" w:ascii="Times New Roman" w:hAnsi="Times New Roman"/>
                <w:i w:val="false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готовность отстаивать национальные и общечеловеческие (гуманистические, демократические) ценности, свою гражданску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умения планировать свое речевое и неречевое поведение; 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пособностей к выявлению языковых закономерностей (</w:t>
            </w:r>
            <w:r>
              <w:rPr>
                <w:rFonts w:cs="Times New Roman" w:ascii="Times New Roman" w:hAnsi="Times New Roman"/>
                <w:i w:val="false"/>
              </w:rPr>
              <w:t>Present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Perfect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), анализу, сравнению, обобщению, развитие произвольного внимания, логического мышления;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Тебе бы хотелось жить в необычном дом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произвольного внимания, логического мышления; осознание знаний и способностей, требуемых для плодотворного сотрудничества;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 w:val="false"/>
              </w:rPr>
              <w:t xml:space="preserve">: a caravan, a lighthouse, on the one hand, on the other hand;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 w:val="false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умения читать с целью извлечения конкретной информации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омпьютер, презентация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Урок чт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меть читать с общим охватом содержания и детальным пониманием прочитанного, умения выполнять задания на множественный выбор;</w:t>
              <w:br/>
              <w:t>развитие умения говорить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 w:val="false"/>
              </w:rPr>
              <w:t>: cottage, t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пособностей к догадке, анализу, сравнению, развитие произвольного внимания, логического мышления;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умения читать с полным пониманием прочитанного, умения определять внутреннюю организацию текста; развитие умения говорить на основе прочитанного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льтимедийное оборудование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Помочь теб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олевые игры, ди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i w:val="false"/>
              </w:rPr>
              <w:t>, to give a hand, to accept, to offer, to refus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чев</w:t>
            </w:r>
            <w:r>
              <w:rPr>
                <w:rFonts w:cs="Times New Roman" w:ascii="Times New Roman" w:hAnsi="Times New Roman"/>
                <w:i w:val="false"/>
              </w:rPr>
              <w:t xml:space="preserve">ые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i w:val="false"/>
              </w:rPr>
              <w:t>: offering (Shall I…?, I’ll…, Shall I give you a hand?, I can…), accepting (Thank you very much., Oh, thanks.), refusing (It’s OK, thanks., It’s all right, thank you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пособности к сравнению, обобщению, развитие качеств ума: самостоятельности, гибкости, логичности, доказательности, развитие произвольного внима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речевого умения (диалогическая речь);</w:t>
              <w:br/>
              <w:t>развитие умения аудировать с целью извлечения конкретной информации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ингафонный кабинет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общающий урок по теме «Мой д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истематизация, обобщение и использование получен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i w:val="false"/>
              </w:rPr>
              <w:t>, to give a hand, to accept, to offer, to refus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чев</w:t>
            </w:r>
            <w:r>
              <w:rPr>
                <w:rFonts w:cs="Times New Roman" w:ascii="Times New Roman" w:hAnsi="Times New Roman"/>
                <w:i w:val="false"/>
              </w:rPr>
              <w:t xml:space="preserve">ые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i w:val="false"/>
              </w:rPr>
              <w:t>: offering (Shall I…?, I’ll…, Shall I give you a hand?, I can…), accepting (Thank you very much., Oh, thanks.), refusing (It’s OK, thanks., It’s all right, thank you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речевых умений;</w:t>
              <w:br/>
              <w:t>скрытый контроль уровня сформированности речевых ум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готовк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40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учиться выполнять проектные задания индивидуально или в составе групп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воображения, развитие способностей к решению речемыслительных задач (выстраивание последовательности, иллюстрирование, оценка, представление)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развитие речевых умений (говорить, писать, общаться); скрытый контроль уровня сформированности </w:t>
            </w:r>
            <w:r>
              <w:rPr>
                <w:rFonts w:cs="Times New Roman" w:ascii="Times New Roman" w:hAnsi="Times New Roman"/>
                <w:i w:val="false"/>
              </w:rPr>
              <w:t>p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чевых ум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льтимедийное оборудование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рок Проверь себя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Готовность к самостоятельности, умение сотрудничать, нести индивидуальную ответственность за выполнени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умения представлять свою культу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луховой и зрительной памяти, объема памяти, способности к перефразированию, антиципации, способности к самооце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онтроль основных навыков и умений, над которыми велась работа по теме «Помощь людям»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Куда люди ходят за покупкам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лексических навыков говорения (совершенствование произносительных и орфографических навыков, развитие умения аудировать с целью извлечения конкретной информац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 w:val="false"/>
              </w:rPr>
              <w:t>: a baker’s (shop), a bar, a bottle, a box, bread, a butcher’s (shop), butter, a can, a carton, cheese, a customer, dairy, flour, a greengrocer’s (shop), a grocer’s (shop), a jar, juice, a loaf, a nut, a packet, a salesperson, to sell, tea, a tin, a liter, oil, an onion, an ounce, a pea, salt, a tomato, a pint, a penny (pence), a pound of sterlings, a poun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грамматический: (для повторения) </w:t>
            </w:r>
            <w:r>
              <w:rPr>
                <w:rFonts w:cs="Times New Roman" w:ascii="Times New Roman" w:hAnsi="Times New Roman"/>
                <w:i w:val="false"/>
              </w:rPr>
              <w:t>Possessiv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C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формирование мотивации изучения иностранных языков и стремление к самосовершенствованию в образовательной области «Иностранный язык»; </w:t>
            </w:r>
            <w:r>
              <w:rPr>
                <w:rFonts w:cs="Times New Roman" w:ascii="Times New Roman" w:hAnsi="Times New Roman"/>
                <w:i w:val="false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вершенствование грамматических навыков говорения развитие умения читать/понимать на слух с целью извлечения конкретной информации, развитие умения понимать на слух с целью полного понимания содержания.</w:t>
              <w:br/>
              <w:t>порядок слов в предложе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льтимедийное оборудование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рок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умения читать с полным пониманияем содержания и с целью извлечения конкретной информации, формирование грамматических навыков чтения (совершенствование навыков чтения по транскри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 w:val="false"/>
              </w:rPr>
              <w:t xml:space="preserve">: (a) cabbage, roast beef, soup, a stew, a department,  a pair, to try smth. on, a size;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 w:val="false"/>
              </w:rPr>
              <w:t>: substitutions (one / on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общекультурной и этнической идентичности как составляющих гражданской идентичности личности;</w:t>
            </w:r>
            <w:r>
              <w:rPr>
                <w:rFonts w:cs="Times New Roman" w:ascii="Times New Roman" w:hAnsi="Times New Roman"/>
                <w:i w:val="false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пособности формулировать грамматическое правило, развитие способностей к догадке по аналогии с родным языком, к вербализации увиденного, к логическому изложению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лексических и грамматических навыков говорения и чтеня развитие умения читать/понимать на слух с целью понимания основного содержания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льтимедийное оборудование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У вас есть немного лук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грамматических навыков говорения (развитие умения читать с целью извлечения конкретной информац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лексический: </w:t>
            </w:r>
            <w:r>
              <w:rPr>
                <w:rFonts w:cs="Times New Roman" w:ascii="Times New Roman" w:hAnsi="Times New Roman"/>
                <w:i w:val="false"/>
              </w:rPr>
              <w:t>enough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a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recip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 w:val="false"/>
              </w:rPr>
              <w:t>for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); грамматический: </w:t>
            </w:r>
            <w:r>
              <w:rPr>
                <w:rFonts w:cs="Times New Roman" w:ascii="Times New Roman" w:hAnsi="Times New Roman"/>
                <w:i w:val="false"/>
              </w:rPr>
              <w:t>quantifiers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a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lot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of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i w:val="false"/>
              </w:rPr>
              <w:t>lots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of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i w:val="false"/>
              </w:rPr>
              <w:t>few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i w:val="false"/>
              </w:rPr>
              <w:t>a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few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i w:val="false"/>
              </w:rPr>
              <w:t>littl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i w:val="false"/>
              </w:rPr>
              <w:t>a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littl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); (для повторения) исчисляемые и неисчисляемые существительные, множественное число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пособностей к анализу, сравнению и сопоставлению, обобщению, вербализации увиденного, способности формулировать грамматическое правило;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грамматических навыков говорения и чтения (</w:t>
            </w:r>
            <w:r>
              <w:rPr>
                <w:rFonts w:cs="Times New Roman" w:ascii="Times New Roman" w:hAnsi="Times New Roman"/>
                <w:i w:val="false"/>
              </w:rPr>
              <w:t>Present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Simpl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Present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Progressiv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Present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Perfect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в значении настоящего действия);</w:t>
              <w:br/>
              <w:t>развитие умения читать/понимать на слух с целью полного понимания содержания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льтимедийное оборудование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ы ходили за покупками весь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вершенствование грамматических навыков говорения (развитие умения читать и аудировать с целью понимания основного содержания и с целью извлечения конкретной информации, развитие умения писать короткий рассказ по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 w:val="false"/>
              </w:rPr>
              <w:t>: to carry, embarrassing, to wake up, in the end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 w:val="false"/>
              </w:rPr>
              <w:t>: (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повторения</w:t>
            </w:r>
            <w:r>
              <w:rPr>
                <w:rFonts w:cs="Times New Roman" w:ascii="Times New Roman" w:hAnsi="Times New Roman"/>
                <w:i w:val="false"/>
              </w:rPr>
              <w:t>) the Past Progressive tense, the Past Simple te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Body2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требности в приобщении к культуре страны изучаемого языка через чтение;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пособности к конструированию речевых единиц, развитие умения формулировать выводы из прочитан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умения читать;</w:t>
              <w:br/>
              <w:t>развитие умения читать/понимать на слух с целью полного понимания содержания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Я выбираю сувен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речевого умения: диалогическая форма речи, развитие умения использовать в речи речевые функции, необходимые для осуществления социального контакта между продавцом и покупателем asking for what you want (</w:t>
            </w:r>
            <w:r>
              <w:rPr>
                <w:rFonts w:cs="Times New Roman" w:ascii="Times New Roman" w:hAnsi="Times New Roman"/>
                <w:i w:val="false"/>
              </w:rPr>
              <w:t>in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a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shop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i w:val="false"/>
              </w:rPr>
              <w:t>asking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for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permission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giving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reasons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asking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about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th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pric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(развитие умения читать с целью поиска конкретной информац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 w:val="false"/>
              </w:rPr>
              <w:t>: to cost, a pric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чев</w:t>
            </w:r>
            <w:r>
              <w:rPr>
                <w:rFonts w:cs="Times New Roman" w:ascii="Times New Roman" w:hAnsi="Times New Roman"/>
                <w:i w:val="false"/>
              </w:rPr>
              <w:t xml:space="preserve">ые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i w:val="false"/>
              </w:rPr>
              <w:t>: asking for what you want (I’d like (to)…), asking for permission (Can I have a look at…, May I try smth on?), asking about the price (How much is / are…, How much does / do… cost?), giving money (Here you are., Here is the money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пособности к выбору средств выражения, адекватных речевой ситуации;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речевого умения (диалогическая форма речи); развитие умения читать/понимать на слух с целью полного понимания содержания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льтимедийное оборудование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Я люблю ходить за покупками.  А т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вершенствование речевых навыков (развитие умения читать и аудировать с целью понимания основного содержания и с целью полного понимания прочитанного/услышанног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речевых умений;</w:t>
              <w:br/>
              <w:t xml:space="preserve"> скрытый контроль уровня сформированности речевых умений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истематизация, обобщение и использование получен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атериал предыдущих ур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речевых умений;</w:t>
              <w:br/>
              <w:t>скрытый контроль уровня сформированности речевых ум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готовк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40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учиться выполнять проектные задания индивидуально или в составе групп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ратко излагать результаты проектной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истематизация, обобщение и использование получен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выделения и осознания учащимся того, что уже усвоено и что еще нужно усво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lang w:val="ru-RU"/>
              </w:rPr>
              <w:t>анализировать, синтезировать, устанавливать причинно-следственные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Обобщение знаний и умений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онтрольная работа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структурирование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трудолюбия, дисциплинированности, целеустрем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lang w:val="ru-RU"/>
              </w:rPr>
              <w:t>контроль знаний по теме «Действия в настоящем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выполн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трудолюбия, дисциплинированности, целеустрем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lang w:val="ru-RU"/>
              </w:rPr>
              <w:t>умения анализировать допущенные при изучения материала пробе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7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У меня ужасная головная бо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лексических навыков говорения (совершенствование произносительных навыков и грамматических навыков говорения, развитие умения аудировать с целью извлечения конкретной информац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 w:val="false"/>
              </w:rPr>
              <w:t>: an arm, a back, backache, a cold, to consult, to cut, a dentist, to drink, earache, the flu, to get better, a headache, health, to hurt, illness, medical, medicine, a sore throat,a stomachache, terrible, toothache, appendicitis, a pediatrician, a surgeon, a tail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грамматический: словообразование: суффикс имен существительных –</w:t>
            </w:r>
            <w:r>
              <w:rPr>
                <w:rFonts w:cs="Times New Roman" w:ascii="Times New Roman" w:hAnsi="Times New Roman"/>
                <w:i w:val="false"/>
              </w:rPr>
              <w:t>ness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, (для повторения) множественное число существительных, словообразование: слож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знакомство с некоторыми особенностями здравоохранения в странах изучаемого языка, знакомство с понятием </w:t>
            </w:r>
            <w:r>
              <w:rPr>
                <w:rFonts w:cs="Times New Roman" w:ascii="Times New Roman" w:hAnsi="Times New Roman"/>
                <w:i w:val="false"/>
              </w:rPr>
              <w:t>general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practi</w:t>
            </w:r>
            <w:r>
              <w:rPr>
                <w:rFonts w:cs="Times New Roman" w:ascii="Times New Roman" w:hAnsi="Times New Roman"/>
                <w:i w:val="false"/>
              </w:rPr>
              <w:t>tioner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умение представлять собственную культуру, находить сходства и различия между традициями и обычаями своей страны и других стр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пособности к догадке (по иллюстративному материалу, по словообразованию</w:t>
            </w:r>
            <w:r>
              <w:rPr>
                <w:rFonts w:cs="Times New Roman" w:ascii="Times New Roman" w:hAnsi="Times New Roman"/>
                <w:i w:val="false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— конверсия), развитие фонематического слуха; способности к сравнению, объяснению, обобщению; развитие слуховой памят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лексических навыков говорения;</w:t>
              <w:br/>
              <w:t>развитие умения слушать с целью извлечения конкретной информации, совершенствование грамматических навыков говорения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ультимедийное 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зентация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Ты здоровый ребено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вершенствование грамматических навыков говорения (совершенствование лексических навыков говор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лексический: материал предыдущего урока; </w:t>
            </w:r>
            <w:r>
              <w:rPr>
                <w:rFonts w:cs="Times New Roman" w:ascii="Times New Roman" w:hAnsi="Times New Roman"/>
                <w:i w:val="false"/>
              </w:rPr>
              <w:t>an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accident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a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sp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 w:val="false"/>
              </w:rPr>
              <w:t>: (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повторения</w:t>
            </w:r>
            <w:r>
              <w:rPr>
                <w:rFonts w:cs="Times New Roman" w:ascii="Times New Roman" w:hAnsi="Times New Roman"/>
                <w:i w:val="false"/>
              </w:rPr>
              <w:t xml:space="preserve">)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модальные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глаголы</w:t>
            </w:r>
            <w:r>
              <w:rPr>
                <w:rFonts w:cs="Times New Roman" w:ascii="Times New Roman" w:hAnsi="Times New Roman"/>
                <w:i w:val="false"/>
              </w:rPr>
              <w:t xml:space="preserve">  should, must, may / might, shall; the Past Progressive te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пособности к формулированию выводов, способности к оценке, объяснению, развитие слуховой памяти, зрительной памят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грамматических навыков говорения; развитие умения понимать на слух с целью извлечения конкретной информации; совершенствование лексических навыков говорения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Твоя медицинская 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вершенствование грамматических навыков чтения и говорения (совершенствование лексических навыков говорения, развитие умения аувдировать с целью полного понимания услышанног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 w:val="false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предыдущего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урока</w:t>
            </w:r>
            <w:r>
              <w:rPr>
                <w:rFonts w:cs="Times New Roman" w:ascii="Times New Roman" w:hAnsi="Times New Roman"/>
                <w:i w:val="false"/>
              </w:rPr>
              <w:t>; be used to (doing), a seal, to take care of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 w:val="false"/>
              </w:rPr>
              <w:t>: the Present Perfect tense (today, this month, this week, etc.), the Past Simple te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уважения и терпимости по отношению к другим культурам, формирование осознания своей культуры, воспитание уважительного отношения к собеседнику, его взглядам;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пособности к решению речемыслительных задач: предположение, соотнесение, формулирование выводов; развитие творческого воображения, чувства языка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грамматических навыков говорения; развитие умения понимать на слух с целью извлечения конкретной информации, развитие умения читать; совершенствование лексических навыков говор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ультимедийное 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зентация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ое отношений к медиц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вершенствование речевых навыков (развитие умения читать и аудировать с целью понимания основного содержания и с целью полного понимания прочитанного/услышанног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лексический: материал предыдущих уроков; </w:t>
            </w:r>
            <w:r>
              <w:rPr>
                <w:rFonts w:cs="Times New Roman" w:ascii="Times New Roman" w:hAnsi="Times New Roman"/>
                <w:i w:val="false"/>
              </w:rPr>
              <w:t>besides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around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button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down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off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out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to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push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surgery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up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; грамматический: материал предыдущи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спитание уважения и терпимости по отношению к другим культурам, формирование осознания своей культуры, самосознания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пособности к решению речемыслительных задач: догадка, формулирование выводов, выстраивание последовательности событий; развитие творческого воображения;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грамматических навыков говорения; развитие умения читать; совершенствование лексических навыков говорения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Урок чт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-владение навыками чтения и пере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умения понимать систему основных ценностей в странах изучаем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пособности к логическому изложению; развитие способности к решению речемыслительных задач: соотнесение, выстраивание последовательности, объяснение, предположение; развитие творческого воображ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умения читать с общим охватом содержания и детальным пониманием прочитанного, развитие умения понимать отношения между частями тек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ультимедийное 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Как вы себя чувствуект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Развитие речевого умения: диалогическая форма речи, развитие умения использовать в речи речевые функции </w:t>
            </w:r>
            <w:r>
              <w:rPr>
                <w:rFonts w:cs="Times New Roman" w:ascii="Times New Roman" w:hAnsi="Times New Roman"/>
                <w:i w:val="false"/>
              </w:rPr>
              <w:t>saying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how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you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ar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showing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sympathy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advising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accepting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advic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(развитие умения аудировать с целью понимания основного содержания и с целью поиска конкретной информац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любознательности, познавательных потребностей, уважительного отношения к собеседнику, его взглядам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пособностей к антиципации, объяснению, убеждению, развитие таких качеств ума, как самостоятельность и логичность; развитие слуховой памя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речевого умения (диалогическая форма речи, речевые функции расспроса о предпочтениях, беседы на тему предпочтений, выражение собственного мнен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общающий урок по теме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общение, классификация,упорядочивание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спитание любознательности, желания расширять кругоз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пособности к соотнесению, предположению, объяснению, развитие таких качеств ума, как самостоятельность, доказа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речевых умений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Игра «Вам следует посетить докто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40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учиться выполнять проектные задания индивидуально или в составе групп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воображения, развитие способностей к решению речемыслительных задач (выстраивание последовательности, иллюстрирование, оценка, представ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рок –проверь себ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Готовность к самостоятельности, умение сотрудничать, нести индивидуальную ответственность за выполнение задани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умения представлять свою культу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луховой и зрительной памяти, объема памяти, способности к перефразированию, антиципации, способности к самооце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онтроль основных навыков и умений, над которыми велась работа по теме «Мой любимый праздник»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готовк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40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учиться выполнять проектные задания индивидуально или в составе групп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ратко излагать результаты проектной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акая бывает по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- постановка вопро-сов(общих и специальны) умение слышать, слушать  и пони-мать партнера, планировать и согласованно выполнять совместную деятельность, распределять р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</w:t>
            </w:r>
          </w:p>
          <w:p>
            <w:pPr>
              <w:pStyle w:val="Body2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bove zero, autumn, below zero, cloudy, cold, dry, fog, foggy, to freeze, frost, frosty, hot, melt, rain, to rain, rainy, snow, to snow, spring, a storm, stormy, sunny, weather, wet, wind, windy</w:t>
            </w:r>
          </w:p>
          <w:p>
            <w:pPr>
              <w:pStyle w:val="Body2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Body2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Body2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Body2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Body2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потребности и способности понимать образ жизни зарубежных сверстников, воспитание потребности и способности к сотрудничеству и взаимопомощи при работе в паре и групп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внимания, памяти, способности к сравнению и сопоставлению речевых единиц, к анализу, обобщению, способности формулировать грамматическое прави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вершенствование грамматических навыков говорения; развитие умения читать/понимать на слух с целью полного понимания текста и с целью извлечения конкретной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ультимедийное 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зентация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</w:t>
            </w:r>
            <w:r>
              <w:rPr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Если погода хоро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олев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аточное предложение реального условия.</w:t>
            </w:r>
          </w:p>
          <w:p>
            <w:pPr>
              <w:pStyle w:val="Body2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 w:val="false"/>
              </w:rPr>
              <w:t>: to blo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 w:val="false"/>
              </w:rPr>
              <w:t>: First Conditiona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 w:val="false"/>
              </w:rPr>
              <w:t>: to blo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 w:val="false"/>
              </w:rPr>
              <w:t>: First Conditiona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 w:val="false"/>
              </w:rPr>
              <w:t>: to blo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 w:val="false"/>
              </w:rPr>
              <w:t>: First Condit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ультимедийное 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зентация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Урок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умения читать с целью понимания основного содержания и с целью полного понимания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 w:val="false"/>
              </w:rPr>
              <w:t>: slowly, to starve, strength, th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i w:val="false"/>
              </w:rPr>
              <w:t>. Reader – 3.1), 2), 3), 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потребности и способности понимать образ жизни зарубежных сверстников, воспитание потребности и способности к сотрудничеству и взаимопомощи при работе в паре и групп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пособностей к сравнению и сопоставлению речевых единиц, к анализу, обобщению; способности формулировать грамматическое правило;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вершенствование грамматических навыков говорения;  развитие умения читать/понимать на слух с целью извлечения конкретной информации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акая будет по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грамматических навыков говорения (развитие умения читать и аудировать с целью понимания основного содержания и с целью полного понимания прочитанного/услышанног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 w:val="false"/>
              </w:rPr>
              <w:t>: to clear up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 w:val="false"/>
              </w:rPr>
              <w:t>: to be going to, the Present Progressive tense in the future mea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любознательности, познавательных потребностей, желания расширять кругоз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пособности к сравнению и сопоставлению речевых единиц, к анализу, обобщению, логическому изложению, способности формулировать грамматическое правило; развитие воображения, фантаз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вершенствование грамматических навыков говорения; развитие умения читать/понимать на слух с целью извлечения конкретной информац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ето или зим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вершенствование речевых навыков (развитие умения читать и аудировать с целью понимания основного содержания прочитанного/услышанног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Речевой материал предыдущих уроков; </w:t>
            </w:r>
            <w:r>
              <w:rPr>
                <w:rFonts w:cs="Times New Roman" w:ascii="Times New Roman" w:hAnsi="Times New Roman"/>
                <w:i w:val="false"/>
              </w:rPr>
              <w:t>thi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потребности и способности понимать образ жизни и поведение зарубежных сверстников;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пособностей к сравнению и сопоставлению речевых единиц, к анализу, обобщению, выведению языковых закономерностей; способности формулировать грамматическое правило; развитие языковой наблюдатель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вершенствование грамматических навыков говорения; развитие умения читать/понимать на слух с целью понимания основного содержания и с целью извлечения конкретной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ишем письма зарубежному друг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владение основными стилистическими ресурсами лексики,   нормами литературного языка (лексическими, грамматическими, орфографическими, пунктуационными),  их использования при создании письменных высказы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ответственности за языковую культуру как общечеловеческую ц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пособности к сравнению и сопоставлению речевых единиц; способности узнавать знакомые грамматические структуры в новом содержании;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умения читать, различать жанры написанного (письмо, запись на открытке, статья из газеты), извлекать информацию о культуре страны из текста;</w:t>
              <w:br/>
              <w:t>развитие умения говорить на основе прочитанного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Куда вы пойдет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Развитие речевого умения: диалогическая форма речи, развитие умения использовать в речи речевые функции </w:t>
            </w:r>
            <w:r>
              <w:rPr>
                <w:rFonts w:cs="Times New Roman" w:ascii="Times New Roman" w:hAnsi="Times New Roman"/>
                <w:i w:val="false"/>
              </w:rPr>
              <w:t>expressing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your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opinion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about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th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weather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describing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th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weather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(развитие умения читать и аудировать с целью понимания основного содержания и с целью полного понимания прочитанного/услыша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речевые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i w:val="false"/>
              </w:rPr>
              <w:t>: expressing your opinion about the weather, describing the wea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умения вести диалогическое общение с зарубежными сверстниками, воспитание потребности и способности к сотрудничеству и взаимопомощи при работе в паре и групп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пособности к комбинированию и трансформации речевых единиц, к логическому изложению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речевого умения (диалогическая форма речи); развитие умения читать/понимать на слух с целью полного понимания текста и с целью извлечения конкретной информации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общающий урок по теме «Мои впечатления во время путеше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мение обобщать и анализировать изучен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речевых умений;</w:t>
              <w:br/>
              <w:t xml:space="preserve"> скрытый контроль уровня сформированности речевых умений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Подготовка про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40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учиться выполнять проектные задания индивидуально или в составе групп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воображения, развитие способностей к решению речемыслительных задач (выстраивание последовательности, иллюстрирование, оценка, представ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ратко излагать результаты проектной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ратко излагать результаты проектной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рок Проверь себ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спитание самостоятельности и формирование способности оценивать свои умения в различных видах рече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пособности к самоконтролю и самооце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онтроль основных навыков и умений, над которыми велась работа по теме Мои лучшие воспоминания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рок Проверь себ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мение самоконтроля и само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спитание самостоятельности и формирование способности оценивать свои умения в различных видах рече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пособности к самоконтролю и самооце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онтроль основных навыков и умений, над которыми велась работа по теме Мои лучшие воспоминания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истематизация, обобщение и использование получен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выделения и осознания учащимся того, что уже усвоено и что еще нужно усво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lang w:val="ru-RU"/>
              </w:rPr>
              <w:t>анализировать, синтезировать, устанавливать причинно-следственные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Обобщение знаний и умений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онтрольная работа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структурирование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трудолюбия, дисциплинированности, целеустрем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lang w:val="ru-RU"/>
              </w:rPr>
              <w:t>контроль знаний по теме «Действия в прошлом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выполн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трудолюбия, дисциплинированности, целеустрем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lang w:val="ru-RU"/>
              </w:rPr>
              <w:t>умения анализировать допущенные при изучения материала пробе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7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Кто он по професси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лексических навыков говорения, (совершенствование произносительных навыков, совершенствование грамматических навыков, развитие умения читать с целью полного понимания прочитанного и с целью поиска конкретной информац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 w:val="false"/>
              </w:rPr>
              <w:t>: an account, agricultural, an architect, a businessman, a businesswoman, a clinic, a computer operator, a cook, a designer, an engineer, an enterprise, a factory, hard, a housewife, a kindergarten, a lawyer, a librarian, a manager, a mechanic, a musician, a nanny, an office, a painter, a police station, a post office, a postal worker, a secretary, a workshop, crazy, an engine, to repair, to tr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грамматический: (для повторения) словообразование: суффиксы существительных –</w:t>
            </w:r>
            <w:r>
              <w:rPr>
                <w:rFonts w:cs="Times New Roman" w:ascii="Times New Roman" w:hAnsi="Times New Roman"/>
                <w:i w:val="false"/>
              </w:rPr>
              <w:t>er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, -</w:t>
            </w:r>
            <w:r>
              <w:rPr>
                <w:rFonts w:cs="Times New Roman" w:ascii="Times New Roman" w:hAnsi="Times New Roman"/>
                <w:i w:val="false"/>
              </w:rPr>
              <w:t>or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, -</w:t>
            </w:r>
            <w:r>
              <w:rPr>
                <w:rFonts w:cs="Times New Roman" w:ascii="Times New Roman" w:hAnsi="Times New Roman"/>
                <w:i w:val="false"/>
              </w:rPr>
              <w:t>ist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, -</w:t>
            </w:r>
            <w:r>
              <w:rPr>
                <w:rFonts w:cs="Times New Roman" w:ascii="Times New Roman" w:hAnsi="Times New Roman"/>
                <w:i w:val="false"/>
              </w:rPr>
              <w:t>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знакомство с некоторыми фактами из жизни выдающихся людей Великобритании и США (</w:t>
            </w:r>
            <w:r>
              <w:rPr>
                <w:rFonts w:cs="Times New Roman" w:ascii="Times New Roman" w:hAnsi="Times New Roman"/>
                <w:i w:val="false"/>
              </w:rPr>
              <w:t>Alfred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Hitchcock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Amy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Johnson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Mary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Shelley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Charles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Babbag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Horatio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Nelson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), знакомство с некоторыми необычными профессиями (Ravenmaster, sentry), знакомство с некоторыми популярными в прошлом професс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пособности формулировать грамматическое прави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грамматических навыков говорения и чтения (</w:t>
            </w:r>
            <w:r>
              <w:rPr>
                <w:rFonts w:cs="Times New Roman" w:ascii="Times New Roman" w:hAnsi="Times New Roman"/>
                <w:i w:val="false"/>
              </w:rPr>
              <w:t>Present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Progressiv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в значении будущего действия);</w:t>
              <w:br/>
              <w:t>развитие умения читать/понимать на слух с целью извлечения конкретной информации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льтимедийное оборудование презентация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Ее профессиональные обяза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лексических навыков говорения (совершенствовании произносительных навыков совершенствование грамматических навык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 w:val="false"/>
              </w:rPr>
              <w:t>: a building, to deliver, to design, a law, an order, to organize, to produce, an ad, to bathe, to be please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грамматический: (для повторения) модальные глаголы </w:t>
            </w:r>
            <w:r>
              <w:rPr>
                <w:rFonts w:cs="Times New Roman" w:ascii="Times New Roman" w:hAnsi="Times New Roman"/>
                <w:i w:val="false"/>
              </w:rPr>
              <w:t>hav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to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must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, словообразование: суффиксы существительных –</w:t>
            </w:r>
            <w:r>
              <w:rPr>
                <w:rFonts w:cs="Times New Roman" w:ascii="Times New Roman" w:hAnsi="Times New Roman"/>
                <w:i w:val="false"/>
              </w:rPr>
              <w:t>er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, -</w:t>
            </w:r>
            <w:r>
              <w:rPr>
                <w:rFonts w:cs="Times New Roman" w:ascii="Times New Roman" w:hAnsi="Times New Roman"/>
                <w:i w:val="false"/>
              </w:rPr>
              <w:t>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знакомство с отрывком из книги </w:t>
            </w:r>
            <w:r>
              <w:rPr>
                <w:rFonts w:cs="Times New Roman" w:ascii="Times New Roman" w:hAnsi="Times New Roman"/>
                <w:i w:val="false"/>
              </w:rPr>
              <w:t>A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</w:rPr>
              <w:t>Horowitz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Gran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пособности к логическому изложению и</w:t>
            </w:r>
            <w:r>
              <w:rPr>
                <w:rFonts w:cs="Times New Roman" w:ascii="Times New Roman" w:hAnsi="Times New Roman"/>
                <w:i w:val="false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решению речемыслитель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вершенствование грамматических навыков говорения и чтения (</w:t>
            </w:r>
            <w:r>
              <w:rPr>
                <w:rFonts w:cs="Times New Roman" w:ascii="Times New Roman" w:hAnsi="Times New Roman"/>
                <w:i w:val="false"/>
              </w:rPr>
              <w:t>to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b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going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to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); развитие умения читать/понимать на слух с целью полного понимания содержания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льтимедийное оборудование презентация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ак их зовут и кто они по професси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lang w:val="ru-RU"/>
              </w:rPr>
              <w:t xml:space="preserve">Наблюдения, обсуждения, описание и анализ (слова и  грамматические  конструкции, тексты; особенности их построения и употребления; порядок действий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 w:val="false"/>
              </w:rPr>
              <w:t>:a fortune (to make a ~), to grow up, to move, soap, a soldi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грамматический: (для повторения) вопросы к подлежащему (</w:t>
            </w:r>
            <w:r>
              <w:rPr>
                <w:rFonts w:cs="Times New Roman" w:ascii="Times New Roman" w:hAnsi="Times New Roman"/>
                <w:i w:val="false"/>
              </w:rPr>
              <w:t>Subject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questions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) и вопросительные предложения с вопросительными словами </w:t>
            </w:r>
            <w:r>
              <w:rPr>
                <w:rFonts w:cs="Times New Roman" w:ascii="Times New Roman" w:hAnsi="Times New Roman"/>
                <w:i w:val="false"/>
              </w:rPr>
              <w:t>Who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i w:val="false"/>
              </w:rPr>
              <w:t xml:space="preserve">What?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и с глаголом-связкой </w:t>
            </w:r>
            <w:r>
              <w:rPr>
                <w:rFonts w:cs="Times New Roman" w:ascii="Times New Roman" w:hAnsi="Times New Roman"/>
                <w:i w:val="false"/>
              </w:rPr>
              <w:t>to 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знакомство с информацией о некоторых известных людях стран изучаемого я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пособности к логическому изложению, решению речемыслительных задач, подстановке лексических единиц в речевой образец, развитие способности формулировать грамматическое правило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грамматических навыков говорения и чтения (</w:t>
            </w:r>
            <w:r>
              <w:rPr>
                <w:rFonts w:cs="Times New Roman" w:ascii="Times New Roman" w:hAnsi="Times New Roman"/>
                <w:i w:val="false"/>
              </w:rPr>
              <w:t>Futur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Simpl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Shall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I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...?  (</w:t>
            </w:r>
            <w:r>
              <w:rPr>
                <w:rFonts w:cs="Times New Roman" w:ascii="Times New Roman" w:hAnsi="Times New Roman"/>
                <w:i w:val="false"/>
              </w:rPr>
              <w:t>asking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for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advic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);</w:t>
              <w:br/>
              <w:t>развитие умения читать/понимать на слух с целью полного понимания содержания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льтимедийное оборудование презентация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Что было раньш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мение работать с таб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мение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ексический</w:t>
            </w:r>
            <w:r>
              <w:rPr>
                <w:rFonts w:cs="Times New Roman" w:ascii="Times New Roman" w:hAnsi="Times New Roman"/>
                <w:i w:val="false"/>
              </w:rPr>
              <w:t>: an order, to serve, a ra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грамматический</w:t>
            </w:r>
            <w:r>
              <w:rPr>
                <w:rFonts w:cs="Times New Roman" w:ascii="Times New Roman" w:hAnsi="Times New Roman"/>
                <w:i w:val="false"/>
              </w:rPr>
              <w:t>: the Past Perfect tense, da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знакомство с информацией о выдающихся людях Британии и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пособности к анализу, сравнению и сопоставлению, обобщению; развитие способности формулировать грамматическое прави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грамматических навыков говорения и чтения (</w:t>
            </w:r>
            <w:r>
              <w:rPr>
                <w:rFonts w:cs="Times New Roman" w:ascii="Times New Roman" w:hAnsi="Times New Roman"/>
                <w:i w:val="false"/>
              </w:rPr>
              <w:t>Present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Progressiv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в значении будущего действия, </w:t>
            </w:r>
            <w:r>
              <w:rPr>
                <w:rFonts w:cs="Times New Roman" w:ascii="Times New Roman" w:hAnsi="Times New Roman"/>
                <w:i w:val="false"/>
              </w:rPr>
              <w:t>to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b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going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to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Futur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Simpl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);</w:t>
              <w:br/>
              <w:t>развитие умения читать/понимать на слух с целью полного понимания содержания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льтимедийное оборудование презентация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оя работа – шко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ладение навыками чтения и пере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грамматический: неопределенные и отрицательные местоимения, словообразование: </w:t>
            </w:r>
            <w:r>
              <w:rPr>
                <w:rFonts w:cs="Times New Roman" w:ascii="Times New Roman" w:hAnsi="Times New Roman"/>
                <w:i w:val="false"/>
              </w:rPr>
              <w:t>every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-, </w:t>
            </w:r>
            <w:r>
              <w:rPr>
                <w:rFonts w:cs="Times New Roman" w:ascii="Times New Roman" w:hAnsi="Times New Roman"/>
                <w:i w:val="false"/>
              </w:rPr>
              <w:t>som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-, </w:t>
            </w:r>
            <w:r>
              <w:rPr>
                <w:rFonts w:cs="Times New Roman" w:ascii="Times New Roman" w:hAnsi="Times New Roman"/>
                <w:i w:val="false"/>
              </w:rPr>
              <w:t>any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-, </w:t>
            </w:r>
            <w:r>
              <w:rPr>
                <w:rFonts w:cs="Times New Roman" w:ascii="Times New Roman" w:hAnsi="Times New Roman"/>
                <w:i w:val="false"/>
              </w:rPr>
              <w:t>no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-, -</w:t>
            </w:r>
            <w:r>
              <w:rPr>
                <w:rFonts w:cs="Times New Roman" w:ascii="Times New Roman" w:hAnsi="Times New Roman"/>
                <w:i w:val="false"/>
              </w:rPr>
              <w:t>thing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, -</w:t>
            </w:r>
            <w:r>
              <w:rPr>
                <w:rFonts w:cs="Times New Roman" w:ascii="Times New Roman" w:hAnsi="Times New Roman"/>
                <w:i w:val="false"/>
              </w:rPr>
              <w:t>b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потребности в приобщении к культуре страны изучаемого языка через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умения формулировать выводы из прочитанного, развитие способности к догадке по аналогии с родным язы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умения читать;</w:t>
              <w:br/>
              <w:t xml:space="preserve"> развитие умения читать/понимать на слух с целью полного понимания содержания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рок ч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мение читать с целью понимания основного содержания и с целью полного понимания прочитанного, с целью поиска конкретной информации, развитие умения делать записи на основе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i w:val="false"/>
              </w:rPr>
              <w:t>; to let smb do smth, to make up, to run (a shop), a wi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i w:val="false"/>
              </w:rPr>
              <w:t>Reader – 8.1),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знакомство с отрывком из книги Л. Фитзух </w:t>
            </w:r>
            <w:r>
              <w:rPr>
                <w:rFonts w:cs="Times New Roman" w:ascii="Times New Roman" w:hAnsi="Times New Roman"/>
                <w:i w:val="false"/>
              </w:rPr>
              <w:t>Harriet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th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Spy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пособности к выбору средств выражения, адекватных речевой ситуац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речевого умения (диалогическая форма речи); развитие умения читать/понимать на слух с целью извлечения конкретной информации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льтимедийное оборудование презентация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Кем ты собираешься стат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речевого умения: диалогическая форма речи, развитие умения использовать в речи речевы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речевых умений;</w:t>
              <w:br/>
              <w:t xml:space="preserve"> скрытый контроль уровня сформированности речевых умений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ишем письмо: моя будущая проф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владение основными стилистическими ресурсами лексики,   нормами литературного языка (лексическими, грамматическими, орфографическими, пунктуационными),  их использования при создании письменных высказы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ответственности за языковую культуру как общечеловеческую ц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пособности к сравнению и сопоставлению речевых единиц; способности узнавать знакомые грамматические структуры в новом содержан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умения читать, различать жанры написанного (письмо, запись на открытке, статья из газеты), извлекать информацию о культуре страны из текста;</w:t>
              <w:br/>
              <w:t>развитие умения говорить на основе прочитанн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рок чтения: Я покажу тебе где вес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умения читать с целью понимания основного содержания и с целью полного понимания прочитанного, с целью поиска конкретной информации, развитие умения делать записи на основе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Тема: «Профессии, занятия людей»; знакомство с отрывком из книги Л. Фитзух </w:t>
            </w:r>
            <w:r>
              <w:rPr>
                <w:rFonts w:cs="Times New Roman" w:ascii="Times New Roman" w:hAnsi="Times New Roman"/>
                <w:i w:val="false"/>
              </w:rPr>
              <w:t>Harriet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the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Spy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чевой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i w:val="false"/>
              </w:rPr>
              <w:t>; to let smb do smth, to make up, to run (a shop), a wi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готовка проектов: Давайте поиграем в «Гор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40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учиться выполнять проектные задания индивидуально или в составе групп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воображения, развитие способностей к решению речемыслительных задач (выстраивание последовательности, иллюстрирование, оценка, представ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ратко излагать результаты проектной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ратко излагать результаты проектной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общающе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способности к анализу, к сравнению и сопоставлению, развитие самосто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вершенствование грамматических навыков;</w:t>
              <w:br/>
              <w:t>скрытый контроль уровня сформированности речевых ум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выделения и осознания учащимся того, что уже усвоено и что еще нужно усво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lang w:val="ru-RU"/>
              </w:rPr>
              <w:t>анализировать, синтезировать, устанавливать причинно-следственные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Обобщение знаний и умений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Итоговая контрольная 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lang w:val="ru-RU"/>
              </w:rPr>
              <w:t>Группировка, упорядочивание, знаний по всем изученным т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lang w:val="ru-RU"/>
              </w:rPr>
              <w:t>Умение анализировать, синтезировать, устанавливать причинно-следственные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Обобщение знаний и умений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выполн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трудолюбия, дисциплинированности, целеустрем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40059"/>
        <w:left w:val="single" w:sz="8" w:space="0" w:color="E40059"/>
        <w:bottom w:val="single" w:sz="8" w:space="0" w:color="E40059"/>
        <w:right w:val="single" w:sz="8" w:space="0" w:color="E40059"/>
      </w:pBdr>
      <w:shd w:fill="FFC6DC" w:val="clear"/>
      <w:spacing w:lineRule="auto" w:line="268" w:before="480" w:after="100"/>
      <w:contextualSpacing/>
      <w:outlineLvl w:val="0"/>
    </w:pPr>
    <w:rPr>
      <w:rFonts w:ascii="Cambria" w:hAnsi="Cambria" w:eastAsia="Calibri" w:cs="Cambria"/>
      <w:b/>
      <w:bCs/>
      <w:color w:val="71002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40059"/>
        <w:left w:val="single" w:sz="48" w:space="2" w:color="E40059"/>
        <w:bottom w:val="single" w:sz="4" w:space="0" w:color="E40059"/>
        <w:right w:val="single" w:sz="4" w:space="4" w:color="E4005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Calibri" w:cs="Cambria"/>
      <w:b/>
      <w:bCs/>
      <w:color w:val="AA004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40059"/>
        <w:bottom w:val="single" w:sz="4" w:space="0" w:color="E40059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Calibri" w:cs="Cambria"/>
      <w:b/>
      <w:bCs/>
      <w:color w:val="AA004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40059"/>
        <w:bottom w:val="single" w:sz="4" w:space="2" w:color="E40059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Calibri" w:cs="Cambria"/>
      <w:b/>
      <w:bCs/>
      <w:color w:val="AA004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40059"/>
        <w:bottom w:val="dotted" w:sz="4" w:space="2" w:color="E40059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color w:val="AA004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lineRule="auto" w:line="240" w:before="200" w:after="100"/>
      <w:contextualSpacing/>
      <w:outlineLvl w:val="5"/>
    </w:pPr>
    <w:rPr>
      <w:rFonts w:ascii="Cambria" w:hAnsi="Cambria" w:eastAsia="Calibri" w:cs="Cambria"/>
      <w:color w:val="AA004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5597"/>
      </w:pBdr>
      <w:spacing w:lineRule="auto" w:line="240" w:before="200" w:after="100"/>
      <w:contextualSpacing/>
      <w:outlineLvl w:val="6"/>
    </w:pPr>
    <w:rPr>
      <w:rFonts w:ascii="Cambria" w:hAnsi="Cambria" w:eastAsia="Calibri" w:cs="Cambria"/>
      <w:color w:val="AA004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Calibri" w:cs="Cambria"/>
      <w:color w:val="E4005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Calibri" w:cs="Cambria"/>
      <w:color w:val="E4005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Calibri" w:cs="Cambria"/>
      <w:b/>
      <w:bCs/>
      <w:i/>
      <w:iCs/>
      <w:color w:val="71002C"/>
      <w:sz w:val="22"/>
      <w:szCs w:val="22"/>
      <w:lang w:val="en-US" w:bidi="ar-SA"/>
    </w:rPr>
  </w:style>
  <w:style w:type="character" w:styleId="2">
    <w:name w:val="Заголовок 2 Знак"/>
    <w:basedOn w:val="Style5"/>
    <w:qFormat/>
    <w:rPr>
      <w:rFonts w:ascii="Cambria" w:hAnsi="Cambria" w:eastAsia="Calibri" w:cs="Cambria"/>
      <w:b/>
      <w:bCs/>
      <w:i/>
      <w:iCs/>
      <w:color w:val="AA0042"/>
      <w:sz w:val="22"/>
      <w:szCs w:val="22"/>
      <w:lang w:val="en-US" w:bidi="ar-SA"/>
    </w:rPr>
  </w:style>
  <w:style w:type="character" w:styleId="3">
    <w:name w:val="Заголовок 3 Знак"/>
    <w:basedOn w:val="Style5"/>
    <w:qFormat/>
    <w:rPr>
      <w:rFonts w:ascii="Cambria" w:hAnsi="Cambria" w:eastAsia="Calibri" w:cs="Cambria"/>
      <w:b/>
      <w:bCs/>
      <w:i/>
      <w:iCs/>
      <w:color w:val="AA0042"/>
      <w:sz w:val="22"/>
      <w:szCs w:val="22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eastAsia="Calibri" w:cs="Cambria"/>
      <w:b/>
      <w:bCs/>
      <w:i/>
      <w:iCs/>
      <w:color w:val="AA0042"/>
      <w:sz w:val="22"/>
      <w:szCs w:val="22"/>
      <w:lang w:val="en-US" w:bidi="ar-SA"/>
    </w:rPr>
  </w:style>
  <w:style w:type="character" w:styleId="5">
    <w:name w:val="Заголовок 5 Знак"/>
    <w:basedOn w:val="Style5"/>
    <w:qFormat/>
    <w:rPr>
      <w:rFonts w:ascii="Cambria" w:hAnsi="Cambria" w:eastAsia="Calibri" w:cs="Cambria"/>
      <w:b/>
      <w:bCs/>
      <w:i/>
      <w:iCs/>
      <w:color w:val="AA0042"/>
      <w:sz w:val="22"/>
      <w:szCs w:val="22"/>
      <w:lang w:val="en-US" w:bidi="ar-SA"/>
    </w:rPr>
  </w:style>
  <w:style w:type="character" w:styleId="6">
    <w:name w:val="Заголовок 6 Знак"/>
    <w:basedOn w:val="Style5"/>
    <w:qFormat/>
    <w:rPr>
      <w:rFonts w:ascii="Cambria" w:hAnsi="Cambria" w:eastAsia="Calibri" w:cs="Cambria"/>
      <w:i/>
      <w:iCs/>
      <w:color w:val="AA0042"/>
      <w:sz w:val="22"/>
      <w:szCs w:val="22"/>
      <w:lang w:val="en-US" w:bidi="ar-SA"/>
    </w:rPr>
  </w:style>
  <w:style w:type="character" w:styleId="7">
    <w:name w:val="Заголовок 7 Знак"/>
    <w:basedOn w:val="Style5"/>
    <w:qFormat/>
    <w:rPr>
      <w:rFonts w:ascii="Cambria" w:hAnsi="Cambria" w:eastAsia="Calibri" w:cs="Cambria"/>
      <w:i/>
      <w:iCs/>
      <w:color w:val="AA0042"/>
      <w:sz w:val="22"/>
      <w:szCs w:val="22"/>
      <w:lang w:val="en-US" w:bidi="ar-SA"/>
    </w:rPr>
  </w:style>
  <w:style w:type="character" w:styleId="8">
    <w:name w:val="Заголовок 8 Знак"/>
    <w:basedOn w:val="Style5"/>
    <w:qFormat/>
    <w:rPr>
      <w:rFonts w:ascii="Cambria" w:hAnsi="Cambria" w:eastAsia="Calibri" w:cs="Cambria"/>
      <w:i/>
      <w:iCs/>
      <w:color w:val="E40059"/>
      <w:sz w:val="22"/>
      <w:szCs w:val="22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Calibri" w:cs="Cambria"/>
      <w:i/>
      <w:iCs/>
      <w:color w:val="E40059"/>
      <w:lang w:val="en-US" w:bidi="ar-SA"/>
    </w:rPr>
  </w:style>
  <w:style w:type="character" w:styleId="Style6">
    <w:name w:val="Название Знак"/>
    <w:basedOn w:val="Style5"/>
    <w:qFormat/>
    <w:rPr>
      <w:rFonts w:ascii="Cambria" w:hAnsi="Cambria" w:eastAsia="Calibri" w:cs="Cambria"/>
      <w:i/>
      <w:iCs/>
      <w:color w:val="FFFFFF"/>
      <w:spacing w:val="10"/>
      <w:sz w:val="48"/>
      <w:szCs w:val="48"/>
      <w:lang w:val="en-US" w:bidi="ar-SA"/>
    </w:rPr>
  </w:style>
  <w:style w:type="character" w:styleId="Style7">
    <w:name w:val="Подзаголовок Знак"/>
    <w:basedOn w:val="Style5"/>
    <w:qFormat/>
    <w:rPr>
      <w:rFonts w:ascii="Cambria" w:hAnsi="Cambria" w:eastAsia="Calibri" w:cs="Cambria"/>
      <w:i/>
      <w:iCs/>
      <w:color w:val="71002C"/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b/>
      <w:spacing w:val="0"/>
    </w:rPr>
  </w:style>
  <w:style w:type="character" w:styleId="Emphasis">
    <w:name w:val="Emphasis"/>
    <w:basedOn w:val="Style5"/>
    <w:qFormat/>
    <w:rPr>
      <w:rFonts w:ascii="Cambria" w:hAnsi="Cambria" w:cs="Cambria"/>
      <w:b/>
      <w:i/>
      <w:color w:val="E40059"/>
      <w:bdr w:val="single" w:sz="18" w:space="0" w:color="FFC6DC"/>
      <w:shd w:fill="FFC6DC" w:val="clear"/>
    </w:rPr>
  </w:style>
  <w:style w:type="character" w:styleId="QuoteChar">
    <w:name w:val="Quote Char"/>
    <w:basedOn w:val="Style5"/>
    <w:qFormat/>
    <w:rPr>
      <w:rFonts w:ascii="Calibri" w:hAnsi="Calibri" w:cs="Calibri"/>
      <w:color w:val="AA0042"/>
      <w:lang w:val="en-US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b/>
      <w:bCs/>
      <w:i/>
      <w:iCs/>
      <w:color w:val="E40059"/>
      <w:lang w:val="en-US" w:bidi="ar-SA"/>
    </w:rPr>
  </w:style>
  <w:style w:type="character" w:styleId="SubtleEmphasis">
    <w:name w:val="Subtle Emphasis"/>
    <w:qFormat/>
    <w:rPr>
      <w:rFonts w:ascii="Cambria" w:hAnsi="Cambria" w:cs="Cambria"/>
      <w:i/>
      <w:color w:val="E40059"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E40059"/>
      <w:shd w:fill="E40059" w:val="clear"/>
      <w:vertAlign w:val="baseline"/>
    </w:rPr>
  </w:style>
  <w:style w:type="character" w:styleId="SubtleReference">
    <w:name w:val="Subtle Reference"/>
    <w:qFormat/>
    <w:rPr>
      <w:i/>
      <w:smallCaps/>
      <w:color w:val="E40059"/>
    </w:rPr>
  </w:style>
  <w:style w:type="character" w:styleId="IntenseReference">
    <w:name w:val="Intense Reference"/>
    <w:qFormat/>
    <w:rPr>
      <w:b/>
      <w:i/>
      <w:smallCaps/>
      <w:color w:val="E40059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AA0042"/>
      <w:u w:val="single"/>
    </w:rPr>
  </w:style>
  <w:style w:type="character" w:styleId="Body21">
    <w:name w:val="body_21"/>
    <w:basedOn w:val="Style5"/>
    <w:qFormat/>
    <w:rPr>
      <w:rFonts w:ascii="Arial" w:hAnsi="Arial" w:cs="Arial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E40059"/>
        <w:bottom w:val="single" w:sz="48" w:space="0" w:color="E40059"/>
      </w:pBdr>
      <w:shd w:fill="E40059" w:val="clear"/>
      <w:spacing w:lineRule="auto" w:line="240" w:before="0" w:after="0"/>
      <w:jc w:val="center"/>
    </w:pPr>
    <w:rPr>
      <w:rFonts w:ascii="Cambria" w:hAnsi="Cambria" w:eastAsia="Calibri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40059"/>
      </w:pBdr>
      <w:spacing w:lineRule="auto" w:line="240" w:before="200" w:after="900"/>
      <w:jc w:val="center"/>
    </w:pPr>
    <w:rPr>
      <w:rFonts w:ascii="Cambria" w:hAnsi="Cambria" w:eastAsia="Calibri" w:cs="Cambria"/>
      <w:color w:val="71002C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AA0042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E4005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2">
    <w:name w:val="body_2"/>
    <w:basedOn w:val="Normal"/>
    <w:qFormat/>
    <w:pPr>
      <w:spacing w:lineRule="auto" w:line="240" w:before="280" w:after="280"/>
      <w:jc w:val="both"/>
    </w:pPr>
    <w:rPr>
      <w:rFonts w:ascii="Arial" w:hAnsi="Arial" w:eastAsia="Calibri" w:cs="Arial"/>
      <w:i w:val="false"/>
      <w:iCs w:val="false"/>
      <w:sz w:val="22"/>
      <w:szCs w:val="22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Calibri" w:cs="Trebuchet MS"/>
      <w:i w:val="false"/>
      <w:iCs w:val="false"/>
      <w:sz w:val="24"/>
      <w:szCs w:val="24"/>
      <w:lang w:val="ru-RU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  <w:lang w:val="ru-RU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i w:val="false"/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06:00Z</dcterms:created>
  <dc:creator>User</dc:creator>
  <dc:description/>
  <cp:keywords/>
  <dc:language>en-US</dc:language>
  <cp:lastModifiedBy>home</cp:lastModifiedBy>
  <dcterms:modified xsi:type="dcterms:W3CDTF">2018-11-10T17:30:00Z</dcterms:modified>
  <cp:revision>5</cp:revision>
  <dc:subject/>
  <dc:title/>
</cp:coreProperties>
</file>