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 учителей  гуманитарны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0 августа 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оводитель ШМО ____ Старцева М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ШМО учителей  гуманитарных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0 августа 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уководитель ШМО ____ Старцев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10160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Т.В.Барагуз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0.8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августа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Т.В.Барагу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0160</wp:posOffset>
                </wp:positionV>
                <wp:extent cx="3820160" cy="1144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Нож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 августа 2018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Санников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90.1pt;mso-wrap-distance-left:9.05pt;mso-wrap-distance-right:9.05pt;mso-wrap-distance-top:0pt;mso-wrap-distance-bottom:0pt;margin-top:0.8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Ножовская средняя общеобразовательна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 августа 2018 г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Санникова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музыке   для обучающихся 5-9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составлена на основе авторской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по музык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линии учебников под редакцией В.В. Алеева, Т.Н.Кича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музыки  Бобылева Анастас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 w:val="28"/>
        </w:rPr>
        <w:t>рабочей по музыке 5-9 классов на 2018-2019 год, составленная на основе примерной программы  «Музыка 5-9 классы» под редакцией В.В.Алеева,Т.Н.Науменко</w:t>
      </w:r>
      <w:r>
        <w:rPr/>
        <w:t>.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0"/>
        <w:gridCol w:w="117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у адресована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 программа  «Музыка»  для обучающихся   5—9 классов, ориентирована на учебник по музыке  под редакцией В.В.Алеева, Т.Н.Науменко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lang w:eastAsia="ru-RU"/>
              </w:rPr>
              <w:t>5 класс.</w:t>
            </w:r>
            <w:r>
              <w:rPr>
                <w:lang w:eastAsia="ru-RU"/>
              </w:rPr>
              <w:t xml:space="preserve"> </w:t>
            </w:r>
            <w:r>
              <w:rPr/>
              <w:t>В классе преобладает хорошее настроение, позитивное отношение к учебе. На уроках дети усидчивы, активны. Успешно сотрудничают друг с другом. Отличаются старательностью и аккуратностью. Обладают хорошей  работоспособностью. Но есть обучающиеся не уверены в себе, не могут самостоятельно организовать учебную работу. Поведение, в целом, в классе хорошее. Общий эмоциональный фон – ровный и спокойный. Недостаточно развита самокритика, обучающимся бывает трудно оценить свои возможности, они более требовательны к другим, чем к себе. Большинство обучающихся принимает активное участие в общественной жизни класс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lang w:eastAsia="ru-RU"/>
              </w:rPr>
              <w:t>6 класс</w:t>
            </w:r>
            <w:r>
              <w:rPr/>
              <w:t xml:space="preserve">. В целом класс обладает высокой творческой активностью, отзывчивостью, с готовностью выполняют общественные поручения. На уроках дети работают активно и заинтересованно, старательно. Однако ряд учащихся выкрикивают с места, создают посторонний шум, нарушают  дисциплину и во время перемены урока. Ведение тетрадей у ряда учащихся недостаточно аккуратное (неразборчивая запись, зачеркивание ручкой, пропуски заданий). В классе есть группа учащихся с высокой степенью развития познавательного интереса. Уровень знаний этих учащихся возрастает из года в год, растет их активность и во внеклассной познавательной деятельности. Хорошие результаты показывают на  олимпиаде, на школьном уровне. У большинства учащихся широкий кругозор и разнообразные интересы. Интересы разносторонние. На уроках достаточно активны, охотно занимаются творческой деятельностью. Среди всех видов деятельности на уроке  предпочтение  отдается вокально-хоровой работе. 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>8 класс</w:t>
            </w:r>
            <w:r>
              <w:rPr/>
              <w:t xml:space="preserve"> Общие развитие учащихся неравномерное: есть дети, которые легко усваивают материал, а есть и те, кто затрудняется. На уроках дети работают активно, заинтересовано.  Учащиеся активно включаются в решении проблемной ситуации на уроке (рассуждают, дискутируют). Проявляют инициативу в урочной  деятельности по разнообразным вопросам. Стараются улучшить результаты учебной деятельности большинство ребят. Умение преодолевать посильные трудности доступно не всем ребятам, по моему мнению, из-за того, что еще не все понимают до конца смысл и важность учебной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>9 класс</w:t>
            </w:r>
            <w:r>
              <w:rPr/>
              <w:t xml:space="preserve"> Основная масса обучающихся класса – это дети с хорошим, средним и низким уровнем способностей и невысокой мотивацией учения (большинство детей приходят в щколу для общения), которые в состоянии освоить учебную программу только на базовом уровне. Они отличаются слабой организованностью, часто безответственным отношением к выполнению учебных, особенно, домашних заданий. В классе можно выделить группу обучающихся.  Чтобы включить этих детей в работу на уроке, используются нетрадиционные формы организации их деятельности, частые смены видов работы, потому что волевым усилием эти дети заставить себя работать не в состоянии, а поскольку многие в классе на них равняются, это дестабилизирует рабочую обстановку и не способствует повышению эффективности учебного занят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Ь предмета «Музыка» в основной школе заключается в духовно-нравственном воспитании школьников через приобщение  к музыкальной  культуре  как важнейшему  компоненту гармонического          формирования лич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зыкального образования направлены на реализацию цели программы и состоят в следующе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учить школьников воспринимать музыку как неотъемлемую часть жизни каждого человека («Без музыки земля  —  пустой,  недостроенный  дом,  в  котором  никто  не  живет»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действовать развитию внимательного и доброго отношения к окружающему мир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воспитывать  эмоциональную  отзывчивость  к  музыкальным явлениям, потребность в музыкальных пережи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вивать интеллектуальный потенциа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всемерно способствовать развитию интереса к музыке через  творческое  самовыражение,  проявляющееся  в  размышлениях о музыке, собственном творчестве пении, инструментальном  музицировании,  музыкально-пластическом движении, импровизации, драматизации музыкальных произведений,  подборе  поэтических  и  живописных  произведений  к  изучаемой  музыке,  выполнении  «музыкальных  рисунков»,  художественно-творческой  практике  применения информационно-коммуникационных технолог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пособствовать формированию слушательской культуры школьников на основе приобщения к вершинным достижениям музыкального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 </w:t>
            </w:r>
            <w:r>
              <w:rPr/>
              <w:t>научить  находить  взаимодействия  между  музыкой  и другими  видами  художественной  деятельности  (литературой и изобразительным искусством) на основе вновь приобретенных зна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формировать систему знаний, нацеленных на осмысленное восприятие музыкальных произведений (обобщенное понимание  характерных  признаков  музыкально-исторических  стилей,  знание  наиболее  значительных  музыкальных жанров  и  форм,  средств  музыкальной  выразительности, осознание глубокой взаимосвязи между содержанием и формой в музыкальном искусств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иление интегративного характера курса в 8—9 классах потребовало реализации в программе следующих задач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владеть культурой восприятия традиционных и современных искусст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огатить знания и расширить опыт художественно-творческой деятельности в области различных видов искусств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содержательные линии курса 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содержание программы представлено следующими содержательными линиями: «Музыка как вид искусства», «В чём сила музыки»,</w:t>
            </w:r>
            <w:r>
              <w:rPr>
                <w:b/>
              </w:rPr>
              <w:t xml:space="preserve"> </w:t>
            </w:r>
            <w:r>
              <w:rPr/>
              <w:t>«Музыкальный образ и музыкальная драматургия», «Музыка в современном мире: традиции и инновации», «Музыкальное искусство как духовный опыт человечества и современные технологии в искусст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Тема  </w:t>
            </w:r>
            <w:r>
              <w:rPr>
                <w:b/>
              </w:rPr>
              <w:t xml:space="preserve">5 класса «Музыка и другие виды искусства» </w:t>
            </w:r>
            <w:r>
              <w:rPr/>
              <w:t>раскрывается</w:t>
            </w:r>
            <w:r>
              <w:rPr>
                <w:b/>
              </w:rPr>
              <w:t xml:space="preserve"> </w:t>
            </w:r>
            <w:r>
              <w:rPr/>
              <w:t>в двух крупных разделах</w:t>
            </w:r>
            <w:r>
              <w:rPr>
                <w:b/>
              </w:rPr>
              <w:t xml:space="preserve"> – </w:t>
            </w:r>
            <w:r>
              <w:rPr/>
              <w:t xml:space="preserve">«Музыка и литература» и «Музыка и изобразительное искусство». Основы музыки: интонационно- 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е выразительных средств разных видов искусства. 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 класс. </w:t>
            </w:r>
            <w:r>
              <w:rPr/>
              <w:t>Тема</w:t>
            </w:r>
            <w:r>
              <w:rPr>
                <w:b/>
              </w:rPr>
              <w:t xml:space="preserve"> «В чём сила музыки»</w:t>
            </w:r>
            <w:r>
              <w:rPr/>
              <w:t xml:space="preserve"> раскрывается в двух разделах «Музыка души», «Как создаётся музыкальное произведение». Связь музыкального искусства с внутренним миром ребёнка. Содержательные истоки музыки (природа, сказки, мифы, былины и др.). Воздействие музыки на человека. Особенности музыкаль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7 класс. </w:t>
            </w:r>
            <w:r>
              <w:rPr/>
              <w:t>Тема</w:t>
            </w:r>
            <w:r>
              <w:rPr>
                <w:b/>
              </w:rPr>
              <w:t xml:space="preserve"> «Содержание и форма в музыке»</w:t>
            </w:r>
            <w:r>
              <w:rPr/>
              <w:t xml:space="preserve"> раскрывается в двух разделах «Содержание в музыке» и «Форма в музыке».   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8 класс. </w:t>
            </w:r>
            <w:r>
              <w:rPr/>
              <w:t>Тема</w:t>
            </w:r>
            <w:r>
              <w:rPr>
                <w:b/>
              </w:rPr>
              <w:t xml:space="preserve"> «Музыка в современном мире: традиции и инновации»</w:t>
            </w:r>
            <w:r>
              <w:rPr/>
              <w:t xml:space="preserve"> раскрывается в двух разделах «Сказочно-мифологические темы в музыке» и «Мир человеческих чувств». Музыкальное искусство рассматривается сквозь призму вековых традиций, продолжающих свою жизнь и поныне. За основу берутся вечные темы искусства – мир человеческих чувств, мир духовных поисков, предстающие в нерасторжимом единстве прошлого и настоящего и утверждающие тем самым их непреходящее</w:t>
            </w:r>
            <w:r>
              <w:rPr>
                <w:color w:val="FF0000"/>
              </w:rPr>
              <w:t xml:space="preserve"> </w:t>
            </w:r>
            <w:r>
              <w:rPr/>
              <w:t>значение в искусстве. Современность трактуется двояко - и как новое в искусстве, и как вечная актуальность высоких тради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9 класс. </w:t>
            </w:r>
            <w:r>
              <w:rPr/>
              <w:t>Продолжение</w:t>
            </w:r>
            <w:r>
              <w:rPr>
                <w:b/>
              </w:rPr>
              <w:t xml:space="preserve"> </w:t>
            </w:r>
            <w:r>
              <w:rPr/>
              <w:t>темы</w:t>
            </w:r>
            <w:r>
              <w:rPr>
                <w:b/>
              </w:rPr>
              <w:t xml:space="preserve"> «Музыка в современном мире: традиции и инновации», </w:t>
            </w:r>
            <w:r>
              <w:rPr/>
              <w:t>которая раскрывается в двух разделах «В поисках истины и красоты» и «О современности в музыке». Мир духовной музыки. Православные праздники на Руси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авославная музыка сегодня. Отечественная и зарубежная музыка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в., её стилевое многообразие (импрессионизм, неофольклоризм и неоклассицизм). Современная популярная музыка: авторская песня, электронная музыка, рок-музыка (рок-опера, фолк-рок, арт-рок), мюзикл, диско-музыка. Информационно-коммуникативные технологии в музыке. 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. Певческие голоса: сопрано, меццо-сопрано, альт; тенор, баритон, бас. Хоры: народный, академический. Музыкальные инструменты: духовые, струнные, ударные, современные, электронные. Виды оркестра: симфонический, духовой, камерный, оркестр народных инструментов, эстрадно-джазовый оркест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личнос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витие  музыкально-эстетического  чувства,  проявляющегося  в  эмоционально-ценностном,  заинтересованном отношении к музыке;— совершенствование художественного вкус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владение  художественными  умениями  и  навыками в  процессе  продуктивной  музыкально-творческой 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определенного уровня развития общих музыкальных  способностей,  включая  образное  и  ассоциативное мышление, творческое воображен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формирование  навыков  самостоятельной,  целенаправленной, содержательной музыкально-учеб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трудничество  в  ходе  решения  коллективных  музыкально-творческих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мета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анализ  собственной  учебной  деятельности  и  внесение необходимых корректив для достижения запланированных результа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оявление  творческой  инициативы  и  самостоятельности в процессе овладения учебными действи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мышление  о  воздействии  музыки  на  человека,  ее взаимосвязи с жизнью и другими видами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 аргументированной  точки  зрения  в  отношении музыкальных произведений, различных явлений отечественной и зарубежной музыкальной культ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щение,  взаимодействие  со  сверстниками  в  совместной творче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находить взаимодействия между музыкой и литературой, музыкой и изобразительным искусством на основе  знаний,  полученных  из  учебника  для  5  класса,  и  выражать  их  в  размышлениях  о  музыке,  подборе  музыкальных стихотворений, создании музыкальных рисун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определять главные отличительные особенности музыкальных жанров — песни, романса, хоровой музыки,  оперы,  балета,  а  также  музыкально-изобразительных жан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знание имен композиторов — К. Дебюсси и М. Равеля, а  также  некоторых  художественных  особенностей  музыкального импрессиониз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оявление  навыков  вокально-хоровой  деятельности: исполнение  одноголосных  произведений  с  недублирующим вокальную парию аккомпанементом, пение a capella в унисон,  правильное  распределение  дыхания  в  длинной  фразе, использование цепного дых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личнос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витие  музыкально-эстетического  чувства,  проявляющегося  в  эмоционально-ценностном,  заинтересованном отношении к музы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вершенствование художественного вкус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владение  художественными  умениями  и  навыками в  процессе  продуктивной  музыкально-творческой 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определенного уровня развития общих музыкальных  способностей,  включая  образное  и  ассоциативное мышление, творческое воображен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формирование  навыков  самостоятельной,  целенаправленной, содержательной музыкально-учеб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трудничество  в  ходе  решения  коллективных  музыкально-творческих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мета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анализ  собственной  учебной  деятельности  и  внесение необходимых корректив для достижения запланированных результа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оявление  творческой  инициативы  и  самостоятельности в процессе овладения учебными действи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мышление  о  воздействии  музыки  на  человека, ее взаимосвязи с жизнью и другими видами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 аргументированной  точки  зрения  в  отношении музыкальных произведений, различных явлений отечественной и зарубежной музыкальной культ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щение,  взаимодействие  со  сверстниками  в  совместной творче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ение в прослушанном музыкальном произведении его главных выразительных средств — ритма, мелодии, гармонии, полифонических приемов, фактуры, тембров, динам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отразить понимание художественного воздействия музыкальных средств в размышлениях о музыке (устно и письменн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оявление навыков вокально-хоровой деятельности — исполнение  одно-двухголосных  произведений  с  аккомпанементом, умение исполнять более сложные ритмические рисунки (синкопы, ломбардский ритм, остинатный ритм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личнос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витие  музыкально-эстетического  чувства,  проявляющегося  в  эмоционально-ценностном,  заинтересованном отношении к музы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вершенствование  художественного  вкуса,  устойчивых предпочтений в области эстетически ценных произведений музыкального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владение  художественными  умениями  и  навыками в  процессе  продуктивной  музыкально-творческой 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определенного уровня развития общих музыкальных  способностей,  включая  образное  и  ассоциативное мышление, творческое воображен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иобретение  устойчивых  навыков  самостоятельной, целенаправленной,  содержательной  музыкально-учеб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трудничество в ходе реализации коллективных творческих  проектов,  решения  различных  музыкально-творческих зада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мета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анализ  собственной  учебной  деятельности  и  внесение необходимых корректив для достижения запланированных результа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оявление  творческой  инициативы  и  самостоятельности в процессе овладения учебными действи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мышление  о  воздействии  музыки  на  человека, ее взаимосвязи с жизнью и другими видами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разных источников информации; стремление к самостоятельному общению с искусством и художественному самообразова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ение  целей  и  задач  собственной  музыкальной деятельности,  выбор  средств  и  способов  ее  успешного  осуществления в реальных жизненных ситу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именение полученных знаний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 аргументированной  точки  зрения  в  отношении музыкальных произведений, различных явлений отечественной и зарубежной музыкальной культ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щение,  взаимодействие  со  сверстниками  в  совместной творче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онимание главных особенностей содержания и формы в музыке, осознание их органического взаимодейств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 определить  характерные  черты  музыкального образа в связи с его принадлежностью к лирике, драме, эпосу и отражение этого умения в размышлениях о музы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находить взаимодействия между жизненными явлениями и их художественными воплощениями в образах музыкальных произве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находить взаимодействия между художественными образами музыки, литературы и изобразительного искусства (с учетом критериев, представленных в учебнике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смысление характера развития музыкального образа, проявляющегося в музыкальной драматург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онимание  художественно-выразительных  особенностей музыкальных форм (период, двухчастная форма, трехчастная форма, рондо, вариации, сонатная форм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роявление навыков вокально-хоровой деятельности — исполнение  двухголосных  произведений  с  использованием различных консонирующих интервалов, умение вслушиваться в аккордовую партитуру и слышать ее отдельные голос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личнос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огащение  духовного  мира  на  основе  присвоения  художественного опыта человеч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общенное  представление  о  художественных  ценностях произведений разных видов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 предпочтений,  художественно-эстетического вкуса, эмпатии, эмоциональной отзывчивости и заинтересованного отношения к искусств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инициативность и самостоятельность в решении разноуровневых учебно-творческих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ответствующий возрасту уровень культуры восприятия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 определенного  уровня  развития  общих  художественных  способностей,  включая  образное  и  ассоциативное мышление, творческое воображен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частие  в  учебном  сотрудничестве  и  творческой  деятельности  на  основе  уважения  к  художественным  интересам сверст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мета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онимание  роли  искусства  в  становлении  духовного мира человека; культурно-историческом развитии современного социу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щее  представление  об  этической  составляющей  искусства (добро, зло, справедливость, долг и т. д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витие  устойчивой  потребности  в  общении  с  миром искусства в собственной внеурочной и внешко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ответствующий возрасту уровень духовной культ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творческий  подход  к  решению  различных  учебных и реальных жизненных проб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сширение  сферы  познавательных  интересов,  гармоничное интеллектуально-творческое развит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своение  культурных  традиций,  нравственных  эталонов и норм социального пове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эстетическое отношение к окружающему миру (преобразование действительности, привнесение красоты в человеческие отноше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остижение духовного наследия человечества на основе эмоционального переживания произведений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своение содержания, претворяющего проблемы «вечных тем» в искус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 аргументировано  рассуждать  о  роли  музыки в жизни челове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смысление важнейших категорий в музыкальном искусстве — традиции и современности, понимании их неразрывной связ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становление  взаимодействий  между  образами  музыки, литературы и изобразительного искусства на уровне содержания и форм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онимание концептуально-содержательных особенностей сонатной форм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формированность навыков вокально-хоровой деятельности — умение исполнять произведения различных жанров и стилей, представленных в программе; умение петь под фонограмму с различным аккомпанементом (фортепиано, гитара, электромузыкальные инструменты), умение владеть своим голосом и дыханием в период мутац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личнос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формирование  целостного  представления  о  поликультурной картине современного музыкального ми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огащение  духовного  мира  на  основе  присвоения  художественного опыта человеч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огащенное представление о художественных ценностях произведений разных видов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инициативность и самостоятельность в решении разноуровневых учебно-творческих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личие  предпочтений,  художественно-эстетического вкуса, эмпатии, эмоциональной отзывчивости и заинтересованного отношения к искусств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мение  рассуждать,  выдвигать  предположения,  обосновывать собственную точку зрения о художественных явлениях социу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ответствующий возрасту уровень  восприятия 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навыки проектирования индивидуальной и коллективной художественно-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контроль  собственных  учебных  действий  и  самостоятельность в постановке творческих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частие  в  учебном  сотрудничестве  и  творческой  деятельности  на  основе  уважения  к  художественным  интересам сверст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мета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онимание  роли  искусства  в  становлении  духовного мира человека, культурно-историческом развитии современного социу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щее  представление  об  этической  составляющей  искусства (добро, зло, справедливость, долг и т. д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звитие  устойчивой  потребности  в  общении  с  миром искусства в собственной внеурочной и внешко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сть  при  организации  содержательного культурного дос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соответствующий  возрасту  уровень  духовной  культ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творческий  подход  к  решению  различных  учебных и реальных жизненных проб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расширение  сферы  познавательных  интересов,  гармоничное интеллектуально-творческое развит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своение  культурных  традиций,  нравственных  эталонов и норм социального пове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эстетическое отношение к окружающему миру (преобразование действительности,  привнесение  красоты  в  человеческие отношения и др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области предметных результа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 </w:t>
            </w:r>
            <w:r>
              <w:rPr/>
              <w:t>постижение духовного наследия человечества на основе эмоционального переживания произведений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понимание  художественных  явлений  действительности в их многообраз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бщее представление о природе искусств и специфике выразительных средств отдельных его ви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своение знаний о выдающихся явлениях и произведениях отечественного и зарубежного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владение умениями и навыками для эмоционального воплощения  художественно-творческих  идей  в  разных  видах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эмоциональное восприятие существующих традиционных и современных видов искусства в их взаимопроникновен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сознанное  применение  специальной  терминологии для  обоснования  собственной  точки  зрения  в  отношении проблем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опыт  художественно-творческой  деятельности  в  разных видах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— </w:t>
            </w:r>
            <w:r>
              <w:rPr/>
              <w:t>участие  в  разработке  и  реализации  художественно-творческих проект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и типы уроков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и: изучения нового, закрепления изученного, обобщающий урок применения знаний и умений,</w:t>
            </w:r>
          </w:p>
          <w:p>
            <w:pPr>
              <w:pStyle w:val="Normal"/>
              <w:jc w:val="both"/>
              <w:rPr/>
            </w:pPr>
            <w:r>
              <w:rPr/>
              <w:t>Урок-экскурсия, урок –соревнование, интегрированный урок и т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организации урока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, групповая, индивидуальная, в пара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Виды контрол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входной, текущий, итогов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фронтальный, комбинированный,  устн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Формы (приемы) контроля: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наблюдение, самостоятельная работа, работа по карточке, тес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графический список для учителя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Сиренко, В. М.</w:t>
            </w:r>
            <w:r>
              <w:rPr>
                <w:rStyle w:val="2"/>
                <w:sz w:val="24"/>
                <w:szCs w:val="24"/>
              </w:rPr>
              <w:t xml:space="preserve"> Поурочные методические разработки по музыке. 5 класс [Текст] / В. М. Сиренко. - М.: Владос, 2002.</w:t>
            </w:r>
          </w:p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Музыка</w:t>
            </w:r>
            <w:r>
              <w:rPr>
                <w:rStyle w:val="2"/>
                <w:sz w:val="24"/>
                <w:szCs w:val="24"/>
              </w:rPr>
              <w:t xml:space="preserve"> в 5 классе [Текст]: учебно-методическое пособие для учителей. - Минск: Беларусь, 2007.</w:t>
            </w:r>
          </w:p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49" w:leader="none"/>
              </w:tabs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Золина, Л. В.</w:t>
            </w:r>
            <w:r>
              <w:rPr>
                <w:rStyle w:val="2"/>
                <w:sz w:val="24"/>
                <w:szCs w:val="24"/>
              </w:rPr>
              <w:t xml:space="preserve"> Уроки музыки с применением информационных технологий. 1-8 классы [Текст]: методическое пособие / Л. В. Золина. - </w:t>
            </w:r>
            <w:r>
              <w:rPr>
                <w:rStyle w:val="1pt"/>
                <w:sz w:val="24"/>
                <w:szCs w:val="24"/>
              </w:rPr>
              <w:t>М.:</w:t>
            </w:r>
            <w:r>
              <w:rPr>
                <w:rStyle w:val="2"/>
                <w:sz w:val="24"/>
                <w:szCs w:val="24"/>
              </w:rPr>
              <w:t xml:space="preserve"> Глобус, 2008.</w:t>
            </w:r>
          </w:p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Затямнна, Т. А.</w:t>
            </w:r>
            <w:r>
              <w:rPr>
                <w:rStyle w:val="2"/>
                <w:sz w:val="24"/>
                <w:szCs w:val="24"/>
              </w:rPr>
              <w:t xml:space="preserve"> Современный урок музыки [Текст] / Т. А. Затямина. - М.: Глобус, 2008.</w:t>
            </w:r>
          </w:p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30" w:leader="none"/>
              </w:tabs>
              <w:snapToGrid w:val="false"/>
              <w:spacing w:lineRule="auto" w:line="240"/>
              <w:rPr/>
            </w:pPr>
            <w:r>
              <w:rPr>
                <w:rStyle w:val="WW"/>
                <w:sz w:val="24"/>
                <w:szCs w:val="24"/>
              </w:rPr>
              <w:t>Курушина, Т. А.</w:t>
            </w:r>
            <w:r>
              <w:rPr>
                <w:rStyle w:val="2"/>
                <w:sz w:val="24"/>
                <w:szCs w:val="24"/>
              </w:rPr>
              <w:t xml:space="preserve"> Музыка. 1-6 классы [Текст]: творческое развитие учащихся: конспекты уроков / Т. А. Курушина. - Волгоград: Учитель, 200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графический список для обучающихся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napToGrid w:val="false"/>
              <w:spacing w:lineRule="exact" w:line="269" w:before="58" w:after="0"/>
              <w:rPr/>
            </w:pPr>
            <w:r>
              <w:rPr>
                <w:i/>
                <w:iCs/>
                <w:color w:val="000000"/>
              </w:rPr>
              <w:t xml:space="preserve">Владимиров, В. Н. </w:t>
            </w:r>
            <w:r>
              <w:rPr>
                <w:color w:val="000000"/>
              </w:rPr>
              <w:t>Музыкальная литература [Текст] / В. Н. Владимиров, А. И. Лагутин. -М. : Музыка, 198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69"/>
              <w:rPr/>
            </w:pPr>
            <w:r>
              <w:rPr>
                <w:i/>
                <w:iCs/>
                <w:color w:val="000000"/>
              </w:rPr>
              <w:t xml:space="preserve">Куберский, И. Ю. </w:t>
            </w:r>
            <w:r>
              <w:rPr>
                <w:color w:val="000000"/>
              </w:rPr>
              <w:t>Энциклопедия для юных музыкантов [Текст] / И. Ю. Куберский, Е. В. Минина. - СПб. : ТОО «Диамант» : ООО «Золотой век», 199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69"/>
              <w:rPr/>
            </w:pPr>
            <w:r>
              <w:rPr>
                <w:i/>
                <w:iCs/>
                <w:color w:val="000000"/>
              </w:rPr>
              <w:t xml:space="preserve">Музыка. </w:t>
            </w:r>
            <w:r>
              <w:rPr>
                <w:color w:val="000000"/>
              </w:rPr>
              <w:t>Большой энциклопедический словарь [Текст] / гл. ред. Г. В. Келдыш. - М. : НИ «Большая Российская энциклопедия», 199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napToGrid w:val="false"/>
              <w:spacing w:lineRule="exact" w:line="269"/>
              <w:jc w:val="both"/>
              <w:rPr/>
            </w:pPr>
            <w:r>
              <w:rPr>
                <w:rStyle w:val="InternetLink"/>
                <w:i/>
                <w:iCs/>
                <w:color w:val="000000"/>
              </w:rPr>
              <w:t xml:space="preserve">4.Финкелъштейн, Э. И. </w:t>
            </w:r>
            <w:r>
              <w:rPr>
                <w:rStyle w:val="InternetLink"/>
                <w:i/>
                <w:color w:val="000000"/>
              </w:rPr>
              <w:t>Музыка от А до Я [Текст] / Э. И. Финкельштейн. - СПб. : Композитор, 1997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Интернет рессурсы</w:t>
            </w:r>
          </w:p>
        </w:tc>
        <w:tc>
          <w:tcPr>
            <w:tcW w:w="1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. Детские электронные книги и презентации - </w:t>
            </w:r>
            <w:hyperlink r:id="rId2" w:tgtFrame="_blank">
              <w:r>
                <w:rPr>
                  <w:rStyle w:val="InternetLink"/>
                </w:rPr>
                <w:t>http</w:t>
              </w:r>
            </w:hyperlink>
            <w:hyperlink r:id="rId3" w:tgtFrame="_blank">
              <w:r>
                <w:rPr>
                  <w:rStyle w:val="InternetLink"/>
                </w:rPr>
                <w:t>://</w:t>
              </w:r>
            </w:hyperlink>
            <w:hyperlink r:id="rId4" w:tgtFrame="_blank">
              <w:r>
                <w:rPr>
                  <w:rStyle w:val="InternetLink"/>
                </w:rPr>
                <w:t>viki</w:t>
              </w:r>
            </w:hyperlink>
            <w:hyperlink r:id="rId5" w:tgtFrame="_blank">
              <w:r>
                <w:rPr>
                  <w:rStyle w:val="InternetLink"/>
                </w:rPr>
                <w:t>.</w:t>
              </w:r>
            </w:hyperlink>
            <w:hyperlink r:id="rId6" w:tgtFrame="_blank">
              <w:r>
                <w:rPr>
                  <w:rStyle w:val="InternetLink"/>
                </w:rPr>
                <w:t>rdf</w:t>
              </w:r>
            </w:hyperlink>
            <w:hyperlink r:id="rId7" w:tgtFrame="_blank">
              <w:r>
                <w:rPr>
                  <w:rStyle w:val="InternetLink"/>
                </w:rPr>
                <w:t>.</w:t>
              </w:r>
            </w:hyperlink>
            <w:hyperlink r:id="rId8" w:tgtFrame="_blank">
              <w:r>
                <w:rPr>
                  <w:rStyle w:val="InternetLink"/>
                </w:rPr>
                <w:t>ru</w:t>
              </w:r>
            </w:hyperlink>
            <w:hyperlink r:id="rId9" w:tgtFrame="_blank"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. Единая коллекция - </w:t>
            </w:r>
            <w:hyperlink r:id="rId10" w:tgtFrame="_blank">
              <w:r>
                <w:rPr>
                  <w:rStyle w:val="InternetLink"/>
                </w:rPr>
                <w:t>http</w:t>
              </w:r>
            </w:hyperlink>
            <w:hyperlink r:id="rId11" w:tgtFrame="_blank">
              <w:r>
                <w:rPr>
                  <w:rStyle w:val="InternetLink"/>
                </w:rPr>
                <w:t>://</w:t>
              </w:r>
            </w:hyperlink>
            <w:hyperlink r:id="rId12" w:tgtFrame="_blank">
              <w:r>
                <w:rPr>
                  <w:rStyle w:val="InternetLink"/>
                </w:rPr>
                <w:t>collection</w:t>
              </w:r>
            </w:hyperlink>
            <w:hyperlink r:id="rId13" w:tgtFrame="_blank">
              <w:r>
                <w:rPr>
                  <w:rStyle w:val="InternetLink"/>
                </w:rPr>
                <w:t>.</w:t>
              </w:r>
            </w:hyperlink>
            <w:hyperlink r:id="rId14" w:tgtFrame="_blank">
              <w:r>
                <w:rPr>
                  <w:rStyle w:val="InternetLink"/>
                </w:rPr>
                <w:t>cross</w:t>
              </w:r>
            </w:hyperlink>
            <w:hyperlink r:id="rId15" w:tgtFrame="_blank">
              <w:r>
                <w:rPr>
                  <w:rStyle w:val="InternetLink"/>
                </w:rPr>
                <w:t>-</w:t>
              </w:r>
            </w:hyperlink>
            <w:hyperlink r:id="rId16" w:tgtFrame="_blank">
              <w:r>
                <w:rPr>
                  <w:rStyle w:val="InternetLink"/>
                </w:rPr>
                <w:t>edu</w:t>
              </w:r>
            </w:hyperlink>
            <w:hyperlink r:id="rId17" w:tgtFrame="_blank">
              <w:r>
                <w:rPr>
                  <w:rStyle w:val="InternetLink"/>
                </w:rPr>
                <w:t>.</w:t>
              </w:r>
            </w:hyperlink>
            <w:hyperlink r:id="rId18" w:tgtFrame="_blank">
              <w:r>
                <w:rPr>
                  <w:rStyle w:val="InternetLink"/>
                </w:rPr>
                <w:t>ru</w:t>
              </w:r>
            </w:hyperlink>
            <w:hyperlink r:id="rId19" w:tgtFrame="_blank">
              <w:r>
                <w:rPr>
                  <w:rStyle w:val="InternetLink"/>
                </w:rPr>
                <w:t>/</w:t>
              </w:r>
            </w:hyperlink>
            <w:hyperlink r:id="rId20" w:tgtFrame="_blank">
              <w:r>
                <w:rPr>
                  <w:rStyle w:val="InternetLink"/>
                </w:rPr>
                <w:t>catalog</w:t>
              </w:r>
            </w:hyperlink>
            <w:hyperlink r:id="rId21" w:tgtFrame="_blank">
              <w:r>
                <w:rPr>
                  <w:rStyle w:val="InternetLink"/>
                </w:rPr>
                <w:t>/</w:t>
              </w:r>
            </w:hyperlink>
            <w:hyperlink r:id="rId22" w:tgtFrame="_blank">
              <w:r>
                <w:rPr>
                  <w:rStyle w:val="InternetLink"/>
                </w:rPr>
                <w:t>rubr</w:t>
              </w:r>
            </w:hyperlink>
            <w:hyperlink r:id="rId23" w:tgtFrame="_blank">
              <w:r>
                <w:rPr>
                  <w:rStyle w:val="InternetLink"/>
                </w:rPr>
                <w:t>/</w:t>
              </w:r>
            </w:hyperlink>
            <w:hyperlink r:id="rId24" w:tgtFrame="_blank">
              <w:r>
                <w:rPr>
                  <w:rStyle w:val="InternetLink"/>
                </w:rPr>
                <w:t>f</w:t>
              </w:r>
            </w:hyperlink>
            <w:hyperlink r:id="rId25" w:tgtFrame="_blank">
              <w:r>
                <w:rPr>
                  <w:rStyle w:val="InternetLink"/>
                </w:rPr>
                <w:t>544</w:t>
              </w:r>
            </w:hyperlink>
            <w:hyperlink r:id="rId26" w:tgtFrame="_blank">
              <w:r>
                <w:rPr>
                  <w:rStyle w:val="InternetLink"/>
                </w:rPr>
                <w:t>b</w:t>
              </w:r>
            </w:hyperlink>
            <w:hyperlink r:id="rId27" w:tgtFrame="_blank">
              <w:r>
                <w:rPr>
                  <w:rStyle w:val="InternetLink"/>
                </w:rPr>
                <w:t>3</w:t>
              </w:r>
            </w:hyperlink>
            <w:hyperlink r:id="rId28" w:tgtFrame="_blank">
              <w:r>
                <w:rPr>
                  <w:rStyle w:val="InternetLink"/>
                </w:rPr>
                <w:t>b</w:t>
              </w:r>
            </w:hyperlink>
            <w:hyperlink r:id="rId29" w:tgtFrame="_blank">
              <w:r>
                <w:rPr>
                  <w:rStyle w:val="InternetLink"/>
                </w:rPr>
                <w:t>7-</w:t>
              </w:r>
            </w:hyperlink>
            <w:hyperlink r:id="rId30" w:tgtFrame="_blank">
              <w:r>
                <w:rPr>
                  <w:rStyle w:val="InternetLink"/>
                </w:rPr>
                <w:t>f</w:t>
              </w:r>
            </w:hyperlink>
            <w:hyperlink r:id="rId31" w:tgtFrame="_blank">
              <w:r>
                <w:rPr>
                  <w:rStyle w:val="InternetLink"/>
                </w:rPr>
                <w:t>1</w:t>
              </w:r>
            </w:hyperlink>
            <w:hyperlink r:id="rId32" w:tgtFrame="_blank">
              <w:r>
                <w:rPr>
                  <w:rStyle w:val="InternetLink"/>
                </w:rPr>
                <w:t>f</w:t>
              </w:r>
            </w:hyperlink>
            <w:hyperlink r:id="rId33" w:tgtFrame="_blank">
              <w:r>
                <w:rPr>
                  <w:rStyle w:val="InternetLink"/>
                </w:rPr>
                <w:t>4-5</w:t>
              </w:r>
            </w:hyperlink>
            <w:hyperlink r:id="rId34" w:tgtFrame="_blank">
              <w:r>
                <w:rPr>
                  <w:rStyle w:val="InternetLink"/>
                </w:rPr>
                <w:t>b</w:t>
              </w:r>
            </w:hyperlink>
            <w:hyperlink r:id="rId35" w:tgtFrame="_blank">
              <w:r>
                <w:rPr>
                  <w:rStyle w:val="InternetLink"/>
                </w:rPr>
                <w:t>76-</w:t>
              </w:r>
            </w:hyperlink>
            <w:hyperlink r:id="rId36" w:tgtFrame="_blank">
              <w:r>
                <w:rPr>
                  <w:rStyle w:val="InternetLink"/>
                </w:rPr>
                <w:t>f</w:t>
              </w:r>
            </w:hyperlink>
            <w:hyperlink r:id="rId37" w:tgtFrame="_blank">
              <w:r>
                <w:rPr>
                  <w:rStyle w:val="InternetLink"/>
                </w:rPr>
                <w:t>453-552</w:t>
              </w:r>
            </w:hyperlink>
            <w:hyperlink r:id="rId38" w:tgtFrame="_blank">
              <w:r>
                <w:rPr>
                  <w:rStyle w:val="InternetLink"/>
                </w:rPr>
                <w:t>f</w:t>
              </w:r>
            </w:hyperlink>
            <w:hyperlink r:id="rId39" w:tgtFrame="_blank">
              <w:r>
                <w:rPr>
                  <w:rStyle w:val="InternetLink"/>
                </w:rPr>
                <w:t>31</w:t>
              </w:r>
            </w:hyperlink>
            <w:hyperlink r:id="rId40" w:tgtFrame="_blank">
              <w:r>
                <w:rPr>
                  <w:rStyle w:val="InternetLink"/>
                </w:rPr>
                <w:t>d</w:t>
              </w:r>
            </w:hyperlink>
            <w:hyperlink r:id="rId41" w:tgtFrame="_blank">
              <w:r>
                <w:rPr>
                  <w:rStyle w:val="InternetLink"/>
                </w:rPr>
                <w:t>9</w:t>
              </w:r>
            </w:hyperlink>
            <w:hyperlink r:id="rId42" w:tgtFrame="_blank">
              <w:r>
                <w:rPr>
                  <w:rStyle w:val="InternetLink"/>
                </w:rPr>
                <w:t>b</w:t>
              </w:r>
            </w:hyperlink>
            <w:hyperlink r:id="rId43" w:tgtFrame="_blank">
              <w:r>
                <w:rPr>
                  <w:rStyle w:val="InternetLink"/>
                </w:rPr>
                <w:t>164</w:t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/>
              <w:t>3. Музыкальный класс. 000 «Нью Медиа Дженерейшн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Мультимедийная программа «Шедевры музыки» издательства  «Кирилл и Мефодий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Мультимедийная программа «Энциклопедия классической музыки» «Коминф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Мультимедийная программа «История музыкальных инструментов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  <w:r>
              <w:rPr>
                <w:b/>
                <w:i/>
              </w:rPr>
              <w:t xml:space="preserve"> </w:t>
            </w:r>
            <w:r>
              <w:rPr/>
              <w:t>Мультимедийная программа «Учимся понимать музыку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8.Российский общеобразовательный портал - </w:t>
            </w:r>
            <w:hyperlink r:id="rId44" w:tgtFrame="_blank">
              <w:r>
                <w:rPr>
                  <w:rStyle w:val="InternetLink"/>
                </w:rPr>
                <w:t>http</w:t>
              </w:r>
            </w:hyperlink>
            <w:hyperlink r:id="rId45" w:tgtFrame="_blank">
              <w:r>
                <w:rPr>
                  <w:rStyle w:val="InternetLink"/>
                </w:rPr>
                <w:t>://</w:t>
              </w:r>
            </w:hyperlink>
            <w:hyperlink r:id="rId46" w:tgtFrame="_blank">
              <w:r>
                <w:rPr>
                  <w:rStyle w:val="InternetLink"/>
                </w:rPr>
                <w:t>music</w:t>
              </w:r>
            </w:hyperlink>
            <w:hyperlink r:id="rId47" w:tgtFrame="_blank">
              <w:r>
                <w:rPr>
                  <w:rStyle w:val="InternetLink"/>
                </w:rPr>
                <w:t>.</w:t>
              </w:r>
            </w:hyperlink>
            <w:hyperlink r:id="rId48" w:tgtFrame="_blank">
              <w:r>
                <w:rPr>
                  <w:rStyle w:val="InternetLink"/>
                </w:rPr>
                <w:t>edu</w:t>
              </w:r>
            </w:hyperlink>
            <w:hyperlink r:id="rId49" w:tgtFrame="_blank">
              <w:r>
                <w:rPr>
                  <w:rStyle w:val="InternetLink"/>
                </w:rPr>
                <w:t>.</w:t>
              </w:r>
            </w:hyperlink>
            <w:hyperlink r:id="rId50" w:tgtFrame="_blank">
              <w:r>
                <w:rPr>
                  <w:rStyle w:val="InternetLink"/>
                </w:rPr>
                <w:t>ru</w:t>
              </w:r>
            </w:hyperlink>
            <w:hyperlink r:id="rId51" w:tgtFrame="_blank"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2">
    <w:name w:val="Основной текст2"/>
    <w:basedOn w:val="Style15"/>
    <w:qFormat/>
    <w:rPr>
      <w:spacing w:val="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Маркеры списка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exact" w:line="288"/>
      <w:ind w:left="0" w:right="0" w:firstLine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collection.cross-edu.ru/catalog/rubr/f544b3b7-f1f4-5b76-f453-552f31d9b164/" TargetMode="External"/><Relationship Id="rId11" Type="http://schemas.openxmlformats.org/officeDocument/2006/relationships/hyperlink" Target="http://collection.cross-edu.ru/catalog/rubr/f544b3b7-f1f4-5b76-f453-552f31d9b164/" TargetMode="External"/><Relationship Id="rId12" Type="http://schemas.openxmlformats.org/officeDocument/2006/relationships/hyperlink" Target="http://collection.cross-edu.ru/catalog/rubr/f544b3b7-f1f4-5b76-f453-552f31d9b164/" TargetMode="External"/><Relationship Id="rId13" Type="http://schemas.openxmlformats.org/officeDocument/2006/relationships/hyperlink" Target="http://collection.cross-edu.ru/catalog/rubr/f544b3b7-f1f4-5b76-f453-552f31d9b164/" TargetMode="External"/><Relationship Id="rId14" Type="http://schemas.openxmlformats.org/officeDocument/2006/relationships/hyperlink" Target="http://collection.cross-edu.ru/catalog/rubr/f544b3b7-f1f4-5b76-f453-552f31d9b164/" TargetMode="External"/><Relationship Id="rId15" Type="http://schemas.openxmlformats.org/officeDocument/2006/relationships/hyperlink" Target="http://collection.cross-edu.ru/catalog/rubr/f544b3b7-f1f4-5b76-f453-552f31d9b164/" TargetMode="External"/><Relationship Id="rId16" Type="http://schemas.openxmlformats.org/officeDocument/2006/relationships/hyperlink" Target="http://collection.cross-edu.ru/catalog/rubr/f544b3b7-f1f4-5b76-f453-552f31d9b164/" TargetMode="External"/><Relationship Id="rId17" Type="http://schemas.openxmlformats.org/officeDocument/2006/relationships/hyperlink" Target="http://collection.cross-edu.ru/catalog/rubr/f544b3b7-f1f4-5b76-f453-552f31d9b164/" TargetMode="External"/><Relationship Id="rId18" Type="http://schemas.openxmlformats.org/officeDocument/2006/relationships/hyperlink" Target="http://collection.cross-edu.ru/catalog/rubr/f544b3b7-f1f4-5b76-f453-552f31d9b164/" TargetMode="External"/><Relationship Id="rId19" Type="http://schemas.openxmlformats.org/officeDocument/2006/relationships/hyperlink" Target="http://collection.cross-edu.ru/catalog/rubr/f544b3b7-f1f4-5b76-f453-552f31d9b164/" TargetMode="External"/><Relationship Id="rId20" Type="http://schemas.openxmlformats.org/officeDocument/2006/relationships/hyperlink" Target="http://collection.cross-edu.ru/catalog/rubr/f544b3b7-f1f4-5b76-f453-552f31d9b164/" TargetMode="External"/><Relationship Id="rId21" Type="http://schemas.openxmlformats.org/officeDocument/2006/relationships/hyperlink" Target="http://collection.cross-edu.ru/catalog/rubr/f544b3b7-f1f4-5b76-f453-552f31d9b164/" TargetMode="External"/><Relationship Id="rId22" Type="http://schemas.openxmlformats.org/officeDocument/2006/relationships/hyperlink" Target="http://collection.cross-edu.ru/catalog/rubr/f544b3b7-f1f4-5b76-f453-552f31d9b164/" TargetMode="External"/><Relationship Id="rId23" Type="http://schemas.openxmlformats.org/officeDocument/2006/relationships/hyperlink" Target="http://collection.cross-edu.ru/catalog/rubr/f544b3b7-f1f4-5b76-f453-552f31d9b164/" TargetMode="External"/><Relationship Id="rId24" Type="http://schemas.openxmlformats.org/officeDocument/2006/relationships/hyperlink" Target="http://collection.cross-edu.ru/catalog/rubr/f544b3b7-f1f4-5b76-f453-552f31d9b164/" TargetMode="External"/><Relationship Id="rId25" Type="http://schemas.openxmlformats.org/officeDocument/2006/relationships/hyperlink" Target="http://collection.cross-edu.ru/catalog/rubr/f544b3b7-f1f4-5b76-f453-552f31d9b164/" TargetMode="External"/><Relationship Id="rId26" Type="http://schemas.openxmlformats.org/officeDocument/2006/relationships/hyperlink" Target="http://collection.cross-edu.ru/catalog/rubr/f544b3b7-f1f4-5b76-f453-552f31d9b164/" TargetMode="External"/><Relationship Id="rId27" Type="http://schemas.openxmlformats.org/officeDocument/2006/relationships/hyperlink" Target="http://collection.cross-edu.ru/catalog/rubr/f544b3b7-f1f4-5b76-f453-552f31d9b164/" TargetMode="External"/><Relationship Id="rId28" Type="http://schemas.openxmlformats.org/officeDocument/2006/relationships/hyperlink" Target="http://collection.cross-edu.ru/catalog/rubr/f544b3b7-f1f4-5b76-f453-552f31d9b164/" TargetMode="External"/><Relationship Id="rId29" Type="http://schemas.openxmlformats.org/officeDocument/2006/relationships/hyperlink" Target="http://collection.cross-edu.ru/catalog/rubr/f544b3b7-f1f4-5b76-f453-552f31d9b164/" TargetMode="External"/><Relationship Id="rId30" Type="http://schemas.openxmlformats.org/officeDocument/2006/relationships/hyperlink" Target="http://collection.cross-edu.ru/catalog/rubr/f544b3b7-f1f4-5b76-f453-552f31d9b164/" TargetMode="External"/><Relationship Id="rId31" Type="http://schemas.openxmlformats.org/officeDocument/2006/relationships/hyperlink" Target="http://collection.cross-edu.ru/catalog/rubr/f544b3b7-f1f4-5b76-f453-552f31d9b164/" TargetMode="External"/><Relationship Id="rId32" Type="http://schemas.openxmlformats.org/officeDocument/2006/relationships/hyperlink" Target="http://collection.cross-edu.ru/catalog/rubr/f544b3b7-f1f4-5b76-f453-552f31d9b164/" TargetMode="External"/><Relationship Id="rId33" Type="http://schemas.openxmlformats.org/officeDocument/2006/relationships/hyperlink" Target="http://collection.cross-edu.ru/catalog/rubr/f544b3b7-f1f4-5b76-f453-552f31d9b164/" TargetMode="External"/><Relationship Id="rId34" Type="http://schemas.openxmlformats.org/officeDocument/2006/relationships/hyperlink" Target="http://collection.cross-edu.ru/catalog/rubr/f544b3b7-f1f4-5b76-f453-552f31d9b164/" TargetMode="External"/><Relationship Id="rId35" Type="http://schemas.openxmlformats.org/officeDocument/2006/relationships/hyperlink" Target="http://collection.cross-edu.ru/catalog/rubr/f544b3b7-f1f4-5b76-f453-552f31d9b164/" TargetMode="External"/><Relationship Id="rId36" Type="http://schemas.openxmlformats.org/officeDocument/2006/relationships/hyperlink" Target="http://collection.cross-edu.ru/catalog/rubr/f544b3b7-f1f4-5b76-f453-552f31d9b164/" TargetMode="External"/><Relationship Id="rId37" Type="http://schemas.openxmlformats.org/officeDocument/2006/relationships/hyperlink" Target="http://collection.cross-edu.ru/catalog/rubr/f544b3b7-f1f4-5b76-f453-552f31d9b164/" TargetMode="External"/><Relationship Id="rId38" Type="http://schemas.openxmlformats.org/officeDocument/2006/relationships/hyperlink" Target="http://collection.cross-edu.ru/catalog/rubr/f544b3b7-f1f4-5b76-f453-552f31d9b164/" TargetMode="External"/><Relationship Id="rId39" Type="http://schemas.openxmlformats.org/officeDocument/2006/relationships/hyperlink" Target="http://collection.cross-edu.ru/catalog/rubr/f544b3b7-f1f4-5b76-f453-552f31d9b164/" TargetMode="External"/><Relationship Id="rId40" Type="http://schemas.openxmlformats.org/officeDocument/2006/relationships/hyperlink" Target="http://collection.cross-edu.ru/catalog/rubr/f544b3b7-f1f4-5b76-f453-552f31d9b164/" TargetMode="External"/><Relationship Id="rId41" Type="http://schemas.openxmlformats.org/officeDocument/2006/relationships/hyperlink" Target="http://collection.cross-edu.ru/catalog/rubr/f544b3b7-f1f4-5b76-f453-552f31d9b164/" TargetMode="External"/><Relationship Id="rId42" Type="http://schemas.openxmlformats.org/officeDocument/2006/relationships/hyperlink" Target="http://collection.cross-edu.ru/catalog/rubr/f544b3b7-f1f4-5b76-f453-552f31d9b164/" TargetMode="External"/><Relationship Id="rId43" Type="http://schemas.openxmlformats.org/officeDocument/2006/relationships/hyperlink" Target="http://collection.cross-edu.ru/catalog/rubr/f544b3b7-f1f4-5b76-f453-552f31d9b164/" TargetMode="External"/><Relationship Id="rId44" Type="http://schemas.openxmlformats.org/officeDocument/2006/relationships/hyperlink" Target="http://music.edu.ru/" TargetMode="External"/><Relationship Id="rId45" Type="http://schemas.openxmlformats.org/officeDocument/2006/relationships/hyperlink" Target="http://music.edu.ru/" TargetMode="External"/><Relationship Id="rId46" Type="http://schemas.openxmlformats.org/officeDocument/2006/relationships/hyperlink" Target="http://music.edu.ru/" TargetMode="External"/><Relationship Id="rId47" Type="http://schemas.openxmlformats.org/officeDocument/2006/relationships/hyperlink" Target="http://music.edu.ru/" TargetMode="External"/><Relationship Id="rId48" Type="http://schemas.openxmlformats.org/officeDocument/2006/relationships/hyperlink" Target="http://music.edu.ru/" TargetMode="External"/><Relationship Id="rId49" Type="http://schemas.openxmlformats.org/officeDocument/2006/relationships/hyperlink" Target="http://music.edu.ru/" TargetMode="External"/><Relationship Id="rId50" Type="http://schemas.openxmlformats.org/officeDocument/2006/relationships/hyperlink" Target="http://music.edu.ru/" TargetMode="External"/><Relationship Id="rId51" Type="http://schemas.openxmlformats.org/officeDocument/2006/relationships/hyperlink" Target="http://music.edu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2:00Z</dcterms:created>
  <dc:creator>Завуч УР</dc:creator>
  <dc:description/>
  <cp:keywords/>
  <dc:language>en-US</dc:language>
  <cp:lastModifiedBy>home</cp:lastModifiedBy>
  <cp:lastPrinted>2017-11-01T12:30:00Z</cp:lastPrinted>
  <dcterms:modified xsi:type="dcterms:W3CDTF">2018-11-12T16:43:00Z</dcterms:modified>
  <cp:revision>8</cp:revision>
  <dc:subject/>
  <dc:title/>
</cp:coreProperties>
</file>