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/>
      </w:pPr>
      <w:r>
        <w:rPr>
          <w:color w:val="000000"/>
        </w:rPr>
        <w:t>РАССМОТРЕНО                                                                  СОГЛАСОВАНО                                                       УТВЕРЖДА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  <w:t>на заседании ШМО учителей                                             Заместитель директора по УВР                               Директор МБОУ «Ножовская средня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  <w:t>начальных классов                                                                                                                                                   общеобразовательная школ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  <w:t>Протокол №__от__________2017 года                              ____________________________                           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  <w:t>Руководитель ШМО _______Старцева М.В.                    __________Барагузина Т.В.                                      ____________Санникова И.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физической культуре</w:t>
      </w:r>
      <w:r>
        <w:rPr>
          <w:color w:val="000000"/>
        </w:rPr>
        <w:t xml:space="preserve"> для учащихся 4 класс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  <w:t>на 2017-2018 учебный год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  <w:t>составлена на основе примерной образовательной программы «Физическая культур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  <w:t xml:space="preserve">В.И.Ля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читель начальных класс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  <w:t>Морозова Вероника Вячеславов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right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76"/>
        <w:jc w:val="center"/>
        <w:outlineLvl w:val="5"/>
        <w:rPr>
          <w:color w:val="000000"/>
        </w:rPr>
      </w:pPr>
      <w:r>
        <w:rPr>
          <w:color w:val="000000"/>
        </w:rPr>
        <w:t>с.Ножовка, 2017 г.</w:t>
      </w:r>
    </w:p>
    <w:p>
      <w:pPr>
        <w:pStyle w:val="Normal"/>
        <w:jc w:val="center"/>
        <w:rPr>
          <w:rFonts w:eastAsia="Corbel"/>
          <w:color w:val="000000"/>
          <w:lang w:eastAsia="en-US"/>
        </w:rPr>
      </w:pPr>
      <w:r>
        <w:rPr>
          <w:rFonts w:eastAsia="Corbel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orbel"/>
          <w:lang w:eastAsia="en-US"/>
        </w:rPr>
        <w:t>Пояснительная записка рабочей программы</w:t>
      </w:r>
      <w:r>
        <w:rPr/>
        <w:t xml:space="preserve"> по физической культуре для 4 класс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bel"/>
                <w:lang w:eastAsia="en-US"/>
              </w:rPr>
            </w:pPr>
            <w:r>
              <w:rPr>
                <w:rFonts w:eastAsia="Corbel"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rbel"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1.Роль и место данной дисциплины в образовательном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Corbel"/>
                <w:b/>
                <w:lang w:eastAsia="en-US"/>
              </w:rPr>
              <w:t>процесс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1" w:firstLine="3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- обязательный учебный курс в обще</w:t>
              <w:softHyphen/>
              <w:t>образовательных учреждениях. Предмет «Физическая культура» является основой физического воспитания школьников. В со</w:t>
              <w:softHyphen/>
              <w:t>четании с другими формами обучения — физкультурно-оздоро</w:t>
              <w:softHyphen/>
              <w:t>вительными мероприятиями в режиме учебного дня и второй половины дня, внеклассной работой по физиче</w:t>
              <w:softHyphen/>
              <w:t>ской культуре, физкультурно-массовыми и спортивными мероприяти</w:t>
              <w:softHyphen/>
              <w:t>ями — достигается формирование физической культуры лич</w:t>
              <w:softHyphen/>
              <w:t>ности. Она включает в себя мотивацию и потребность в систе</w:t>
              <w:softHyphen/>
              <w:t>матических занятиях физической культурой и спортом, овладе</w:t>
              <w:softHyphen/>
              <w:t>ние основными видами физкультурно-спортивной деятельности, разностороннюю физическую подготовленность.</w:t>
            </w:r>
          </w:p>
          <w:p>
            <w:pPr>
              <w:pStyle w:val="Normal"/>
              <w:rPr>
                <w:rFonts w:eastAsia="Corbel"/>
                <w:sz w:val="24"/>
                <w:szCs w:val="24"/>
                <w:lang w:val="ru-RU" w:eastAsia="en-US"/>
              </w:rPr>
            </w:pPr>
            <w:r>
              <w:rPr>
                <w:rFonts w:eastAsia="Corbe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2.Кому адресована програм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bel"/>
                <w:lang w:eastAsia="en-US"/>
              </w:rPr>
            </w:pPr>
            <w:r>
              <w:rPr>
                <w:rFonts w:eastAsia="Calibri"/>
              </w:rPr>
              <w:t xml:space="preserve">Рабочая программа по физической культуре составлена для учащихся «4» класса «Ножовской средней общеобразовательной школы». В классе обучаются 24 ученика: 18 девочек и 6 мальчиков. Все дети успевают по предмету на «4» и «5», качество знаний составляет 100%. На основании того, что в классе намного больше девочек, чем мальчиков, наблюдаются основные трудности в развитии таких физических качеств, как сила и выносливость. Для того чтобы развитие детей шло наиболее гармонично в планировании увеличено количество часов на легкоатлетические упражнения с 24 до 38 ч (24 в осенний период и 14 в весенний период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3.Нормативно- правовые докумен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  </w:t>
            </w:r>
            <w:r>
              <w:rPr>
                <w:rFonts w:eastAsia="Corbel"/>
                <w:b/>
                <w:lang w:eastAsia="en-US"/>
              </w:rPr>
              <w:t>Программа</w:t>
            </w:r>
            <w:r>
              <w:rPr>
                <w:rFonts w:eastAsia="Corbel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orbel"/>
                <w:b/>
                <w:lang w:eastAsia="en-US"/>
              </w:rPr>
              <w:t>разработана на основе</w:t>
            </w:r>
            <w:r>
              <w:rPr>
                <w:rFonts w:eastAsia="Corbel"/>
                <w:lang w:eastAsia="en-US"/>
              </w:rPr>
              <w:t>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orbel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З "Об образовании в Российской Федерации" N 273-ФЗ от 29.12. 2012 года</w:t>
            </w:r>
            <w:r>
              <w:rPr>
                <w:rFonts w:eastAsia="Corbe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Федерального государственного образовательного стандарта начального общего образования, </w:t>
            </w:r>
            <w:r>
              <w:rPr>
                <w:rFonts w:eastAsia="Corbel"/>
                <w:bCs/>
                <w:iCs/>
              </w:rPr>
              <w:t>(приказ 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eastAsia="Corbel"/>
                <w:bCs/>
                <w:iCs/>
              </w:rPr>
            </w:pPr>
            <w:r>
              <w:rPr/>
              <w:t>Концепцией духовно-нравственного развития и воспитания личности гражданина Росс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х программ по учебным предметам. Начальная школа. Стандарты второго поколения. В 2 ч. - М.: Просвещение 2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ской программы </w:t>
            </w:r>
            <w:r>
              <w:rPr/>
              <w:t>В. И. Ляха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Физическая культура» 1—4 клас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х результатов начального общего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orbel"/>
                <w:lang w:eastAsia="en-US"/>
              </w:rPr>
            </w:pPr>
            <w:r>
              <w:rPr>
                <w:bCs/>
                <w:color w:val="000000"/>
              </w:rPr>
              <w:t>Требований к оснащению образовательного процесса в соответствии с содержательным наполнением учебных предм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4. Вид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orbel"/>
                <w:lang w:eastAsia="en-US"/>
              </w:rPr>
            </w:pPr>
            <w:r>
              <w:rPr/>
              <w:t>Традиционн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5. Цели и задачи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81" w:right="23" w:firstLine="362"/>
              <w:jc w:val="both"/>
              <w:rPr/>
            </w:pPr>
            <w:r>
              <w:rPr>
                <w:b/>
                <w:iCs/>
                <w:lang w:val="en-US" w:eastAsia="en-US"/>
              </w:rPr>
              <w:t>Целью</w:t>
            </w:r>
            <w:r>
              <w:rPr>
                <w:lang w:val="en-US" w:eastAsia="en-US"/>
              </w:rPr>
              <w:t xml:space="preserve"> школьного физического воспитания является форми</w:t>
              <w:softHyphen/>
              <w:t>рование разносторонне физически развитой личности, способ</w:t>
              <w:softHyphen/>
      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spacing w:lineRule="exact" w:line="250"/>
              <w:ind w:left="181" w:right="40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цели учебной программы соотносится с реше</w:t>
              <w:softHyphen/>
              <w:t>нием следующих образовательных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iCs/>
                <w:lang w:val="en-US" w:eastAsia="en-US"/>
              </w:rPr>
              <w:t>задач:</w:t>
            </w:r>
          </w:p>
          <w:p>
            <w:pPr>
              <w:pStyle w:val="Normal"/>
              <w:spacing w:lineRule="exact" w:line="250"/>
              <w:ind w:right="40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      </w:r>
          </w:p>
          <w:p>
            <w:pPr>
              <w:pStyle w:val="Normal"/>
              <w:spacing w:lineRule="exact" w:line="250"/>
              <w:ind w:right="40" w:hanging="0"/>
              <w:jc w:val="both"/>
              <w:rPr/>
            </w:pPr>
            <w:r>
              <w:rPr/>
              <w:t xml:space="preserve">— </w:t>
            </w:r>
            <w:r>
              <w:rPr/>
              <w:t>совершенствование жизненно важных навыков и умений посредства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spacing w:lineRule="exact" w:line="250"/>
              <w:ind w:right="40" w:hanging="0"/>
              <w:jc w:val="both"/>
              <w:rPr>
                <w:rFonts w:eastAsia="Corbel"/>
                <w:lang w:eastAsia="en-US"/>
              </w:rPr>
            </w:pPr>
            <w:r>
              <w:rPr/>
              <w:t xml:space="preserve"> — </w:t>
            </w:r>
            <w:r>
              <w:rPr/>
              <w:t xml:space="preserve">формирование общих представлений о физической культуре, ее значении в жизни человека, укреплении здоровья, </w:t>
            </w:r>
          </w:p>
          <w:p>
            <w:pPr>
              <w:pStyle w:val="Normal"/>
              <w:spacing w:lineRule="exact" w:line="250"/>
              <w:ind w:right="40" w:hanging="0"/>
              <w:jc w:val="both"/>
              <w:rPr>
                <w:rFonts w:eastAsia="Corbel"/>
                <w:lang w:eastAsia="en-US"/>
              </w:rPr>
            </w:pPr>
            <w:r>
              <w:rPr>
                <w:rFonts w:eastAsia="Corbel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bel"/>
                <w:b/>
                <w:b/>
                <w:lang w:eastAsia="en-US"/>
              </w:rPr>
            </w:pPr>
            <w:r>
              <w:rPr>
                <w:rFonts w:eastAsia="Corbel"/>
                <w:b/>
                <w:lang w:eastAsia="en-US"/>
              </w:rPr>
              <w:t>6. Содержание учебного предмет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81" w:right="20" w:firstLine="362"/>
              <w:jc w:val="both"/>
              <w:rPr/>
            </w:pPr>
            <w:r>
              <w:rPr>
                <w:rStyle w:val="FontStyle62"/>
                <w:sz w:val="20"/>
                <w:szCs w:val="20"/>
              </w:rPr>
              <w:t>Содержание учебного предмета разделено на блоки:</w:t>
            </w:r>
          </w:p>
          <w:p>
            <w:pPr>
              <w:pStyle w:val="Normal"/>
              <w:spacing w:lineRule="exact" w:line="250"/>
              <w:ind w:left="181" w:right="20" w:firstLine="362"/>
              <w:jc w:val="both"/>
              <w:rPr/>
            </w:pPr>
            <w:r>
              <w:rPr>
                <w:rStyle w:val="FontStyle62"/>
                <w:b/>
                <w:sz w:val="20"/>
                <w:szCs w:val="20"/>
              </w:rPr>
              <w:t>Легкая атлетика</w:t>
            </w:r>
            <w:r>
              <w:rPr>
                <w:rStyle w:val="FontStyle62"/>
                <w:sz w:val="20"/>
                <w:szCs w:val="20"/>
              </w:rPr>
              <w:t xml:space="preserve"> – 24 часа</w:t>
            </w:r>
          </w:p>
          <w:p>
            <w:pPr>
              <w:pStyle w:val="Normal"/>
              <w:spacing w:lineRule="exact" w:line="250"/>
              <w:ind w:left="181" w:right="20" w:firstLine="362"/>
              <w:jc w:val="both"/>
              <w:rPr>
                <w:rStyle w:val="FontStyle62"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>Гимнастика 18ч + Подвижные игры 6 ч</w:t>
            </w:r>
          </w:p>
          <w:p>
            <w:pPr>
              <w:pStyle w:val="Normal"/>
              <w:spacing w:lineRule="exact" w:line="250"/>
              <w:ind w:left="181" w:right="20" w:firstLine="362"/>
              <w:jc w:val="both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b/>
                <w:sz w:val="20"/>
                <w:szCs w:val="20"/>
              </w:rPr>
              <w:t>Лыжная подготовка 18 часов + Подвижные игры на основе баскетбола 15</w:t>
            </w:r>
          </w:p>
          <w:p>
            <w:pPr>
              <w:pStyle w:val="Normal"/>
              <w:spacing w:lineRule="exact" w:line="250"/>
              <w:ind w:left="181" w:right="20" w:firstLine="362"/>
              <w:jc w:val="both"/>
              <w:rPr>
                <w:rStyle w:val="FontStyle56"/>
                <w:b/>
                <w:b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 xml:space="preserve">Легкая атлетика 14ч + Подвижные игры 7 </w:t>
            </w:r>
          </w:p>
          <w:p>
            <w:pPr>
              <w:pStyle w:val="Normal"/>
              <w:spacing w:lineRule="exact" w:line="250"/>
              <w:ind w:left="181" w:right="20" w:firstLine="362"/>
              <w:jc w:val="both"/>
              <w:rPr>
                <w:rFonts w:eastAsia="Corbel"/>
                <w:lang w:val="en-US" w:eastAsia="en-US"/>
              </w:rPr>
            </w:pPr>
            <w:r>
              <w:rPr>
                <w:rStyle w:val="FontStyle56"/>
                <w:b/>
                <w:sz w:val="20"/>
                <w:szCs w:val="20"/>
              </w:rPr>
              <w:t>Итого – 10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7. Требования к уровню подготовки обучающихс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0"/>
              <w:ind w:left="181" w:firstLine="362"/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чувства гордости за свою Родину, россий</w:t>
              <w:softHyphen/>
              <w:t>ский народ и историю России, осознание своей этнической и национальной принадле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важительного отношения к культуре дру</w:t>
              <w:softHyphen/>
              <w:t>гих нар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тических чувств, доброжелательности и эмоционально-нравственной отзывчивости, понимания и сопережива</w:t>
              <w:softHyphen/>
              <w:t>ния чувствам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выков сотрудничества со сверстниками и взрос</w:t>
              <w:softHyphen/>
              <w:t>лыми в разных социаль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амостоятельности и личной ответственности за свои поступки на основе представлений о нравственных нор</w:t>
              <w:softHyphen/>
              <w:t>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1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543" w:firstLine="3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становки на безопасный, здоровый образ жизни.</w:t>
            </w:r>
            <w:bookmarkStart w:id="0" w:name="bookmark8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543" w:firstLine="36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тапредметные результаты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владение способностью принимать и сохранять цели и за</w:t>
              <w:softHyphen/>
              <w:t>дачи учебной деятельности, поиска средств её осущест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общей цели и путей её достижения; умение договариваться о распределении функций и ролей в совмест</w:t>
              <w:softHyphen/>
              <w:t>ной деятельности; осуществлять взаимный контроль в совмест</w:t>
              <w:softHyphen/>
              <w:t>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1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владение начальными сведениями о сущности и особен</w:t>
              <w:softHyphen/>
              <w:t>ностях объектов, процессов и явлений действительности в со</w:t>
              <w:softHyphen/>
              <w:t>ответствии с содержанием конкретного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0"/>
              <w:ind w:left="181" w:firstLine="362"/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bookmarkStart w:id="1" w:name="bookmark9"/>
            <w:r>
              <w:rPr>
                <w:b/>
                <w:bCs/>
                <w:lang w:val="en-US" w:eastAsia="en-US"/>
              </w:rPr>
              <w:t>Предметные результаты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первоначальных представлений о значении физической культуры для укрепления здоровья человека (физи</w:t>
              <w:softHyphen/>
              <w:t>ческого, социального и психического), о её позитивном влиянии на развитие человека (физическое, интеллектуальное, эмоци</w:t>
              <w:softHyphen/>
              <w:t>ональное, социальное), о физической культуре и здоровье как факторах успешной учёбы и соци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владение умениями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exact" w:line="250"/>
              <w:ind w:left="181" w:firstLine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навыка систематического наблюдения за своим физическим состоянием, величиной физических нагру</w:t>
              <w:softHyphen/>
      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>
                <w:b/>
              </w:rPr>
              <w:t>Требования к качеству освоения программного материал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В результате освоения Обязательного минимума содержания учебного предмета «Физическая культура» учащиеся IV класса должны: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знать и иметь представление: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о роли и значении занятий физическими упражнениями в подготовке солдат в русской армии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о физической подготовке и ее связи с развитием физических качеств, систем дыхания и кровообращ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о физической нагрузке и способах ее регулирова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о причинах возникновения травм во время занятий физическими упражнениями, профилактике травматизма; уметь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вести дневник самонаблюд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выполнять простейшие акробатические и гимнастические комбинации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подсчитывать частоту сердечных сокращений при выполнении физических упражнений с разной нагрузкой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>выполнять игровые действия в футболе, баскетболе и волейболе, играть по упрощенным правилам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ind w:left="543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оказывать доврачебную помощь при ссадинах, царапинах, легких ушибах и потертостях;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50"/>
              <w:jc w:val="both"/>
              <w:rPr>
                <w:lang w:val="en-US" w:eastAsia="en-US"/>
              </w:rPr>
            </w:pPr>
            <w:r>
              <w:rPr/>
              <w:t xml:space="preserve">        —  </w:t>
            </w:r>
            <w:r>
              <w:rPr/>
              <w:t>демонстрировать уровень физической подготовлен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rbel"/>
                <w:lang w:val="en-US" w:eastAsia="en-US"/>
              </w:rPr>
            </w:pPr>
            <w:r>
              <w:rPr>
                <w:rFonts w:eastAsia="Corbe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8.Виды и типы уроков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bel"/>
                <w:lang w:eastAsia="en-US"/>
              </w:rPr>
            </w:pPr>
            <w:r>
              <w:rPr/>
              <w:t>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9. Форма организации уро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м организации занятий по физической культуре: 1) разнообразные уроки физической культуры; </w:t>
            </w:r>
          </w:p>
          <w:p>
            <w:pPr>
              <w:pStyle w:val="Normal"/>
              <w:rPr/>
            </w:pPr>
            <w:r>
              <w:rPr/>
              <w:t xml:space="preserve">2) физкультурно-оздоровительные мероприятия в режиме учебного дня; </w:t>
            </w:r>
          </w:p>
          <w:p>
            <w:pPr>
              <w:pStyle w:val="Normal"/>
              <w:rPr>
                <w:rFonts w:eastAsia="Corbel"/>
                <w:lang w:eastAsia="en-US"/>
              </w:rPr>
            </w:pPr>
            <w:r>
              <w:rPr/>
              <w:t>3) самостоятельные занятия физическими упражнени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10. Объём и сроки из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81" w:right="20" w:firstLine="362"/>
              <w:jc w:val="both"/>
              <w:rPr>
                <w:rFonts w:eastAsia="Corbel"/>
                <w:lang w:val="en-US" w:eastAsia="en-US"/>
              </w:rPr>
            </w:pPr>
            <w:r>
              <w:rPr>
                <w:lang w:val="en-US" w:eastAsia="en-US"/>
              </w:rPr>
              <w:t>Курс «Физическая культура» изучается в 4 класс из рас</w:t>
              <w:softHyphen/>
              <w:t>чёта 3 ч в неделю (всего 102ч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11. Библиографический список для учител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>
                <w:bCs/>
                <w:color w:val="000000"/>
              </w:rPr>
              <w:t>Примерных программ по учебным предметам. Начальная школа. Стандарты второго поколения. В 2 ч. - М.: Просвещение 2011.</w:t>
            </w:r>
          </w:p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. Рабочие программы. Пред</w:t>
              <w:softHyphen/>
              <w:t>метная линия учебников В. И. Ляха. 1—4 классы: пособие для учителей общеобразовательных учреждений / В. И. Лях. — 2-е изд. — М. : Просвещение, 201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orbel"/>
                <w:lang w:eastAsia="en-US"/>
              </w:rPr>
            </w:pPr>
            <w:r>
              <w:rPr/>
              <w:t xml:space="preserve">Лях В.И. Физическая культура. Учеб. для 1-4 класса. 1-4 классов. - М.: Просвещение, </w:t>
            </w:r>
            <w:r>
              <w:rPr>
                <w:b/>
                <w:bCs/>
              </w:rPr>
              <w:t>20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/>
                <w:lang w:eastAsia="en-US"/>
              </w:rPr>
              <w:t>12. Библиографический список для обучающихс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orbel"/>
                <w:lang w:eastAsia="en-US"/>
              </w:rPr>
            </w:pPr>
            <w:r>
              <w:rPr/>
              <w:t xml:space="preserve">Лях В.И. Физическая культура. Учеб. для 1-4 класса. 1-4 классов. - М.: Просвещение, </w:t>
            </w:r>
            <w:r>
              <w:rPr>
                <w:b/>
                <w:bCs/>
              </w:rPr>
              <w:t>201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4 КЛАСС</w:t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2"/>
        <w:gridCol w:w="709"/>
        <w:gridCol w:w="708"/>
        <w:gridCol w:w="993"/>
        <w:gridCol w:w="850"/>
        <w:gridCol w:w="1559"/>
        <w:gridCol w:w="2165"/>
        <w:gridCol w:w="1985"/>
        <w:gridCol w:w="1984"/>
        <w:gridCol w:w="2127"/>
        <w:gridCol w:w="18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6"/>
                <w:b/>
              </w:rPr>
              <w:t>Дата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6"/>
                <w:b/>
              </w:rPr>
              <w:t>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9"/>
              </w:rPr>
              <w:t>Тема урока</w:t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9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6"/>
                <w:b/>
              </w:rPr>
              <w:t>Тип урока</w:t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6"/>
                <w:b/>
              </w:rPr>
              <w:t>Технологии</w:t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ind w:right="595" w:hanging="0"/>
              <w:rPr/>
            </w:pPr>
            <w:r>
              <w:rPr>
                <w:rStyle w:val="FontStyle69"/>
              </w:rPr>
              <w:t>Решаемые проблемы</w:t>
            </w:r>
          </w:p>
          <w:p>
            <w:pPr>
              <w:pStyle w:val="Style311"/>
              <w:widowControl/>
              <w:spacing w:lineRule="auto" w:line="240"/>
              <w:rPr>
                <w:rStyle w:val="FontStyle56"/>
                <w:b/>
                <w:b/>
              </w:rPr>
            </w:pPr>
            <w:r>
              <w:rPr/>
            </w:r>
          </w:p>
          <w:p>
            <w:pPr>
              <w:pStyle w:val="Style25"/>
              <w:widowControl/>
              <w:ind w:right="595" w:hanging="0"/>
              <w:rPr>
                <w:rStyle w:val="FontStyle69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09"/>
              <w:jc w:val="center"/>
              <w:rPr/>
            </w:pPr>
            <w:r>
              <w:rPr>
                <w:rStyle w:val="FontStyle69"/>
              </w:rPr>
              <w:t>Виды деятельности (элементы содержания, контроль)</w:t>
            </w:r>
          </w:p>
          <w:p>
            <w:pPr>
              <w:pStyle w:val="Style33"/>
              <w:widowControl/>
              <w:spacing w:lineRule="exact" w:line="209"/>
              <w:jc w:val="center"/>
              <w:rPr>
                <w:rStyle w:val="FontStyle69"/>
              </w:rPr>
            </w:pPr>
            <w:r>
              <w:rPr/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ind w:right="269" w:hanging="0"/>
              <w:jc w:val="center"/>
              <w:rPr/>
            </w:pPr>
            <w:r>
              <w:rPr>
                <w:rStyle w:val="FontStyle56"/>
                <w:b/>
              </w:rPr>
              <w:t>Планируемые результаты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6"/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6"/>
                <w:b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6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69"/>
              </w:rPr>
              <w:t>УУ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69"/>
              </w:rPr>
              <w:t>Личностные 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216"/>
              <w:ind w:firstLine="5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Первая четверть – 24 часа  </w:t>
            </w:r>
            <w:r>
              <w:rPr>
                <w:rStyle w:val="FontStyle62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2" w:firstLine="5"/>
              <w:rPr/>
            </w:pPr>
            <w:r>
              <w:rPr>
                <w:rStyle w:val="FontStyle62"/>
                <w:sz w:val="20"/>
                <w:szCs w:val="20"/>
              </w:rPr>
              <w:t>Организационно-методические требо</w:t>
              <w:softHyphen/>
              <w:t>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2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В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инфор</w:t>
              <w:softHyphen/>
              <w:t>мационно-ком</w:t>
              <w:softHyphen/>
              <w:t>муникационные, коллективного выполнения за</w:t>
              <w:softHyphen/>
              <w:t>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7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Ознакомление учеников с организационно-ме</w:t>
              <w:softHyphen/>
              <w:t>тодическими требова</w:t>
              <w:softHyphen/>
              <w:t>ниями, применяемыми на уроках физической культуры, повторение строевых упражнений, разучивание разминки в движении, повторение подвижных игр «Ловигшка» и «Колдунчики»</w:t>
            </w:r>
          </w:p>
          <w:p>
            <w:pPr>
              <w:pStyle w:val="Style241"/>
              <w:widowControl/>
              <w:spacing w:lineRule="exact" w:line="216"/>
              <w:ind w:firstLine="7"/>
              <w:rPr>
                <w:rStyle w:val="FontStyle6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Организационно-мето</w:t>
              <w:softHyphen/>
              <w:t>дические требования, применяемые на уроках физической культуры, строевые упражнения, разминка в движении, подвижные игры «Ло-вишка» и «Колдунчи</w:t>
              <w:softHyphen/>
              <w:t>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Знать орга</w:t>
              <w:softHyphen/>
              <w:t>низационно-методические требования, применяемые на уроках фи</w:t>
              <w:softHyphen/>
              <w:t>зической куль</w:t>
              <w:softHyphen/>
              <w:t>туры, строевые упражнения, правила по</w:t>
              <w:softHyphen/>
              <w:t>движных игр «Ловишка» и «Колдунч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слушать и слы</w:t>
              <w:softHyphen/>
              <w:t>шать друг друга, уметь работать в группе.</w:t>
            </w:r>
          </w:p>
          <w:p>
            <w:pPr>
              <w:pStyle w:val="Style241"/>
              <w:widowControl/>
              <w:spacing w:lineRule="exact" w:line="216"/>
              <w:rPr/>
            </w:pP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уметь рассказать об организационно-методических требованиях, применяемых на уро</w:t>
              <w:softHyphen/>
              <w:t>ках физической культуры, выпол</w:t>
              <w:softHyphen/>
              <w:t>нять строевые упражнения, играть в подвижные игры «Ловишка» и «Колдунч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Беговые упражнения. Бег 30 м с высоко</w:t>
              <w:softHyphen/>
              <w:t>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hanging="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беговой разминки , беговых упражнений,  повторение техники вы</w:t>
              <w:softHyphen/>
              <w:t>сокого старта, бега по дистанции, прове</w:t>
              <w:softHyphen/>
              <w:t>дение подвижной игры «Ловишка», повторение подвижной игры «Салки - дай р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3" w:firstLine="5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беговые упражнения, техника высокого старта, техника бега по дистанции, подвижные игры «Ловишка» и «Салки — дай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беговые упражнения, знать технику высокого старта, технику бега по дистанции, играть в подвижные игры «Ловиш-ка»и «Салки — дай р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знать технику высокого старта, беговых упражнений, технику бега по дистанции </w:t>
            </w:r>
            <w:r>
              <w:rPr>
                <w:rStyle w:val="FontStyle56"/>
                <w:sz w:val="20"/>
                <w:szCs w:val="20"/>
              </w:rPr>
              <w:t xml:space="preserve"> и правила подвижных игр «Ловишка», «Сал</w:t>
              <w:softHyphen/>
              <w:t>ки — дай ру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hanging="0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тестирова</w:t>
              <w:softHyphen/>
              <w:t>ние бега на 30 м с вы</w:t>
              <w:softHyphen/>
              <w:t>сокого старта, прове</w:t>
              <w:softHyphen/>
              <w:t>дение подвижной игры «Ловишка», повторение подвижной игры «Салки - дай р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3" w:firstLine="5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тестирование бега на 30 м с высокого старта, подвижные игры «Ловишка» и «Салки — дай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 правила те</w:t>
              <w:softHyphen/>
              <w:t>стирования бега на 30 м с высокого старта, играть в подвижные игры «Ловишка»и «Салки — дай р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правила тестирования и правила подвижных игр «Ловишка», «Сал</w:t>
              <w:softHyphen/>
              <w:t>ки — дай ру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0"/>
              <w:rPr/>
            </w:pPr>
            <w:r>
              <w:rPr>
                <w:rStyle w:val="FontStyle62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10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10"/>
              <w:rPr/>
            </w:pPr>
            <w:r>
              <w:rPr>
                <w:rStyle w:val="FontStyle62"/>
                <w:sz w:val="20"/>
                <w:szCs w:val="20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right="34" w:firstLine="7"/>
              <w:rPr/>
            </w:pPr>
            <w:r>
              <w:rPr>
                <w:rStyle w:val="FontStyle62"/>
                <w:sz w:val="20"/>
                <w:szCs w:val="20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14"/>
              <w:rPr/>
            </w:pPr>
            <w:r>
              <w:rPr>
                <w:rStyle w:val="FontStyle62"/>
                <w:sz w:val="20"/>
                <w:szCs w:val="20"/>
              </w:rPr>
              <w:t>Знать правила проведения тестирования бега на 60 м с высокого старта, прави</w:t>
              <w:softHyphen/>
              <w:t>ла подвижной игры «Бросай далеко, собирай быстр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5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241"/>
              <w:widowControl/>
              <w:spacing w:lineRule="exact" w:line="214"/>
              <w:ind w:firstLine="2"/>
              <w:rPr/>
            </w:pP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роходить тестиро</w:t>
              <w:softHyphen/>
              <w:t>вание бега на 60 м с высокого старта, играть в подвижную игру «Бросай далеко, собирай быстр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4"/>
              <w:ind w:firstLine="12"/>
              <w:rPr/>
            </w:pPr>
            <w:r>
              <w:rPr>
                <w:rStyle w:val="FontStyle62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; развитие са</w:t>
              <w:softHyphen/>
              <w:t>мостоятельности и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развитие выносливости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 бег на выносливость до 10 мин, с чередованием с ходьбой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, как развивать выносливость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Познавательные:     знать как развивать вынослив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развитие выносливости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 бег на выносливость до 10 мин, с чередованием с ходьбой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, как развивать выносливость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Познавательные:     знать как развивать вынослив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Бег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а 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16" w:firstLine="7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0" w:firstLine="1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гибко</w:t>
              <w:softHyphen/>
              <w:t>сти, проведение бега на 500 м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гиб</w:t>
              <w:softHyphen/>
              <w:t>кости, бег на 500 м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рас</w:t>
              <w:softHyphen/>
              <w:t>пределять свои силы, чтобы пробежать 500 м без от</w:t>
              <w:softHyphen/>
              <w:t>дыха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знать как </w:t>
            </w:r>
            <w:r>
              <w:rPr>
                <w:rStyle w:val="FontStyle56"/>
                <w:sz w:val="20"/>
                <w:szCs w:val="20"/>
              </w:rPr>
              <w:t>пробегать 500 м без отдыха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22" w:hanging="0"/>
              <w:rPr/>
            </w:pPr>
            <w:r>
              <w:rPr>
                <w:rStyle w:val="FontStyle56"/>
                <w:sz w:val="20"/>
                <w:szCs w:val="20"/>
              </w:rPr>
              <w:t>Метание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firstLine="5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7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 с малыми мячами, разучивание техники метания мяча в цель, разучивание подвижной игры «Без</w:t>
              <w:softHyphen/>
              <w:t>домный зая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с малыми мячами, техника метания малого мяча в цель, подвиж</w:t>
              <w:softHyphen/>
              <w:t>ная игра «Бездомный зая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7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с ма</w:t>
              <w:softHyphen/>
              <w:t>лыми мячами, знать технику метания малого мяча в цель, правила подвижной игры «Бездом</w:t>
              <w:softHyphen/>
              <w:t>ный зая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>Познавательные: выполнять метание мяча в цель</w:t>
            </w:r>
            <w:r>
              <w:rPr>
                <w:rStyle w:val="FontStyle56"/>
                <w:sz w:val="20"/>
                <w:szCs w:val="20"/>
              </w:rPr>
              <w:t>, рассказывать прави</w:t>
              <w:softHyphen/>
              <w:t>ла подвижной игры «Бездомный зая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3-5 шагов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" проблемного обучения, ин-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 размин</w:t>
              <w:softHyphen/>
              <w:t>ки с малыми мячами, разучивание техники метания мяча с разбега на дальность, повторение подвижной игры «Без</w:t>
              <w:softHyphen/>
              <w:t>домный зая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хника метания мяча с разбега на дальность, подвижная игра  «Без</w:t>
              <w:softHyphen/>
              <w:t>домный зая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метания мяча с разбега на дальность, правила подвижной игры  «Без</w:t>
              <w:softHyphen/>
              <w:t>домный зая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;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; выполнять </w:t>
            </w:r>
            <w:r>
              <w:rPr>
                <w:rStyle w:val="FontStyle56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ние мяча с разбега 3-5 шагов на дальн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игры  «Без</w:t>
              <w:softHyphen/>
              <w:t>домный зая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яча с разбега 3-5 шагов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 проблемного обучения,  ин-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алыми мячами, тестиро</w:t>
              <w:softHyphen/>
              <w:t>вание метания мяча с разбега 3-5 шагов на дальность, повторение подвижной игры «Хво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стирование метания мяча с разбега 3-5 шагов на дальность, подвижная игра «Хво</w:t>
              <w:softHyphen/>
              <w:t>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5"/>
              <w:rPr/>
            </w:pPr>
            <w:r>
              <w:rPr>
                <w:rStyle w:val="FontStyle56"/>
                <w:sz w:val="20"/>
                <w:szCs w:val="20"/>
              </w:rPr>
              <w:t>Знать правила тестирования метания мяча с разбега 3-5 шагов на дальность, правила подвижной игры «Хвости</w:t>
              <w:softHyphen/>
              <w:t>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;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; 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знать правила и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метания мяча с разбега 3-5 шагов на дальность, играть в подвижную игру «Хвост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82" w:hanging="0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firstLine="5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координа</w:t>
              <w:softHyphen/>
              <w:t>ции движений, тести</w:t>
              <w:softHyphen/>
              <w:t>рование прыжка в дли</w:t>
              <w:softHyphen/>
              <w:t>ну с места, повторение подвижной игры «Волк во р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рыжка в длину с места, по</w:t>
              <w:softHyphen/>
              <w:t>движная игра «Волк во р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46"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координации движений, знать правила тестирования прыжка в дли</w:t>
              <w:softHyphen/>
              <w:t>ну с места, по</w:t>
              <w:softHyphen/>
              <w:t>нимать прави</w:t>
              <w:softHyphen/>
              <w:t>ла подвижной игры «Волк во р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прыжка в длину с места, играть в подвижную игру «Волк во рв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</w:t>
              <w:softHyphen/>
              <w:t>ние установки на без</w:t>
              <w:softHyphen/>
              <w:t>опасный и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Техника прыжка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7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2"/>
              <w:rPr/>
            </w:pPr>
            <w:r>
              <w:rPr>
                <w:rStyle w:val="FontStyle62"/>
                <w:sz w:val="20"/>
                <w:szCs w:val="20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06" w:firstLine="12"/>
              <w:rPr/>
            </w:pPr>
            <w:r>
              <w:rPr>
                <w:rStyle w:val="FontStyle62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Называть физические</w:t>
            </w:r>
          </w:p>
          <w:p>
            <w:pPr>
              <w:pStyle w:val="Style241"/>
              <w:widowControl/>
              <w:spacing w:lineRule="exact" w:line="23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качества, вы</w:t>
              <w:softHyphen/>
              <w:t>полнять пры</w:t>
              <w:softHyphen/>
              <w:t>жок в длину с разбега, раз</w:t>
              <w:softHyphen/>
              <w:t xml:space="preserve">минку на месте, знать правила </w:t>
            </w:r>
            <w:r>
              <w:rPr>
                <w:rStyle w:val="FontStyle62"/>
                <w:sz w:val="20"/>
                <w:szCs w:val="20"/>
              </w:rPr>
              <w:t>спортивной игры «Фут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представлять кон</w:t>
              <w:softHyphen/>
              <w:t xml:space="preserve">кретное содержание и сообщать его в устной форме, устанавливать рабочие отношения,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к субъекту деятельности, про</w:t>
              <w:softHyphen/>
              <w:t>ектировать траекто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физических качествах, выпол</w:t>
              <w:softHyphen/>
              <w:t>нять прыжок в длину с разбега, играть в спортивную игру «Футбо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социальной роли об</w:t>
              <w:softHyphen/>
              <w:t>учающегос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Прыжок в длину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0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2"/>
              <w:rPr/>
            </w:pPr>
            <w:r>
              <w:rPr>
                <w:rStyle w:val="FontStyle62"/>
                <w:sz w:val="20"/>
                <w:szCs w:val="20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08" w:firstLine="7"/>
              <w:rPr/>
            </w:pPr>
            <w:r>
              <w:rPr>
                <w:rStyle w:val="FontStyle62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Называть физические</w:t>
            </w:r>
          </w:p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ачества, вы</w:t>
              <w:softHyphen/>
              <w:t>полнять пры</w:t>
              <w:softHyphen/>
              <w:t>жок в длину с разбега, раз</w:t>
              <w:softHyphen/>
              <w:t xml:space="preserve">минку на месте, знать правила </w:t>
            </w:r>
            <w:r>
              <w:rPr>
                <w:rStyle w:val="FontStyle62"/>
                <w:sz w:val="20"/>
                <w:szCs w:val="20"/>
              </w:rPr>
              <w:t>спортивной игры «Фут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представлять кон</w:t>
              <w:softHyphen/>
              <w:t xml:space="preserve">кретное содержание и сообщать его в устной форме, устанавливать рабочие отношени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к субъекту деятельности, про</w:t>
              <w:softHyphen/>
              <w:t>ектировать траекто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физических качествах, выпол</w:t>
              <w:softHyphen/>
              <w:t>нять прыжок в длину с разбега, играть в спортивную игру «Футбо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социальной роли об</w:t>
              <w:softHyphen/>
              <w:t>учающегос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2" w:firstLine="7"/>
              <w:rPr/>
            </w:pPr>
            <w:r>
              <w:rPr>
                <w:rStyle w:val="FontStyle62"/>
                <w:sz w:val="20"/>
                <w:szCs w:val="20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1"/>
              <w:rPr/>
            </w:pPr>
            <w:r>
              <w:rPr>
                <w:rStyle w:val="FontStyle62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2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на месте, прыжок в длину с раз</w:t>
              <w:softHyphen/>
              <w:t>бега на результат, по</w:t>
              <w:softHyphen/>
              <w:t xml:space="preserve">движные игры </w:t>
            </w:r>
            <w:r>
              <w:rPr>
                <w:rStyle w:val="FontStyle62"/>
                <w:sz w:val="20"/>
                <w:szCs w:val="20"/>
              </w:rPr>
              <w:t>«Командные со</w:t>
              <w:softHyphen/>
              <w:t>ба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12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Выполнять прыжок в дли</w:t>
              <w:softHyphen/>
              <w:t xml:space="preserve">ну с разбега на результат, знать правила подвижной игры </w:t>
            </w:r>
            <w:r>
              <w:rPr>
                <w:rStyle w:val="FontStyle62"/>
                <w:sz w:val="20"/>
                <w:szCs w:val="20"/>
              </w:rPr>
              <w:t>«Командные со</w:t>
              <w:softHyphen/>
              <w:t>ба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96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сотруд</w:t>
              <w:softHyphen/>
              <w:t>ничать со сверстниками и взрос</w:t>
              <w:softHyphen/>
              <w:t>лыми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идеть указанную ошибку и исправлять ее по указа</w:t>
              <w:softHyphen/>
              <w:t>нию взрослого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>
                <w:rStyle w:val="FontStyle56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 xml:space="preserve">рассказывать о технике выполнения прыжка в длину с разбега на результат, правила подвижной игры </w:t>
            </w:r>
            <w:r>
              <w:rPr>
                <w:rStyle w:val="FontStyle62"/>
                <w:sz w:val="20"/>
                <w:szCs w:val="20"/>
              </w:rPr>
              <w:t>«Командные со</w:t>
              <w:softHyphen/>
              <w:t>бач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формирование установ</w:t>
              <w:softHyphen/>
              <w:t>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Техника челночно</w:t>
              <w:softHyphen/>
              <w:t>го 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коллек</w:t>
              <w:softHyphen/>
              <w:t>тивного выпол</w:t>
              <w:softHyphen/>
              <w:t>нения заданий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, повторе</w:t>
              <w:softHyphen/>
              <w:t>ние техники челноч</w:t>
              <w:softHyphen/>
              <w:t>ного бега, проведение подвижной игры «Пре</w:t>
              <w:softHyphen/>
              <w:t>рванные пятнашки», повторение подвижной игры «Салки — дай р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5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хника челночного бега, подвижные игры «Прерванные пят</w:t>
              <w:softHyphen/>
              <w:t>нашки», «Салки — дай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в движении, знать технику выполнения челночного бега, играть в подвиж</w:t>
              <w:softHyphen/>
              <w:t>ные игры «Прерванные пятнашки» и «Салки — дай р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трудничать со сверстниками, слушать и слы</w:t>
              <w:softHyphen/>
              <w:t xml:space="preserve">шать друг друга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.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и показывать технику выполнения челночного бега и правила прове</w:t>
              <w:softHyphen/>
              <w:t>дения подвижных игр «Прерван</w:t>
              <w:softHyphen/>
              <w:t>ные пятнашки» и «Салки — дай ру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само</w:t>
              <w:softHyphen/>
              <w:t>стоятельности и личной ответствен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челночно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 xml:space="preserve">го бега 3 х 1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hanging="0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235"/>
              <w:jc w:val="left"/>
              <w:rPr/>
            </w:pPr>
            <w:r>
              <w:rPr>
                <w:rStyle w:val="FontStyle56"/>
                <w:sz w:val="20"/>
                <w:szCs w:val="20"/>
              </w:rPr>
              <w:t>Здоровьесбере-</w:t>
            </w:r>
          </w:p>
          <w:p>
            <w:pPr>
              <w:pStyle w:val="Style241"/>
              <w:widowControl/>
              <w:spacing w:lineRule="exact" w:line="235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жения, само</w:t>
              <w:softHyphen/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в движении, тестиро</w:t>
              <w:softHyphen/>
              <w:t xml:space="preserve">вание челночного бега </w:t>
            </w:r>
            <w:r>
              <w:rPr>
                <w:rStyle w:val="FontStyle56"/>
                <w:spacing w:val="40"/>
                <w:sz w:val="20"/>
                <w:szCs w:val="20"/>
              </w:rPr>
              <w:t>3</w:t>
            </w:r>
            <w:r>
              <w:rPr>
                <w:rStyle w:val="FontStyle56"/>
                <w:sz w:val="20"/>
                <w:szCs w:val="20"/>
              </w:rPr>
              <w:t xml:space="preserve"> </w:t>
            </w:r>
            <w:r>
              <w:rPr>
                <w:rStyle w:val="FontStyle56"/>
                <w:spacing w:val="40"/>
                <w:sz w:val="20"/>
                <w:szCs w:val="20"/>
              </w:rPr>
              <w:t>х</w:t>
            </w:r>
            <w:r>
              <w:rPr>
                <w:rStyle w:val="FontStyle56"/>
                <w:sz w:val="20"/>
                <w:szCs w:val="20"/>
              </w:rPr>
              <w:t xml:space="preserve"> 1</w:t>
            </w:r>
            <w:r>
              <w:rPr>
                <w:rStyle w:val="FontStyle56"/>
                <w:spacing w:val="40"/>
                <w:sz w:val="20"/>
                <w:szCs w:val="20"/>
              </w:rPr>
              <w:t>0мс</w:t>
            </w:r>
            <w:r>
              <w:rPr>
                <w:rStyle w:val="FontStyle56"/>
                <w:sz w:val="20"/>
                <w:szCs w:val="20"/>
              </w:rPr>
              <w:t xml:space="preserve"> высокого старта, повторение подвижной игры «Колдунч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>
                <w:rStyle w:val="FontStyle56"/>
                <w:spacing w:val="4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Разминка в движении, тестирование челноч</w:t>
              <w:softHyphen/>
              <w:t>ного бега3 х 10</w:t>
            </w:r>
            <w:r>
              <w:rPr>
                <w:rStyle w:val="FontStyle56"/>
                <w:spacing w:val="4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с высокого старта, подвижная игра «Колдун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Знать правила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тес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челно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бега 3 х 10 м, правила по</w:t>
              <w:softHyphen/>
              <w:t>движной игры «Колдунч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отношения.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правила тестирования челночного бега 3 х10</w:t>
            </w:r>
            <w:r>
              <w:rPr>
                <w:rStyle w:val="FontStyle56"/>
                <w:spacing w:val="40"/>
                <w:sz w:val="20"/>
                <w:szCs w:val="20"/>
              </w:rPr>
              <w:t>ми</w:t>
            </w:r>
            <w:r>
              <w:rPr>
                <w:rStyle w:val="FontStyle56"/>
                <w:sz w:val="20"/>
                <w:szCs w:val="20"/>
              </w:rPr>
              <w:t xml:space="preserve"> правила подвижной игры «Колдунч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7"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</w:t>
              <w:softHyphen/>
              <w:t>сти, сочувствия другим людям, развитие само</w:t>
              <w:softHyphen/>
              <w:t>стоятельности и личной ответ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98" w:firstLine="5"/>
              <w:rPr/>
            </w:pPr>
            <w:r>
              <w:rPr>
                <w:rStyle w:val="FontStyle56"/>
                <w:sz w:val="20"/>
                <w:szCs w:val="20"/>
              </w:rPr>
              <w:t>Подвиж</w:t>
              <w:softHyphen/>
              <w:t>ная игра «Кот и м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го обучения, ин-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55" w:firstLine="10"/>
              <w:rPr/>
            </w:pPr>
            <w:r>
              <w:rPr>
                <w:rStyle w:val="FontStyle56"/>
                <w:sz w:val="20"/>
                <w:szCs w:val="20"/>
              </w:rPr>
              <w:t>Проведение размин</w:t>
              <w:softHyphen/>
              <w:t>ки у гимнастической стёнки, разучивание упражнений в подле-зании, разучивание подвижной игры «Кот и мы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у гимнасти</w:t>
              <w:softHyphen/>
              <w:t>ческой стенки, упраж</w:t>
              <w:softHyphen/>
              <w:t>нения в подлезании, подвижная игра «Кот и м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103"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у гимнастиче</w:t>
              <w:softHyphen/>
              <w:t>ской стенки, упражнения в подлезании, знать правила подвижной игры «Кот и мы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241"/>
              <w:widowControl/>
              <w:spacing w:lineRule="exact" w:line="228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самостоятельно формулировать познавательные цели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под-лезания, играть в подвижную игру «Кот и мыш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Режим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го обучения, ин-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Знакомство с режимом дня, разучивание раз</w:t>
              <w:softHyphen/>
              <w:t>минки с малыми мяча</w:t>
              <w:softHyphen/>
              <w:t>ми, повторение упраж</w:t>
              <w:softHyphen/>
              <w:t>нений в подлезании, повторение подвижной игры «Кот и мы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10" w:firstLine="2"/>
              <w:rPr/>
            </w:pPr>
            <w:r>
              <w:rPr>
                <w:rStyle w:val="FontStyle56"/>
                <w:sz w:val="20"/>
                <w:szCs w:val="20"/>
              </w:rPr>
              <w:t>Режим дня, разминка с малыми мячами, уп</w:t>
              <w:softHyphen/>
              <w:t>ражнения в подлеза</w:t>
              <w:softHyphen/>
              <w:t>нии, подвижная игра «Кот и м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что такое режим дня, выполнять разминку с ма</w:t>
              <w:softHyphen/>
              <w:t>лыми мячами, упражнения в подлезании, знать правила подвижной игры «Кот и мы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241"/>
              <w:widowControl/>
              <w:spacing w:lineRule="exact" w:line="228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самостоятельно формулировать познавательные цели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режиме дня, подлезать под пре</w:t>
              <w:softHyphen/>
              <w:t>пятствие, играть в подвижную игру «Кот и мыш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left="10" w:hanging="10"/>
              <w:rPr/>
            </w:pPr>
            <w:r>
              <w:rPr>
                <w:rStyle w:val="FontStyle56"/>
                <w:sz w:val="20"/>
                <w:szCs w:val="20"/>
              </w:rPr>
              <w:t>Ловля и броски малого</w:t>
            </w:r>
          </w:p>
          <w:p>
            <w:pPr>
              <w:pStyle w:val="Style241"/>
              <w:widowControl/>
              <w:spacing w:lineRule="exact" w:line="228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мяча в па</w:t>
              <w:softHyphen/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</w:t>
              <w:softHyphen/>
              <w:t>ки с малыми мячами, разучивание бросков и ловли малого мяча в парах, разучивание эстафеты с мя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с малыми мячами, броски и лов</w:t>
              <w:softHyphen/>
              <w:t>ля малого мяча в па</w:t>
              <w:softHyphen/>
              <w:t>рах, подвижная игра «эстафеты с мяч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с ма</w:t>
              <w:softHyphen/>
              <w:t xml:space="preserve">лыми мячами, знать, как выполняются броски и ловля малого мяча в парах, правила эстафеты с мяч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устанавливать рабочие отношения, управлять поведением партнера (контроль, коррекция, оценка действий парт</w:t>
              <w:softHyphen/>
              <w:t xml:space="preserve">нера, умение убежда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адекватно оцени</w:t>
              <w:softHyphen/>
              <w:t>вать свои действия и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артнера, видеть указанную ошиб</w:t>
              <w:softHyphen/>
              <w:t xml:space="preserve">ку и исправлять ее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овторить уп</w:t>
              <w:softHyphen/>
              <w:t>ражнения с малым мячом как в парах, так и в одиночку, играть в эстафеты с мяч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взрослыми в различных социальных ситуациях, умение не создавать кон-фликты и находить выхо</w:t>
              <w:softHyphen/>
              <w:t>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96" w:firstLine="10"/>
              <w:rPr/>
            </w:pPr>
            <w:r>
              <w:rPr>
                <w:rStyle w:val="FontStyle56"/>
                <w:sz w:val="20"/>
                <w:szCs w:val="20"/>
              </w:rPr>
              <w:t>Подвиж</w:t>
              <w:softHyphen/>
              <w:t>ная игра «Осада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</w:t>
              <w:softHyphen/>
              <w:t>го обучения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с мячами в парах, со</w:t>
              <w:softHyphen/>
              <w:t>вершенствование тех</w:t>
              <w:softHyphen/>
              <w:t>ники ловли и бросков мяча в парах, проведе</w:t>
              <w:softHyphen/>
              <w:t>ние подвижной игры «Осада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5" w:firstLine="10"/>
              <w:rPr/>
            </w:pPr>
            <w:r>
              <w:rPr>
                <w:rStyle w:val="FontStyle56"/>
                <w:sz w:val="20"/>
                <w:szCs w:val="20"/>
              </w:rPr>
              <w:t>Разминка с мячами в парах, ловля и брос</w:t>
              <w:softHyphen/>
              <w:t>ки мяча в парах, по</w:t>
              <w:softHyphen/>
              <w:t>движная игра «Осад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с мя</w:t>
              <w:softHyphen/>
              <w:t>чами в парах, знать, как выполняются ловля и броски мяча в парах, правила по</w:t>
              <w:softHyphen/>
              <w:t>движной игры «Осада го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воих чувств, мыс</w:t>
              <w:softHyphen/>
              <w:t>лей, побуждений и иных состав</w:t>
              <w:softHyphen/>
              <w:t xml:space="preserve">ляющих внутреннего мира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, контролировать процесс и оценивать результат своей дея</w:t>
              <w:softHyphen/>
              <w:t>тельности.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и ловлю мяча в парах, играть в подвижную игру «Осада гор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, развитие личной ответ</w:t>
              <w:softHyphen/>
              <w:t>ственности за свои по</w:t>
              <w:softHyphen/>
              <w:t>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10" w:firstLine="5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Здоровье -</w:t>
            </w:r>
          </w:p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8"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ами в парах, со</w:t>
              <w:softHyphen/>
              <w:t>вершенствование тех</w:t>
              <w:softHyphen/>
              <w:t>ники ловли и бросков мяча в парах, проведе</w:t>
              <w:softHyphen/>
              <w:t>ние подвижной игры «Осада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ами в парах, ловля и брос</w:t>
              <w:softHyphen/>
              <w:t>ки мяча в парах, по</w:t>
              <w:softHyphen/>
              <w:t>движная игра «Осад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разминку с мя</w:t>
              <w:softHyphen/>
              <w:t>чами в парах, знать, как выполняется ловля и броски мяча в парах, правила по</w:t>
              <w:softHyphen/>
              <w:t>движной игры «Осада го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трудничать в ходе работы в парах, устанавли</w:t>
              <w:softHyphen/>
              <w:t>вать рабочие отношения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осу</w:t>
              <w:softHyphen/>
              <w:t>ществлять саморегуляцию и ре</w:t>
              <w:softHyphen/>
              <w:t xml:space="preserve">флексию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уп</w:t>
              <w:softHyphen/>
              <w:t>ражнения с мячом в парах, играть в подвижную игру «Осада гор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, развитие личной ответ</w:t>
              <w:softHyphen/>
              <w:t>ственности за свои по</w:t>
              <w:softHyphen/>
              <w:t>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6"/>
                <w:sz w:val="20"/>
                <w:szCs w:val="20"/>
              </w:rPr>
              <w:t>Частота сердечных сокра</w:t>
              <w:softHyphen/>
              <w:t>щений, способы ее измер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раз</w:t>
              <w:softHyphen/>
              <w:t>вития навыков обобщения и систематиза</w:t>
              <w:softHyphen/>
              <w:t>ции знаний, са</w:t>
              <w:softHyphen/>
              <w:t>модиагностики и самокоррек</w:t>
              <w:softHyphen/>
              <w:t>ции результ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комство со спосо</w:t>
              <w:softHyphen/>
              <w:t>бами измерения часто</w:t>
              <w:softHyphen/>
              <w:t>ты сердечных сокра</w:t>
              <w:softHyphen/>
              <w:t>щений, разучивание разминки с мячами, совершенствование техники ведения мяча, повторение эстафеты с мя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Частота сердечных сокращений и спо</w:t>
              <w:softHyphen/>
              <w:t>собы ее измерения, разминка с мячами, техника ведения мяча, эстафеты с мяч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, что такое частота сердечных сокращений и способы ее измерения, выполнять раз</w:t>
              <w:softHyphen/>
              <w:t>минку с мяча</w:t>
              <w:softHyphen/>
              <w:t>ми, знать тех</w:t>
              <w:softHyphen/>
              <w:t>нику ведения мяча и правила эстафеты с мя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устанавливать ра</w:t>
              <w:softHyphen/>
              <w:t>бочие отношения, добывать недо</w:t>
              <w:softHyphen/>
              <w:t>стающую информацию с помощью вопросов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частоте сердечных сокраще</w:t>
              <w:softHyphen/>
              <w:t>ний, знать способы ее измерения, выполнять ведение мяча, играть в эстафеты с мяч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61" w:firstLine="7"/>
              <w:rPr/>
            </w:pPr>
            <w:r>
              <w:rPr>
                <w:rStyle w:val="FontStyle56"/>
                <w:sz w:val="20"/>
                <w:szCs w:val="20"/>
              </w:rPr>
              <w:t>Веде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раз</w:t>
              <w:softHyphen/>
              <w:t>вития навыков обобщения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и систематиза</w:t>
              <w:softHyphen/>
              <w:t>ции знаний, са</w:t>
              <w:softHyphen/>
              <w:t>модиагностики и самокоррек</w:t>
              <w:softHyphen/>
              <w:t>ции результ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4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ами, совершен</w:t>
              <w:softHyphen/>
              <w:t>ствование техники ведения мяча, прове</w:t>
              <w:softHyphen/>
              <w:t>дение подвижной игры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минка с мячами, техника ведения мяча, подвижная игра «Золотая 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с мячами, знать технику ведения мяча и правила по</w:t>
              <w:softHyphen/>
              <w:t>движной игры «Золотая р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устанавливать рабочие отношения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веде</w:t>
              <w:softHyphen/>
              <w:t>ние мяча в изменяющихся усло</w:t>
              <w:softHyphen/>
              <w:t>виях, играть в подвижную игру «Золотая рыб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формирование установ</w:t>
              <w:softHyphen/>
              <w:t>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jc w:val="both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Упражне</w:t>
              <w:softHyphen/>
              <w:t xml:space="preserve">ния с </w:t>
            </w:r>
          </w:p>
          <w:p>
            <w:pPr>
              <w:pStyle w:val="Style241"/>
              <w:widowControl/>
              <w:spacing w:lineRule="exact" w:line="230"/>
              <w:ind w:left="5" w:hanging="5"/>
              <w:jc w:val="both"/>
              <w:rPr/>
            </w:pPr>
            <w:r>
              <w:rPr>
                <w:rStyle w:val="FontStyle56"/>
                <w:sz w:val="20"/>
                <w:szCs w:val="20"/>
              </w:rPr>
              <w:t>мя</w:t>
              <w:softHyphen/>
              <w:t>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0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ин-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6"/>
                <w:sz w:val="20"/>
                <w:szCs w:val="20"/>
              </w:rPr>
              <w:t>Знакомство с днев</w:t>
              <w:softHyphen/>
              <w:t>ником самоконтроля, разучивание разминки с мячами в движении, выполнение упражне</w:t>
              <w:softHyphen/>
              <w:t>ний с мячом, повторе</w:t>
              <w:softHyphen/>
              <w:t>ние подвижной игры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Дневник самоконтро</w:t>
              <w:softHyphen/>
              <w:t>ля, разминка с мячами в движении, упраж</w:t>
              <w:softHyphen/>
              <w:t>нения с мячом, по</w:t>
              <w:softHyphen/>
              <w:t>движная игра «Золотая 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, что та</w:t>
              <w:softHyphen/>
              <w:t>кое дневник самоконтроля, выполнять раз</w:t>
              <w:softHyphen/>
              <w:t>минку с мяча</w:t>
              <w:softHyphen/>
              <w:t>ми в движении, упражнения с мячом, знать правила по</w:t>
              <w:softHyphen/>
              <w:t>движной игры ««Золотая р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владеть монологической и диалогической формами речи в соответствии с грамматическими и синтаксиче</w:t>
              <w:softHyphen/>
              <w:t xml:space="preserve">скими нормами родного языка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заполнять днев</w:t>
              <w:softHyphen/>
              <w:t>ник самоконтроля, выполнять упражнения с мячом, играть в по</w:t>
              <w:softHyphen/>
              <w:t>движную игру «Золотая рыб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чества со сверстниками и взрос</w:t>
              <w:softHyphen/>
              <w:t>лыми, умение не созда</w:t>
              <w:softHyphen/>
              <w:t>вать конфликты и нахо</w:t>
              <w:softHyphen/>
              <w:t>дить выходы из спорных ситуаций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230"/>
              <w:ind w:firstLine="7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четверть- 24 часа (</w:t>
            </w:r>
            <w:r>
              <w:rPr>
                <w:rStyle w:val="FontStyle56"/>
                <w:b/>
                <w:sz w:val="20"/>
                <w:szCs w:val="20"/>
              </w:rPr>
              <w:t>Гимнастика 18ч + Подвижные игры 6 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Упраж</w:t>
              <w:softHyphen/>
              <w:t>нения на коор</w:t>
              <w:softHyphen/>
              <w:t>динацию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20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тия ис</w:t>
              <w:softHyphen/>
              <w:t>следователь</w:t>
              <w:softHyphen/>
              <w:t>ских навыков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коор</w:t>
              <w:softHyphen/>
              <w:t>динации движений, разучивание метания гимнастической пал</w:t>
              <w:softHyphen/>
              <w:t>ки ногой, проведение подвижной игры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метание гимнасти</w:t>
              <w:softHyphen/>
              <w:t>ческой палки ногой, подвижная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метание гим</w:t>
              <w:softHyphen/>
              <w:t>настической палки ногой на дальность, разминку, на</w:t>
              <w:softHyphen/>
              <w:t>правленную на развитие координации движений, по</w:t>
              <w:softHyphen/>
              <w:t>нимать прави</w:t>
              <w:softHyphen/>
              <w:t>ла подвижной игры «Белые мед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 достаточной -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 xml:space="preserve">рекции, адекватно оценивать свои действия и действия партнер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и показывать технику выполнения метания гимнастической палки ногой, правила подвижной игры «Белые медв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, формирование установки на безопасный и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149" w:firstLine="2"/>
              <w:rPr/>
            </w:pPr>
            <w:r>
              <w:rPr>
                <w:rStyle w:val="FontStyle56"/>
                <w:sz w:val="20"/>
                <w:szCs w:val="20"/>
              </w:rPr>
              <w:t>Физиче</w:t>
              <w:softHyphen/>
              <w:t>ские ка</w:t>
              <w:softHyphen/>
              <w:t>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120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тия ис</w:t>
              <w:softHyphen/>
              <w:t>следователь</w:t>
              <w:softHyphen/>
              <w:t>ских навыков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знакомство с понятия</w:t>
              <w:softHyphen/>
              <w:t>ми, обозначающими физические качества, повторение метания гимнастической пал</w:t>
              <w:softHyphen/>
              <w:t>ки ногой, проведение подвижной игры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10"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физические качества, метание гимнасти</w:t>
              <w:softHyphen/>
              <w:t>ческой палки ногой, подвижная игра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Называть физические качества, выполнять метание гим</w:t>
              <w:softHyphen/>
              <w:t>настической палки ногой на дальность, разминку, на</w:t>
              <w:softHyphen/>
              <w:t>правленную на развитие координации движений, знать правила подвижной игры «Белые мед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</w:t>
              <w:softHyphen/>
              <w:t>его научения, свою способность к преодолению препятствий и самокоррекции, адекватно оце</w:t>
              <w:softHyphen/>
              <w:t>нивать свои действия и действия партнеров.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физических качествах и о тех</w:t>
              <w:softHyphen/>
              <w:t>нике выполнения метания гим</w:t>
              <w:softHyphen/>
              <w:t>настической палки ногой, играть в подвижную игру ««Белые медв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умение не создавать кон</w:t>
              <w:softHyphen/>
              <w:t>фликты и находить выхо</w:t>
              <w:softHyphen/>
              <w:t>ды из спорных ситуаций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наклона вперед из поло</w:t>
              <w:softHyphen/>
              <w:t>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1" w:firstLine="5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5"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гибкости, тестирование наклона вперед из положения сидя, повторение по</w:t>
              <w:softHyphen/>
              <w:t>движной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6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</w:t>
              <w:softHyphen/>
              <w:t>ленная на развитие гибкости, тестирова</w:t>
              <w:softHyphen/>
              <w:t>ние наклона вперед из положения сидя, подвижная игра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гибкости, знать правила тести</w:t>
              <w:softHyphen/>
              <w:t>рования накло</w:t>
              <w:softHyphen/>
              <w:t>на впе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з положения</w:t>
            </w:r>
          </w:p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сидя, правила подвижной игры «Белые мед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наклона вперед из пол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жения сидя, играть в подвижную игру ««Белые медв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1" w:hanging="0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</w:t>
            </w:r>
          </w:p>
          <w:p>
            <w:pPr>
              <w:pStyle w:val="Style241"/>
              <w:widowControl/>
              <w:spacing w:lineRule="exact" w:line="230"/>
              <w:ind w:right="41" w:firstLine="2"/>
              <w:rPr/>
            </w:pPr>
            <w:r>
              <w:rPr>
                <w:rStyle w:val="FontStyle56"/>
                <w:sz w:val="20"/>
                <w:szCs w:val="20"/>
              </w:rPr>
              <w:t>подъема туловища из положе</w:t>
            </w:r>
          </w:p>
          <w:p>
            <w:pPr>
              <w:pStyle w:val="Style241"/>
              <w:widowControl/>
              <w:spacing w:lineRule="exact" w:line="230"/>
              <w:ind w:right="41" w:firstLine="2"/>
              <w:rPr/>
            </w:pPr>
            <w:r>
              <w:rPr>
                <w:rStyle w:val="FontStyle56"/>
                <w:sz w:val="20"/>
                <w:szCs w:val="20"/>
              </w:rPr>
              <w:t>ния лежа за 3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firstLine="2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3"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</w:t>
              <w:softHyphen/>
              <w:t>ки, направленной на развитие гибкости, тестирование подъема туловища за 30 с, про</w:t>
              <w:softHyphen/>
              <w:t>ведение подвижной игры «Вышиб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Вышиб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гибкости, знать правила тести</w:t>
              <w:softHyphen/>
              <w:t>рования подъе</w:t>
              <w:softHyphen/>
              <w:t>ма туловища, правила по</w:t>
              <w:softHyphen/>
              <w:t>движной игры «Вышиба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подъема туловища из по</w:t>
              <w:softHyphen/>
              <w:t>ложения лежа, играть в подвиж</w:t>
              <w:softHyphen/>
              <w:t>ную игру «Вышиба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подтягивания на высокой перекладине (м), низкой перекладине из виса лежа со</w:t>
              <w:softHyphen/>
              <w:t>гнувш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firstLine="7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сбережения, самоанализа и коррекции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тестиро</w:t>
              <w:softHyphen/>
              <w:t>вание подтягивания на низкой перекладине из виса лежа согнув</w:t>
              <w:softHyphen/>
              <w:t>шись, повторение подвижной игры «Вы</w:t>
              <w:softHyphen/>
              <w:t>шиб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ги</w:t>
              <w:softHyphen/>
              <w:t>вания на низкой пере</w:t>
              <w:softHyphen/>
              <w:t>кладине из виса лежа согнувшись, подвиж</w:t>
              <w:softHyphen/>
              <w:t>ная игра «Вышиб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5"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координации движений, знать правила тестирования подтягивания на низкой перекладине из виса лежа согнувшись, правила по</w:t>
              <w:softHyphen/>
              <w:t>движной игры «Вышиба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подтягивания на низкой перекладине из виса лежа согнув</w:t>
              <w:softHyphen/>
              <w:t>шись, играть в подвижную игру «Вышиба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 xml:space="preserve">Кувырок впер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на матах, повторение техники выполнения кувырка вперед, пров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ние подвижной игры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Разминка на матах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56"/>
                <w:sz w:val="20"/>
                <w:szCs w:val="20"/>
              </w:rPr>
              <w:t>кувырок вперед, по</w:t>
              <w:softHyphen/>
              <w:t>движная игра «Удоч</w:t>
              <w:softHyphen/>
              <w:t>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на матах, знать, как выпол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ется кувырок вперед, прави</w:t>
              <w:softHyphen/>
              <w:t>ла подвижной игры «Удочка»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увы</w:t>
              <w:softHyphen/>
              <w:t>рок вперед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 xml:space="preserve">Кувырок впер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на матах, повторение техники выполнения кувырка вперед, пров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ние подвижной игры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Разминка на матах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56"/>
                <w:sz w:val="20"/>
                <w:szCs w:val="20"/>
              </w:rPr>
              <w:t>кувырок вперед, по</w:t>
              <w:softHyphen/>
              <w:t>движная игра «Удоч</w:t>
              <w:softHyphen/>
              <w:t>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на матах, знать, как выпол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ется кувырок вперед, прави</w:t>
              <w:softHyphen/>
              <w:t>ла подвижной игры «Удочка»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увы</w:t>
              <w:softHyphen/>
              <w:t>рок вперед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2" w:firstLine="2"/>
              <w:rPr/>
            </w:pPr>
            <w:r>
              <w:rPr>
                <w:rStyle w:val="FontStyle56"/>
                <w:sz w:val="20"/>
                <w:szCs w:val="20"/>
              </w:rPr>
              <w:t>Кувырок вперед с трех ша</w:t>
              <w:softHyphen/>
              <w:t>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</w:t>
              <w:softHyphen/>
              <w:t>го обучения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24" w:firstLine="7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на матах, совершен</w:t>
              <w:softHyphen/>
              <w:t>ствование техники выполнения кувырка вперед, разучивание техники выполнения кувырка вперед с трех шагов, проведение по</w:t>
              <w:softHyphen/>
              <w:t>движной игры «Удоч</w:t>
              <w:softHyphen/>
              <w:t>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на матах, кувырок вперед, кувы</w:t>
              <w:softHyphen/>
              <w:t>рок вперед с трех ша</w:t>
              <w:softHyphen/>
              <w:t>гов, подвижная игра «У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на матах, знать, как выполня</w:t>
              <w:softHyphen/>
              <w:t>ются кувырок вперед и ку</w:t>
              <w:softHyphen/>
              <w:t>вырок вперед с трех шагов, правила про</w:t>
              <w:softHyphen/>
              <w:t>ведения по</w:t>
              <w:softHyphen/>
              <w:t>движной игры «Уд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5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</w:p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у</w:t>
              <w:softHyphen/>
              <w:t>вырок вперед и кувырок вперед с трех шагов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Стойка на лопат</w:t>
              <w:softHyphen/>
              <w:t>ках, мост из положения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149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ин</w:t>
              <w:softHyphen/>
              <w:t>дивидуально-личност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, направленной на со</w:t>
              <w:softHyphen/>
              <w:t>хранение правильной осанки, повторение техники выполнения стойки на лопатках и моста, повторение усложненных вари</w:t>
              <w:softHyphen/>
              <w:t>антов выполнения кувырка вперед, прове</w:t>
              <w:softHyphen/>
              <w:t>дение подвижной игры «У медведя во - б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</w:t>
              <w:softHyphen/>
              <w:t>ленная на сохранение правильной осанки, усложненные вари</w:t>
              <w:softHyphen/>
              <w:t>анты кувырка вперед, стойка на лопатках, мост, подвижная игра «У медведя во - 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сохранение правильной осанки, знать, как выполня</w:t>
              <w:softHyphen/>
              <w:t>ются услож</w:t>
              <w:softHyphen/>
              <w:t>ненные вари</w:t>
              <w:softHyphen/>
              <w:t>анты кувырка вперед, техни</w:t>
              <w:softHyphen/>
              <w:t>ку выполнения стойки на ло</w:t>
              <w:softHyphen/>
              <w:t>патках и моста, правила игры «У медведя во - бо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устанавливать рабочие отношения, владеть моно</w:t>
              <w:softHyphen/>
              <w:t>логической и диалогической фор</w:t>
              <w:softHyphen/>
              <w:t>мами речи в соответствии с грам</w:t>
              <w:softHyphen/>
              <w:t xml:space="preserve">матическими и синтаксическими нормами родного языка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видеть ука</w:t>
              <w:softHyphen/>
              <w:t xml:space="preserve">занную ошибку и исправлять ее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усложненные варианты кувырка вперед, стойку на лопатках, мост, играть в подвижную игру «У медведя во - бору», иметь представ</w:t>
              <w:softHyphen/>
              <w:t>ление о том, что такое оса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тель</w:t>
              <w:softHyphen/>
              <w:t>ности и эмоционально-нравственной отзывчи</w:t>
              <w:softHyphen/>
              <w:t>вости, сочувствия другим людям, формирование установки на здоровый образ жизни, форми</w:t>
              <w:softHyphen/>
              <w:t>рование эстетических потребностей, ценностей и чув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 xml:space="preserve">Кувырок наз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на матах, повторение техники выполнения кувырка назад, проведение подвижной игры «У медведя во - б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Разминка на матах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о</w:t>
              <w:softHyphen/>
              <w:t>движная игра «У медведя во - 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на матах, знать, как выполняется кувырок назад, прави</w:t>
              <w:softHyphen/>
              <w:t>ла подвижной игры «У медведя во - бо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увы</w:t>
              <w:softHyphen/>
              <w:t>рок назад, играть в подвижную игру «У медведя во - бор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 xml:space="preserve">Кувырок наз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на матах, повторение техники выполнения кувырка назад, проведение подвижной игры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Разминка на матах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о</w:t>
              <w:softHyphen/>
              <w:t>движная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на матах, знать, как выполняется кувырок назад, прави</w:t>
              <w:softHyphen/>
              <w:t>ла подвижной игры «Белые мед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увы</w:t>
              <w:softHyphen/>
              <w:t>рок назад, играть в подвижную игру «Белые медв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Акробатическ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113" w:firstLine="5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на матах, разучивание техники акробатического соединения из 2-3 элементов, повторение техники выполнения кувырка назад, проведение подвижной игры «Белые медв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на матах, акробатическое соединение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о</w:t>
              <w:softHyphen/>
              <w:t>движная игра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 xml:space="preserve">Выполнять разминку на матах, знать, как выполняется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рави</w:t>
              <w:softHyphen/>
              <w:t>ла подвижной игры «Белые мед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 xml:space="preserve">выполнять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</w:t>
              <w:softHyphen/>
              <w:t>рок назад, играть в подвижную игру «Белые медв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Акробатическ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113" w:firstLine="5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на матах, разучивание техники акробатического соединения из 2-3 элементов, повторение техники выполнения кувырка назад, проведение подвижной игры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на матах, акробатическое соединение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о</w:t>
              <w:softHyphen/>
              <w:t>движная игра «Удоч</w:t>
              <w:softHyphen/>
              <w:t>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 xml:space="preserve">Выполнять разминку на матах, знать, как выполняется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рави</w:t>
              <w:softHyphen/>
              <w:t>ла подвижной игры «Удочка»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 xml:space="preserve">выполнять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</w:t>
              <w:softHyphen/>
              <w:t>рок назад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Акробатическое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113" w:firstLine="5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сбере-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Повторение  разминки на матах, разучивание техники акробатического соединения из 2-3 элементов, повторение техники выполнения кувырка назад, проведение подвижной игры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0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на матах, акробатическое соединение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о</w:t>
              <w:softHyphen/>
              <w:t>движная игра «Удоч</w:t>
              <w:softHyphen/>
              <w:t>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 xml:space="preserve">Выполнять разминку на матах, знать, как выполняется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рок назад, прави</w:t>
              <w:softHyphen/>
              <w:t>ла подвижной игры «Удочка»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5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кон</w:t>
              <w:softHyphen/>
              <w:t xml:space="preserve">тролировать процесс и оценивать результат своей деятельности. </w:t>
            </w:r>
            <w:r>
              <w:rPr>
                <w:rStyle w:val="FontStyle55"/>
                <w:sz w:val="20"/>
                <w:szCs w:val="20"/>
              </w:rPr>
              <w:t xml:space="preserve">Познавательные: знать как </w:t>
            </w:r>
            <w:r>
              <w:rPr>
                <w:rStyle w:val="FontStyle56"/>
                <w:sz w:val="20"/>
                <w:szCs w:val="20"/>
              </w:rPr>
              <w:t xml:space="preserve">выполнять акробатическое соединение, </w:t>
            </w:r>
            <w:r>
              <w:rPr>
                <w:rStyle w:val="FontStyle56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увы</w:t>
              <w:softHyphen/>
              <w:t>рок назад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доброжелательности и эмоционально-нрав</w:t>
              <w:softHyphen/>
              <w:t>ственной отзывчиво</w:t>
              <w:softHyphen/>
              <w:t>сти, сочувствия другим людям, формирование эстетических потребно</w:t>
              <w:softHyphen/>
              <w:t>стей, ценностей и чувств, формирование установки на безопасный и здоро</w:t>
              <w:softHyphen/>
              <w:t>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113" w:firstLine="5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со</w:t>
              <w:softHyphen/>
              <w:t>хранение правильной осанки, проведение круговой тренировки, проведение подвиж</w:t>
              <w:softHyphen/>
              <w:t>ной игры «Снайп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</w:t>
              <w:softHyphen/>
              <w:t>ленная на сохранение правильной осанки, круговая тренировка, подвижная «Снайп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24" w:firstLine="5"/>
              <w:rPr/>
            </w:pPr>
            <w:r>
              <w:rPr>
                <w:rStyle w:val="FontStyle56"/>
                <w:sz w:val="20"/>
                <w:szCs w:val="20"/>
              </w:rPr>
              <w:t>Знать, как сохранять пра</w:t>
              <w:softHyphen/>
              <w:t>вильную осан</w:t>
              <w:softHyphen/>
              <w:t>ку, как прохо</w:t>
              <w:softHyphen/>
              <w:t>дить станции круговой тренировки, правила по</w:t>
              <w:softHyphen/>
              <w:t>движной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учителя и друг друга, пред</w:t>
              <w:softHyphen/>
              <w:t>ставлять конкретное содержание и сообщать его в устной форме, сохранять доброжелательное отно</w:t>
              <w:softHyphen/>
              <w:t xml:space="preserve">шение друг к другу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владеть средствами саморегуляции и ре</w:t>
              <w:softHyphen/>
              <w:t xml:space="preserve">флексии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знать как </w:t>
            </w:r>
            <w:r>
              <w:rPr>
                <w:rStyle w:val="FontStyle56"/>
                <w:sz w:val="20"/>
                <w:szCs w:val="20"/>
              </w:rPr>
              <w:t>выполнять круго</w:t>
              <w:softHyphen/>
              <w:t>вую тренировку, играть в подвиж</w:t>
              <w:softHyphen/>
              <w:t>ную игру «Снайперы», иметь представление о том, что такое оса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самостоя</w:t>
              <w:softHyphen/>
              <w:t>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</w:t>
              <w:softHyphen/>
              <w:t>де, формирование эсте</w:t>
              <w:softHyphen/>
              <w:t>тических потребностей, ценностей и чувств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left="10" w:hanging="10"/>
              <w:rPr/>
            </w:pPr>
            <w:r>
              <w:rPr>
                <w:rStyle w:val="FontStyle52"/>
                <w:sz w:val="20"/>
                <w:szCs w:val="20"/>
              </w:rPr>
              <w:t xml:space="preserve">Лазанье </w:t>
            </w:r>
            <w:r>
              <w:rPr>
                <w:rStyle w:val="FontStyle56"/>
                <w:sz w:val="20"/>
                <w:szCs w:val="20"/>
              </w:rPr>
              <w:t>и перелеза-ние по гимна</w:t>
              <w:softHyphen/>
              <w:t>стической ст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60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оэтапного формирования умственных действий, раз</w:t>
              <w:softHyphen/>
              <w:t>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гимнастическими палками, контроль</w:t>
              <w:softHyphen/>
              <w:t>ная проверка знаний о первой помощи при травмах, проведение лазанья и перелезания по гимнастической стенке, проведение подвижной игры «Снайп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24"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с гимна</w:t>
              <w:softHyphen/>
              <w:t>стическими палками, первая помощь при травмах, лазанье и перелезание по гим</w:t>
              <w:softHyphen/>
              <w:t>настической стенке,  по</w:t>
              <w:softHyphen/>
              <w:t>движная игра «Снайп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Знать как лазать и перелезать по гимнасти</w:t>
              <w:softHyphen/>
              <w:t>ческой стенке, какую помощь оказывать при травмах, правила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владеть монологической и диалогической формами речи в соответствии с грамматическими и синтаксиче</w:t>
              <w:softHyphen/>
              <w:t xml:space="preserve">скими нормами родного языка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</w:t>
              <w:softHyphen/>
              <w:t>его 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знать как </w:t>
            </w:r>
            <w:r>
              <w:rPr>
                <w:rStyle w:val="FontStyle56"/>
                <w:sz w:val="20"/>
                <w:szCs w:val="20"/>
              </w:rPr>
              <w:t>оказывать пер</w:t>
              <w:softHyphen/>
              <w:t>вую помощь,  лазать и перелезать по гимнастической стенке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8" w:firstLine="5"/>
              <w:rPr/>
            </w:pPr>
            <w:r>
              <w:rPr>
                <w:rStyle w:val="FontStyle56"/>
                <w:sz w:val="20"/>
                <w:szCs w:val="20"/>
              </w:rPr>
              <w:t>Различ</w:t>
              <w:softHyphen/>
              <w:t>ные виды перелез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раз</w:t>
              <w:softHyphen/>
              <w:t>вития навыков обобщения и систематиза</w:t>
              <w:softHyphen/>
              <w:t>ции знаний, са</w:t>
              <w:softHyphen/>
              <w:t>модиагностики и самокоррек</w:t>
              <w:softHyphen/>
              <w:t>ции результ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с массажными мячами,  вы</w:t>
              <w:softHyphen/>
              <w:t>полнение различных видов перелезаний, проведение подвижной игры «Снайп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с массажны</w:t>
              <w:softHyphen/>
              <w:t>ми мячами, различные виды перелезаний, по</w:t>
              <w:softHyphen/>
              <w:t>движная игра «Снайп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82" w:firstLine="5"/>
              <w:rPr/>
            </w:pPr>
            <w:r>
              <w:rPr>
                <w:rStyle w:val="FontStyle56"/>
                <w:sz w:val="20"/>
                <w:szCs w:val="20"/>
              </w:rPr>
              <w:t>Знать  раз</w:t>
              <w:softHyphen/>
              <w:t>личные виды перелезаний, правила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находить общее решение практической задачи, интегрироваться в группу сверстников и продуктивно взаи</w:t>
              <w:softHyphen/>
              <w:t xml:space="preserve">модействовать с ним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видеть указан</w:t>
              <w:softHyphen/>
              <w:t xml:space="preserve">ную ошибку и исправлять ее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 разные варианты перелезания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, формирование эстетиче</w:t>
              <w:softHyphen/>
              <w:t>ских потребностей, цен</w:t>
              <w:softHyphen/>
              <w:t>ностей и чувств, развитие на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Прыжки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82" w:firstLine="10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кол</w:t>
              <w:softHyphen/>
              <w:t>лективного выполнения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со скакалкой, повторе</w:t>
              <w:softHyphen/>
              <w:t>ние техники прыжков со скакалкой,  разучива</w:t>
              <w:softHyphen/>
              <w:t>ние эстафеты со скака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со скакал</w:t>
              <w:softHyphen/>
              <w:t>кой, прыжки со скакал</w:t>
              <w:softHyphen/>
              <w:t>кой, подвижная игра эстафеты со скака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2"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прыжки со ска</w:t>
              <w:softHyphen/>
              <w:t>калкой, правила подвижной игры эстафеты со скака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 xml:space="preserve">работать в группе, добывать недостающую информацию с помощью вопросов (познавательная инициативнос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</w:t>
              <w:softHyphen/>
              <w:t>его 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прыжки со  скакалкой, играть в по</w:t>
              <w:softHyphen/>
              <w:t>движную эстафеты со скакал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</w:t>
              <w:softHyphen/>
              <w:t>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и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ыжки со скакалкой в движе</w:t>
              <w:softHyphen/>
              <w:t>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2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о скакалкой, совер</w:t>
              <w:softHyphen/>
              <w:t>шенствование техники прыжков в скакалку, разучивание прыжков в скакалку в движении, повторение эстафеты со скака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о скакал</w:t>
              <w:softHyphen/>
              <w:t>кой, прыжки в скакал</w:t>
              <w:softHyphen/>
              <w:t>ку на месте и в движе</w:t>
              <w:softHyphen/>
              <w:t>нии, подвижная игра эстафеты со скака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1"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прыжки в ска</w:t>
              <w:softHyphen/>
              <w:t>калку в движе</w:t>
              <w:softHyphen/>
              <w:t>нии, правила подвижной игры эстафеты со скака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работать в группе, добывать недостающую информацию с помощью вопро</w:t>
              <w:softHyphen/>
              <w:t>сов.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идеть указанную ошибку и исправлять ее, осу</w:t>
              <w:softHyphen/>
              <w:t xml:space="preserve">ществлять действия по образцу и заданному правилу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прыжки в скакалку на месте и в движении, играть в подвижную игру эстафеты со скакал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 в раз</w:t>
              <w:softHyphen/>
              <w:t>ных ситуациях, разви</w:t>
              <w:softHyphen/>
              <w:t>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само</w:t>
              <w:softHyphen/>
              <w:t>анализ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, прохожде</w:t>
              <w:softHyphen/>
              <w:t>ние станций круговой тренировки, прове</w:t>
              <w:softHyphen/>
              <w:t>дение подвижной игры «Снайпер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 круговая тренировка, подвижная игра «Снайп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58" w:firstLine="2"/>
              <w:rPr/>
            </w:pPr>
            <w:r>
              <w:rPr>
                <w:rStyle w:val="FontStyle56"/>
                <w:sz w:val="20"/>
                <w:szCs w:val="20"/>
              </w:rPr>
              <w:t>Знать,  правила про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станций кру</w:t>
              <w:softHyphen/>
              <w:t>говой трени</w:t>
              <w:softHyphen/>
              <w:t>ровки, правила подвижной игры «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устанавливать рабочие отношения, представлять конкретное содержание и сооб</w:t>
              <w:softHyphen/>
              <w:t xml:space="preserve">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идеть указанную ошибку и исправлять ее, конт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лировать процесс и оценивать ре</w:t>
              <w:softHyphen/>
              <w:t xml:space="preserve">зультат своей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станции круговой тре</w:t>
              <w:softHyphen/>
              <w:t>нировки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13"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Упражнения для развития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само</w:t>
              <w:softHyphen/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коррекции</w:t>
            </w:r>
          </w:p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гибкости, разучивание упражнений для развития гибкости, прове</w:t>
              <w:softHyphen/>
              <w:t>дение подвижной игры «Снайпер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</w:t>
              <w:softHyphen/>
              <w:t>ка, направленная на развитие гибкости, упражнения для развития гибкости, подвижная игра «Снайперы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</w:t>
              <w:softHyphen/>
              <w:t xml:space="preserve">ку, направленную  на развитие гибкости, Знать  упражнения  для развития гибк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равила по</w:t>
              <w:softHyphen/>
              <w:t>движной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 содержание и сооб</w:t>
              <w:softHyphen/>
              <w:t xml:space="preserve">щать его в устной форме, слушать и слышать друг друга и учител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3"/>
              <w:ind w:right="53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241"/>
              <w:widowControl/>
              <w:spacing w:lineRule="exact" w:line="233"/>
              <w:ind w:right="53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как выполнять </w:t>
            </w:r>
            <w:r>
              <w:rPr>
                <w:rStyle w:val="FontStyle56"/>
                <w:sz w:val="20"/>
                <w:szCs w:val="20"/>
              </w:rPr>
              <w:t>упражнения  для развития гибкости, 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роли обучаю</w:t>
              <w:softHyphen/>
              <w:t>щегося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Упражнения для развития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само</w:t>
              <w:softHyphen/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коррекции</w:t>
            </w:r>
          </w:p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гибкости, разучивание упражнений для развития гибкости, прове</w:t>
              <w:softHyphen/>
              <w:t>дение подвижной игры «Снайпер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</w:t>
              <w:softHyphen/>
              <w:t>ка, направленная на развитие гибкости, упражнения для развития гибкости, подвижная игра «Снайперы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</w:t>
              <w:softHyphen/>
              <w:t xml:space="preserve">ку, направленную  на развитие гибкости, Знать  упражнения  для развития гибк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равила по</w:t>
              <w:softHyphen/>
              <w:t>движной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 содержание и сооб</w:t>
              <w:softHyphen/>
              <w:t xml:space="preserve">щать его в устной форме, слушать и слышать друг друга и учител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3"/>
              <w:ind w:right="53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выполнять </w:t>
            </w:r>
            <w:r>
              <w:rPr>
                <w:rStyle w:val="FontStyle56"/>
                <w:sz w:val="20"/>
                <w:szCs w:val="20"/>
              </w:rPr>
              <w:t>упражнения  для развития гибкости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роли обучаю</w:t>
              <w:softHyphen/>
              <w:t>щегося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Упражнения для развития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само</w:t>
              <w:softHyphen/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коррекции</w:t>
            </w:r>
          </w:p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 парах, разучивание упражнений для развития силы, прове</w:t>
              <w:softHyphen/>
              <w:t>дение подвижной игры «Снайпер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</w:t>
              <w:softHyphen/>
              <w:t>ка в парах, упражнения для развития силы, подвижная игра «Снайперы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 xml:space="preserve">Выполнять  упражнения  для развития си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</w:t>
            </w:r>
            <w:r>
              <w:rPr>
                <w:rStyle w:val="FontStyle56"/>
                <w:sz w:val="20"/>
                <w:szCs w:val="20"/>
              </w:rPr>
              <w:t>правила по</w:t>
              <w:softHyphen/>
              <w:t>движной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 содержание и сооб</w:t>
              <w:softHyphen/>
              <w:t xml:space="preserve">щать его в устной форме, слушать и слышать друг друга и учител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3"/>
              <w:ind w:right="53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знать как выполнять </w:t>
            </w:r>
            <w:r>
              <w:rPr>
                <w:rStyle w:val="FontStyle56"/>
                <w:sz w:val="20"/>
                <w:szCs w:val="20"/>
              </w:rPr>
              <w:t>упражнения  для развития силы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роли обучаю</w:t>
              <w:softHyphen/>
              <w:t>щегося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Упражнения для развития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само</w:t>
              <w:softHyphen/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коррекции</w:t>
            </w:r>
          </w:p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 парах, разучивание упражнений для развития силы, прове</w:t>
              <w:softHyphen/>
              <w:t>дение подвижной игры «Снайпер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</w:t>
              <w:softHyphen/>
              <w:t>ка в парах, упражнения для развития силы, подвижная игра «Снайперы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 xml:space="preserve">Выполнять  упражнения  для развития си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</w:t>
            </w:r>
            <w:r>
              <w:rPr>
                <w:rStyle w:val="FontStyle56"/>
                <w:sz w:val="20"/>
                <w:szCs w:val="20"/>
              </w:rPr>
              <w:t>правила по</w:t>
              <w:softHyphen/>
              <w:t>движной игры «Снайп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 содержание и сооб</w:t>
              <w:softHyphen/>
              <w:t xml:space="preserve">щать его в устной форме, слушать и слышать друг друга и учител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учения, свою способность к преодолению препятствий и са</w:t>
              <w:softHyphen/>
              <w:t>мокоррекции.</w:t>
            </w:r>
          </w:p>
          <w:p>
            <w:pPr>
              <w:pStyle w:val="Style241"/>
              <w:widowControl/>
              <w:spacing w:lineRule="exact" w:line="233"/>
              <w:ind w:right="53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знать как выполнять </w:t>
            </w:r>
            <w:r>
              <w:rPr>
                <w:rStyle w:val="FontStyle56"/>
                <w:sz w:val="20"/>
                <w:szCs w:val="20"/>
              </w:rPr>
              <w:t>упражнения  для развития силы, играть в подвижную игру «Снайпе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роли обучаю</w:t>
              <w:softHyphen/>
              <w:t>щегося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218"/>
              <w:ind w:firstLine="7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3 четверть -33 часа (</w:t>
            </w:r>
            <w:r>
              <w:rPr>
                <w:rStyle w:val="FontStyle62"/>
                <w:b/>
                <w:sz w:val="20"/>
                <w:szCs w:val="20"/>
              </w:rPr>
              <w:t>Лыжная подготовка 18 часов + Подвижные игры на основе баскетбола 15</w:t>
            </w:r>
            <w:r>
              <w:rPr>
                <w:rStyle w:val="FontStyle6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4" w:firstLine="7"/>
              <w:rPr/>
            </w:pPr>
            <w:r>
              <w:rPr>
                <w:rStyle w:val="FontStyle62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2"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инфор</w:t>
              <w:softHyphen/>
              <w:t>мационно-ком</w:t>
              <w:softHyphen/>
              <w:t>муникационные , коллективного выполнения за</w:t>
              <w:softHyphen/>
              <w:t>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36" w:firstLine="7"/>
              <w:rPr/>
            </w:pPr>
            <w:r>
              <w:rPr>
                <w:rStyle w:val="FontStyle62"/>
                <w:sz w:val="20"/>
                <w:szCs w:val="20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лыжной подготовки, проверка спортивной формы и инвентаря, повторе</w:t>
              <w:softHyphen/>
              <w:t>ние техники ступающе</w:t>
              <w:softHyphen/>
              <w:t>го и скользящего шага на лыжах без лыжных п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Организационно-мето</w:t>
              <w:softHyphen/>
              <w:t>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7" w:firstLine="5"/>
              <w:rPr/>
            </w:pPr>
            <w:r>
              <w:rPr>
                <w:rStyle w:val="FontStyle62"/>
                <w:sz w:val="20"/>
                <w:szCs w:val="20"/>
              </w:rPr>
              <w:t>Знать орга</w:t>
              <w:softHyphen/>
              <w:t>низационно-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9" w:firstLine="5"/>
              <w:rPr/>
            </w:pPr>
            <w:r>
              <w:rPr>
                <w:rStyle w:val="FontStyle62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72"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коллек</w:t>
              <w:softHyphen/>
              <w:t>тивного выпол</w:t>
              <w:softHyphen/>
              <w:t>нения задания, педагогики со</w:t>
              <w:softHyphen/>
              <w:t>труд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вторение техники передвижения на лыжах ступающим и скользя</w:t>
              <w:softHyphen/>
              <w:t>щим шагом с лыжными палками и без них, а также поворотов пере-ступ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94" w:firstLine="5"/>
              <w:rPr/>
            </w:pPr>
            <w:r>
              <w:rPr>
                <w:rStyle w:val="FontStyle62"/>
                <w:sz w:val="20"/>
                <w:szCs w:val="20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-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70" w:firstLine="2"/>
              <w:rPr/>
            </w:pPr>
            <w:r>
              <w:rPr>
                <w:rStyle w:val="FontStyle62"/>
                <w:sz w:val="20"/>
                <w:szCs w:val="20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 переступанием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сохранять заданную цель, контролировать свою деятель</w:t>
              <w:softHyphen/>
              <w:t xml:space="preserve">ность по результату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 ступающим и скользя</w:t>
              <w:softHyphen/>
              <w:t>щим шагом с лыжными палками и без них, поворачиваться на лыжах переступа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пере</w:t>
              <w:softHyphen/>
              <w:t>менный и одновре</w:t>
              <w:softHyphen/>
              <w:t>менный двухшаж-ный ход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62"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46" w:firstLine="2"/>
              <w:rPr/>
            </w:pPr>
            <w:r>
              <w:rPr>
                <w:rStyle w:val="FontStyle62"/>
                <w:sz w:val="20"/>
                <w:szCs w:val="20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повторение поворотов на лыжах прыж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переменный и од</w:t>
              <w:softHyphen/>
              <w:t>новременный двух-шажный ход на лыжах, повороты на лыжах прыж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34" w:hanging="0"/>
              <w:rPr/>
            </w:pPr>
            <w:r>
              <w:rPr>
                <w:rStyle w:val="FontStyle62"/>
                <w:sz w:val="20"/>
                <w:szCs w:val="20"/>
              </w:rPr>
              <w:t>Знать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5" w:hanging="5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оворачиваться на лыжах прыжком, передвигаться попеременным и одновременным двухшажным хо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0"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43" w:firstLine="5"/>
              <w:rPr/>
            </w:pPr>
            <w:r>
              <w:rPr>
                <w:rStyle w:val="FontStyle62"/>
                <w:sz w:val="20"/>
                <w:szCs w:val="20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rPr/>
            </w:pPr>
            <w:r>
              <w:rPr>
                <w:rStyle w:val="FontStyle62"/>
                <w:sz w:val="20"/>
                <w:szCs w:val="20"/>
              </w:rPr>
              <w:t>Здоровьесбере-</w:t>
            </w:r>
          </w:p>
          <w:p>
            <w:pPr>
              <w:pStyle w:val="Style241"/>
              <w:widowControl/>
              <w:spacing w:lineRule="exact" w:line="216"/>
              <w:ind w:left="5" w:hanging="5"/>
              <w:rPr/>
            </w:pPr>
            <w:r>
              <w:rPr>
                <w:rStyle w:val="FontStyle62"/>
                <w:sz w:val="20"/>
                <w:szCs w:val="20"/>
              </w:rPr>
              <w:t>жения, инфор</w:t>
              <w:softHyphen/>
              <w:t>мационно-ком</w:t>
              <w:softHyphen/>
              <w:t>муникационные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переменный и од</w:t>
              <w:softHyphen/>
              <w:t>новременный двух-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10"/>
              <w:rPr/>
            </w:pPr>
            <w:r>
              <w:rPr>
                <w:rStyle w:val="FontStyle62"/>
                <w:sz w:val="20"/>
                <w:szCs w:val="20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7"/>
              <w:rPr/>
            </w:pPr>
            <w:r>
              <w:rPr>
                <w:rStyle w:val="FontStyle77"/>
                <w:sz w:val="20"/>
                <w:szCs w:val="20"/>
              </w:rPr>
              <w:t xml:space="preserve">Развитие мотивов </w:t>
            </w:r>
            <w:r>
              <w:rPr>
                <w:rStyle w:val="FontStyle62"/>
                <w:sz w:val="20"/>
                <w:szCs w:val="20"/>
              </w:rPr>
              <w:t>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46" w:firstLine="2"/>
              <w:rPr/>
            </w:pPr>
            <w:r>
              <w:rPr>
                <w:rStyle w:val="FontStyle62"/>
                <w:sz w:val="20"/>
                <w:szCs w:val="20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7" w:hanging="7"/>
              <w:rPr/>
            </w:pPr>
            <w:r>
              <w:rPr>
                <w:rStyle w:val="FontStyle62"/>
                <w:sz w:val="20"/>
                <w:szCs w:val="20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84" w:firstLine="7"/>
              <w:rPr/>
            </w:pPr>
            <w:r>
              <w:rPr>
                <w:rStyle w:val="FontStyle62"/>
                <w:sz w:val="20"/>
                <w:szCs w:val="20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34" w:firstLine="7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Подъем на склон «елочкой», «полу</w:t>
              <w:softHyphen/>
              <w:t>елочкой» и спуск в основ</w:t>
              <w:softHyphen/>
              <w:t>ной стойке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1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7" w:hanging="7"/>
              <w:rPr/>
            </w:pPr>
            <w:r>
              <w:rPr>
                <w:rStyle w:val="FontStyle62"/>
                <w:sz w:val="20"/>
                <w:szCs w:val="20"/>
              </w:rPr>
              <w:t>Лыжные ходы, подъем на склон «елочкой» и «полуелочкой», спуск в основной ст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17" w:firstLine="2"/>
              <w:rPr/>
            </w:pPr>
            <w:r>
              <w:rPr>
                <w:rStyle w:val="FontStyle62"/>
                <w:sz w:val="20"/>
                <w:szCs w:val="20"/>
              </w:rPr>
              <w:t>Знать, как передвигать</w:t>
              <w:softHyphen/>
              <w:t>ся на лыжах, подниматься на склон «елоч</w:t>
              <w:softHyphen/>
              <w:t>кой» и «по</w:t>
              <w:softHyphen/>
              <w:t>луелочкой», спускаться со склона в ос</w:t>
              <w:softHyphen/>
              <w:t>новной стой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слушать и слы</w:t>
              <w:softHyphen/>
              <w:t>шать друг друга и учителя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Style241"/>
              <w:widowControl/>
              <w:spacing w:lineRule="exact" w:line="218"/>
              <w:rPr/>
            </w:pP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, подниматься на склон «елочкой» и «полуелочкой», спу</w:t>
              <w:softHyphen/>
              <w:t>скаться со склона в основной стой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right="46" w:firstLine="2"/>
              <w:rPr/>
            </w:pPr>
            <w:r>
              <w:rPr>
                <w:rStyle w:val="FontStyle62"/>
                <w:sz w:val="20"/>
                <w:szCs w:val="20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Повторение лыжных ходов, подъема на склон «лесенкой», «полуелоч</w:t>
              <w:softHyphen/>
              <w:t>кой», «елочкой», спуск со слона в основной стойке, торможение «пл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5" w:hanging="5"/>
              <w:rPr/>
            </w:pPr>
            <w:r>
              <w:rPr>
                <w:rStyle w:val="FontStyle62"/>
                <w:sz w:val="20"/>
                <w:szCs w:val="20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Знать технику выполнения лыжных ходов, технику подъе</w:t>
              <w:softHyphen/>
              <w:t xml:space="preserve">ма на склон «лесенкой», «полуелочкой», «елочкой», технику спуска </w:t>
            </w:r>
            <w:r>
              <w:rPr>
                <w:rStyle w:val="FontStyle77"/>
                <w:sz w:val="20"/>
                <w:szCs w:val="20"/>
              </w:rPr>
              <w:t xml:space="preserve">в </w:t>
            </w:r>
            <w:r>
              <w:rPr>
                <w:rStyle w:val="FontStyle62"/>
                <w:sz w:val="20"/>
                <w:szCs w:val="20"/>
              </w:rPr>
              <w:t>основной стойке и тормо</w:t>
              <w:softHyphen/>
              <w:t>жения «плуг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7" w:hanging="7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добывать недо</w:t>
              <w:softHyphen/>
              <w:t>стающую информацию с помощью вопросов, слушать и слышать друг</w:t>
            </w:r>
          </w:p>
          <w:p>
            <w:pPr>
              <w:pStyle w:val="Style241"/>
              <w:widowControl/>
              <w:spacing w:lineRule="exact" w:line="218"/>
              <w:rPr/>
            </w:pPr>
            <w:r>
              <w:rPr>
                <w:rStyle w:val="FontStyle62"/>
                <w:sz w:val="20"/>
                <w:szCs w:val="20"/>
              </w:rPr>
              <w:t>друга и учителя.</w:t>
            </w:r>
          </w:p>
          <w:p>
            <w:pPr>
              <w:pStyle w:val="Style241"/>
              <w:widowControl/>
              <w:spacing w:lineRule="exact" w:line="218"/>
              <w:ind w:left="12" w:hanging="12"/>
              <w:rPr/>
            </w:pP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76"/>
                <w:sz w:val="20"/>
                <w:szCs w:val="20"/>
              </w:rPr>
              <w:t xml:space="preserve">самостоя.ттъшо </w:t>
            </w:r>
            <w:r>
              <w:rPr>
                <w:rStyle w:val="FontStyle62"/>
                <w:sz w:val="20"/>
                <w:szCs w:val="20"/>
              </w:rPr>
              <w:t>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241"/>
              <w:widowControl/>
              <w:spacing w:lineRule="exact" w:line="218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кататься на лы</w:t>
              <w:softHyphen/>
              <w:t>жах, применяя различные ходы, спускаться со склона в основной стойке, подниматься на склон «ле</w:t>
              <w:softHyphen/>
              <w:t>сенкой», «полуелочкой», «елочкой», тормозить «плуго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7" w:firstLine="10"/>
              <w:rPr/>
            </w:pPr>
            <w:r>
              <w:rPr>
                <w:rStyle w:val="FontStyle62"/>
                <w:sz w:val="20"/>
                <w:szCs w:val="20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7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12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12"/>
              <w:rPr/>
            </w:pPr>
            <w:r>
              <w:rPr>
                <w:rStyle w:val="FontStyle62"/>
                <w:sz w:val="20"/>
                <w:szCs w:val="20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62"/>
                <w:sz w:val="20"/>
                <w:szCs w:val="20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36" w:firstLine="7"/>
              <w:rPr/>
            </w:pPr>
            <w:r>
              <w:rPr>
                <w:rStyle w:val="FontStyle77"/>
                <w:sz w:val="20"/>
                <w:szCs w:val="20"/>
              </w:rPr>
              <w:t xml:space="preserve">Знать </w:t>
            </w:r>
            <w:r>
              <w:rPr>
                <w:rStyle w:val="FontStyle62"/>
                <w:sz w:val="20"/>
                <w:szCs w:val="20"/>
              </w:rPr>
              <w:t>технику выполнения лыжных хо</w:t>
              <w:softHyphen/>
              <w:t>дов, подъема на склон и спу</w:t>
              <w:softHyphen/>
              <w:t>ска со склона; торможения «плугом», спу</w:t>
              <w:softHyphen/>
              <w:t>ска со склона «змей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7" w:hanging="0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видеть ошибку и ис</w:t>
              <w:softHyphen/>
              <w:t xml:space="preserve">правлять ее по указанию взрослого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, спускаться со склона и подниматься на склон, тормозить «плугом», спускаться со склона «змейко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86" w:firstLine="5"/>
              <w:rPr/>
            </w:pPr>
            <w:r>
              <w:rPr>
                <w:rStyle w:val="FontStyle62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37" w:firstLine="7"/>
              <w:rPr/>
            </w:pPr>
            <w:r>
              <w:rPr>
                <w:rStyle w:val="FontStyle62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55" w:firstLine="7"/>
              <w:rPr/>
            </w:pPr>
            <w:r>
              <w:rPr>
                <w:rStyle w:val="FontStyle62"/>
                <w:sz w:val="20"/>
                <w:szCs w:val="20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51" w:firstLine="5"/>
              <w:rPr/>
            </w:pPr>
            <w:r>
              <w:rPr>
                <w:rStyle w:val="FontStyle62"/>
                <w:sz w:val="20"/>
                <w:szCs w:val="20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7" w:firstLine="2"/>
              <w:rPr/>
            </w:pPr>
            <w:r>
              <w:rPr>
                <w:rStyle w:val="FontStyle62"/>
                <w:sz w:val="20"/>
                <w:szCs w:val="20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24" w:firstLine="2"/>
              <w:rPr/>
            </w:pPr>
            <w:r>
              <w:rPr>
                <w:rStyle w:val="FontStyle62"/>
                <w:sz w:val="20"/>
                <w:szCs w:val="2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26" w:firstLine="5"/>
              <w:rPr/>
            </w:pPr>
            <w:r>
              <w:rPr>
                <w:rStyle w:val="FontStyle62"/>
                <w:sz w:val="20"/>
                <w:szCs w:val="2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241"/>
              <w:widowControl/>
              <w:spacing w:lineRule="exact" w:line="216"/>
              <w:ind w:left="5" w:hanging="5"/>
              <w:rPr/>
            </w:pP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15" w:hanging="0"/>
              <w:rPr/>
            </w:pPr>
            <w:r>
              <w:rPr>
                <w:rStyle w:val="FontStyle62"/>
                <w:sz w:val="20"/>
                <w:szCs w:val="20"/>
              </w:rPr>
              <w:t>Прохо</w:t>
              <w:softHyphen/>
              <w:t>ждение дистан</w:t>
              <w:softHyphen/>
              <w:t>ции 2 км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91" w:hanging="0"/>
              <w:rPr/>
            </w:pPr>
            <w:r>
              <w:rPr>
                <w:rStyle w:val="FontStyle62"/>
                <w:sz w:val="20"/>
                <w:szCs w:val="20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34" w:firstLine="2"/>
              <w:rPr/>
            </w:pPr>
            <w:r>
              <w:rPr>
                <w:rStyle w:val="FontStyle62"/>
                <w:sz w:val="20"/>
                <w:szCs w:val="20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43" w:hanging="0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Style241"/>
              <w:widowControl/>
              <w:spacing w:lineRule="exact" w:line="216"/>
              <w:ind w:left="5" w:hanging="5"/>
              <w:rPr/>
            </w:pP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62"/>
                <w:sz w:val="20"/>
                <w:szCs w:val="20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8"/>
              <w:ind w:left="2" w:hanging="2"/>
              <w:rPr/>
            </w:pPr>
            <w:r>
              <w:rPr>
                <w:rStyle w:val="FontStyle62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2"/>
              <w:rPr/>
            </w:pPr>
            <w:r>
              <w:rPr>
                <w:rStyle w:val="FontStyle62"/>
                <w:sz w:val="20"/>
                <w:szCs w:val="20"/>
              </w:rPr>
              <w:t>Здоровьесбере-жения, самоана</w:t>
              <w:softHyphen/>
              <w:t>лиза и коррек</w:t>
              <w:softHyphen/>
              <w:t>ции действ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62"/>
                <w:sz w:val="20"/>
                <w:szCs w:val="20"/>
              </w:rPr>
              <w:t>Повторение ранее из</w:t>
              <w:softHyphen/>
              <w:t>ученных лыжных ходов, техники передвижения на лыжах «змейкой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подъема на склон «ле</w:t>
              <w:softHyphen/>
              <w:t>сенкой», спуска в низ</w:t>
              <w:softHyphen/>
              <w:t>кой стойке, спуска с уп</w:t>
              <w:softHyphen/>
              <w:t>ражнением «Подними предмет», торможения «пл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29" w:firstLine="12"/>
              <w:rPr/>
            </w:pPr>
            <w:r>
              <w:rPr>
                <w:rStyle w:val="FontStyle62"/>
                <w:sz w:val="20"/>
                <w:szCs w:val="20"/>
              </w:rPr>
              <w:t>Лыжные ходы, пере</w:t>
              <w:softHyphen/>
              <w:t>движение на лыжах «змейкой», подъем на склон «лесенкой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спуск со склона в низ</w:t>
              <w:softHyphen/>
              <w:t>кой стойке, спуск с уп</w:t>
              <w:softHyphen/>
              <w:t>ражнением «Подними</w:t>
            </w:r>
          </w:p>
          <w:p>
            <w:pPr>
              <w:pStyle w:val="Style241"/>
              <w:widowControl/>
              <w:spacing w:lineRule="exact" w:line="216"/>
              <w:ind w:left="10" w:hanging="10"/>
              <w:rPr/>
            </w:pPr>
            <w:r>
              <w:rPr>
                <w:rStyle w:val="FontStyle62"/>
                <w:sz w:val="20"/>
                <w:szCs w:val="20"/>
              </w:rPr>
              <w:t>предмет», торможение «плу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right="158" w:firstLine="2"/>
              <w:rPr/>
            </w:pPr>
            <w:r>
              <w:rPr>
                <w:rStyle w:val="FontStyle62"/>
                <w:sz w:val="20"/>
                <w:szCs w:val="20"/>
              </w:rPr>
              <w:t>Знать, как пе</w:t>
              <w:softHyphen/>
              <w:t>редвигаться на лыжах раз</w:t>
              <w:softHyphen/>
              <w:t>личными ходами, пе</w:t>
              <w:softHyphen/>
              <w:t>редвигаться на лыжах «змей</w:t>
              <w:softHyphen/>
              <w:t>кой», подни</w:t>
              <w:softHyphen/>
              <w:t>маться на склон «лесенкой», спускаться со склона в низ</w:t>
              <w:softHyphen/>
              <w:t>кой стойке, тормозить «плу</w:t>
              <w:softHyphen/>
              <w:t>гом», спускать</w:t>
              <w:softHyphen/>
              <w:t>ся со склона с упражнением «Подними предм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left="2" w:hanging="2"/>
              <w:rPr/>
            </w:pPr>
            <w:r>
              <w:rPr>
                <w:rStyle w:val="FontStyle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62"/>
                <w:sz w:val="20"/>
                <w:szCs w:val="20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рабочие отношения. </w:t>
            </w:r>
            <w:r>
              <w:rPr>
                <w:rStyle w:val="FontStyle59"/>
                <w:sz w:val="20"/>
                <w:szCs w:val="20"/>
              </w:rPr>
              <w:t xml:space="preserve">Регулятивные: </w:t>
            </w:r>
            <w:r>
              <w:rPr>
                <w:rStyle w:val="FontStyle62"/>
                <w:sz w:val="20"/>
                <w:szCs w:val="20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цели, адекватно понимать оценку взрослого. </w:t>
            </w:r>
            <w:r>
              <w:rPr>
                <w:rStyle w:val="FontStyle59"/>
                <w:sz w:val="20"/>
                <w:szCs w:val="20"/>
              </w:rPr>
              <w:t xml:space="preserve">Познавательные: </w:t>
            </w:r>
            <w:r>
              <w:rPr>
                <w:rStyle w:val="FontStyle62"/>
                <w:sz w:val="20"/>
                <w:szCs w:val="20"/>
              </w:rPr>
              <w:t>передвигаться на лыжах, передвигаться на лыжах «змейкой», подниматься на склон «лесенкой», спускаться со склона в низкой стойке, тормозить «плу</w:t>
              <w:softHyphen/>
              <w:t>гом», спускаться со склона с упраж</w:t>
              <w:softHyphen/>
              <w:t>нением «Подними предмет» 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16"/>
              <w:ind w:firstLine="5"/>
              <w:rPr/>
            </w:pPr>
            <w:r>
              <w:rPr>
                <w:rStyle w:val="FontStyle62"/>
                <w:sz w:val="20"/>
                <w:szCs w:val="20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1" w:firstLine="5"/>
              <w:rPr/>
            </w:pPr>
            <w:r>
              <w:rPr>
                <w:rStyle w:val="FontStyle56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Здоровье-сбережения, индивидуально-личностного обучения,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Совершенствование техники передвижения на лыжах, повторение передвижения на лы</w:t>
              <w:softHyphen/>
              <w:t>жах змейкой, разучи</w:t>
              <w:softHyphen/>
              <w:t>вание подвижной игры на лыжах «Нак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4" w:firstLine="5"/>
              <w:rPr/>
            </w:pPr>
            <w:r>
              <w:rPr>
                <w:rStyle w:val="FontStyle56"/>
                <w:sz w:val="20"/>
                <w:szCs w:val="20"/>
              </w:rPr>
              <w:t>Передвижение на лы</w:t>
              <w:softHyphen/>
              <w:t>жах змейкой, подвиж</w:t>
              <w:softHyphen/>
              <w:t>ная игра на лыжах «Нак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пе</w:t>
              <w:softHyphen/>
              <w:t>редвигаться на лыжах змей</w:t>
              <w:softHyphen/>
              <w:t>кой, правила подвижной игры на лыжах «Нак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еврей деятельности, сохранять за</w:t>
              <w:softHyphen/>
              <w:t>данную цель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ередвигаться на лыжах змейкой, играть в по</w:t>
              <w:softHyphen/>
              <w:t>движную игру на лыжах «Нака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, умение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охо</w:t>
              <w:softHyphen/>
              <w:t>ждение дистан</w:t>
              <w:softHyphen/>
              <w:t>ции 1,5 км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13" w:firstLine="2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35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84" w:firstLine="5"/>
              <w:rPr/>
            </w:pPr>
            <w:r>
              <w:rPr>
                <w:rStyle w:val="FontStyle56"/>
                <w:sz w:val="20"/>
                <w:szCs w:val="20"/>
              </w:rPr>
              <w:t>Прохождение дистан</w:t>
              <w:softHyphen/>
              <w:t>ции 1,5 км на лыжах, катание со склона в основной стойке, свободное ка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41" w:firstLine="5"/>
              <w:rPr/>
            </w:pPr>
            <w:r>
              <w:rPr>
                <w:rStyle w:val="FontStyle56"/>
                <w:sz w:val="20"/>
                <w:szCs w:val="20"/>
              </w:rPr>
              <w:t>Прохождение дистан</w:t>
              <w:softHyphen/>
              <w:t>ции 1,5 км на лыжах, катание на лыжах со склона, свободное ка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Знать, как проходить </w:t>
            </w:r>
            <w:r>
              <w:rPr>
                <w:rStyle w:val="FontStyle60"/>
              </w:rPr>
              <w:t>ди</w:t>
              <w:softHyphen/>
            </w:r>
            <w:r>
              <w:rPr>
                <w:rStyle w:val="FontStyle56"/>
                <w:sz w:val="20"/>
                <w:szCs w:val="20"/>
              </w:rPr>
              <w:t>станцию 1,5 км на лыжах, как кататься на лы</w:t>
              <w:softHyphen/>
              <w:t xml:space="preserve">жах со склона </w:t>
            </w:r>
            <w:r>
              <w:rPr>
                <w:rStyle w:val="FontStyle60"/>
              </w:rPr>
              <w:t xml:space="preserve">и </w:t>
            </w:r>
            <w:r>
              <w:rPr>
                <w:rStyle w:val="FontStyle56"/>
                <w:sz w:val="20"/>
                <w:szCs w:val="20"/>
              </w:rPr>
              <w:t>по лыж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устанавливать рабочие отношения, сотрудничать в достижении цели со сверстни</w:t>
              <w:softHyphen/>
              <w:t>ками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самостоятельно формулировать познавательные цели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ди</w:t>
              <w:softHyphen/>
              <w:t>станцию 1,5 км на лыж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нтроль</w:t>
              <w:softHyphen/>
              <w:t>ный урок по лыж</w:t>
              <w:softHyphen/>
              <w:t>ной под</w:t>
              <w:softHyphen/>
              <w:t>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firstLine="2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hanging="0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обобщения и систематиза</w:t>
              <w:softHyphen/>
              <w:t>ции зн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нее изученных лыжных ходов, повторение по</w:t>
              <w:softHyphen/>
              <w:t>воротов переступанием на лыжах, повторение техники передвижения на лыжах змейкой, повторение техники подъема на склон «полуелочкой», «елочкой» и спуска в основной ст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8" w:firstLine="5"/>
              <w:rPr/>
            </w:pPr>
            <w:r>
              <w:rPr>
                <w:rStyle w:val="FontStyle56"/>
                <w:sz w:val="20"/>
                <w:szCs w:val="20"/>
              </w:rPr>
              <w:t>Ступающий и сколь</w:t>
              <w:softHyphen/>
              <w:t>зящий лыжный шаг, повороты пересту</w:t>
              <w:softHyphen/>
              <w:t>панием на лыжах, передвижение на лы</w:t>
              <w:softHyphen/>
              <w:t>жах змейкой, подъем на склон «полуелочкой» и «елочкой», спуск со склона в ос</w:t>
              <w:softHyphen/>
              <w:t>новной ст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4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Знать, как выполняются ступающий </w:t>
            </w:r>
            <w:r>
              <w:rPr>
                <w:rStyle w:val="FontStyle60"/>
              </w:rPr>
              <w:t xml:space="preserve">и </w:t>
            </w:r>
            <w:r>
              <w:rPr>
                <w:rStyle w:val="FontStyle56"/>
                <w:sz w:val="20"/>
                <w:szCs w:val="20"/>
              </w:rPr>
              <w:t>скользящий шаг на лыжах, поворот пе-реступанием на лыжах, как передвигаться змейкой, как подниматься на склон «по</w:t>
              <w:softHyphen/>
              <w:t>луелочкой» и «елочкой» и спускаться со склона в ос</w:t>
              <w:softHyphen/>
              <w:t>новной стой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уста</w:t>
              <w:softHyphen/>
              <w:t xml:space="preserve">навливать рабочие отношени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, адекватно понимать оценку взрослого.</w:t>
            </w:r>
          </w:p>
          <w:p>
            <w:pPr>
              <w:pStyle w:val="Style241"/>
              <w:widowControl/>
              <w:spacing w:lineRule="exact" w:line="233"/>
              <w:ind w:right="60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ередвигаться на лыжах, выполнять поворот переступанием, подниматься на склон «полуелочкой» и «елоч</w:t>
              <w:softHyphen/>
              <w:t>кой», спускаться со склона в ос</w:t>
              <w:softHyphen/>
              <w:t>новной стой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98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раз</w:t>
              <w:softHyphen/>
              <w:t>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парах, повторение бросков и ловли мяча в парах, разучивание подвижной игры «Ловишка с мячом и за</w:t>
              <w:softHyphen/>
              <w:t>щит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75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парах, броски и ловля мяча в парах, подвижная игра «Ловишка с мячом и защит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броски и ловля мета в парах, правила по</w:t>
              <w:softHyphen/>
              <w:t>движной игры «Ловишка с мячом и защит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управ</w:t>
              <w:softHyphen/>
              <w:t>лять поведением партнера (конт</w:t>
              <w:softHyphen/>
              <w:t xml:space="preserve">роль, коррекция, оценка действий партнера, умение убежда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адекватно оценивать свои действия и дейст</w:t>
              <w:softHyphen/>
              <w:t>вия партнеров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и ловлю мяча в парах, играть в подвижную игру «Ловишка с мя</w:t>
              <w:softHyphen/>
              <w:t>чом и защитник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98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раз</w:t>
              <w:softHyphen/>
              <w:t>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парах, повторение бросков и ловли мяча в парах, разучивание подвижной игры «Ловишка с мячом и за</w:t>
              <w:softHyphen/>
              <w:t>щит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75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парах, броски и ловля мяча в парах, подвижная игра «Ловишка с мя</w:t>
              <w:softHyphen/>
              <w:t>чом и защит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броски и ловля мета в парах, правила по</w:t>
              <w:softHyphen/>
              <w:t>движной игры «Ловишка с мячом и за</w:t>
              <w:softHyphen/>
              <w:t>щит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управ</w:t>
              <w:softHyphen/>
              <w:t>лять поведением партнера (конт</w:t>
              <w:softHyphen/>
              <w:t xml:space="preserve">роль, коррекция, оценка действий партнера, умение убежда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адекватно оценивать свои действия и дейст</w:t>
              <w:softHyphen/>
              <w:t>вия партнеров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и ловлю мяча в парах, играть в подвижную игру «Ловишка с мя</w:t>
              <w:softHyphen/>
              <w:t>чом и защитник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right="98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раз</w:t>
              <w:softHyphen/>
              <w:t>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парах, повторение бросков и ловли мяча в парах, разучивание подвижной игры «Ловишка с мячом и за</w:t>
              <w:softHyphen/>
              <w:t>щит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75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парах, броски и ловля мяча в парах, подвижная игра «Ловишка с мячом и защит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броски и ловля мета в парах, правила по</w:t>
              <w:softHyphen/>
              <w:t>движной игры «Ловишка с мячом и защит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управ</w:t>
              <w:softHyphen/>
              <w:t>лять поведением партнера (конт</w:t>
              <w:softHyphen/>
              <w:t xml:space="preserve">роль, коррекция, оценка действий партнера, умение убежда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адекватно оценивать свои действия и дейст</w:t>
              <w:softHyphen/>
              <w:t>вия партнеров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и ловлю мяча в парах, играть в подвижную игру «Ловишка с мя</w:t>
              <w:softHyphen/>
              <w:t>чом и защитник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 на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Ведение мяча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ом, разучива</w:t>
              <w:softHyphen/>
              <w:t>ние техники ведения мяча на месте и в движении, повторе</w:t>
              <w:softHyphen/>
              <w:t>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ведения мяча на месте и в движении, подвижная игра «Охотники и утки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ведения мяча на месте и в движении, пра</w:t>
              <w:softHyphen/>
              <w:t xml:space="preserve">вила подвижной </w:t>
            </w:r>
            <w:r>
              <w:rPr>
                <w:rStyle w:val="FontStyle52"/>
                <w:sz w:val="20"/>
                <w:szCs w:val="20"/>
              </w:rPr>
              <w:t xml:space="preserve">игры </w:t>
            </w:r>
            <w:r>
              <w:rPr>
                <w:rStyle w:val="FontStyle56"/>
                <w:sz w:val="20"/>
                <w:szCs w:val="20"/>
              </w:rPr>
              <w:t>«Охотни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йствия по образцу и заданному правил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ведение мяча на месте и в движении играть в подвижную игру «Охот</w:t>
              <w:softHyphen/>
              <w:t>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выков сотрудничества со сверстниками и взрос</w:t>
              <w:softHyphen/>
              <w:t>л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Ведение мяча с изменением направления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ом, разучива</w:t>
              <w:softHyphen/>
              <w:t>ние техники ведения мяча с изменением направления, повторе</w:t>
              <w:softHyphen/>
              <w:t>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ведения мяча с изменением направления, подвижная игра «Охотники и утки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ведения мяча с изменением направления, пра</w:t>
              <w:softHyphen/>
              <w:t xml:space="preserve">вила подвижной </w:t>
            </w:r>
            <w:r>
              <w:rPr>
                <w:rStyle w:val="FontStyle52"/>
                <w:sz w:val="20"/>
                <w:szCs w:val="20"/>
              </w:rPr>
              <w:t xml:space="preserve">игры </w:t>
            </w:r>
            <w:r>
              <w:rPr>
                <w:rStyle w:val="FontStyle56"/>
                <w:sz w:val="20"/>
                <w:szCs w:val="20"/>
              </w:rPr>
              <w:t>«Охотни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йствия по образцу и заданному правил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ведение мяча с изменением направления, играть в подвижную игру «Охот</w:t>
              <w:softHyphen/>
              <w:t>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выков сотрудничества со сверстниками и взрос</w:t>
              <w:softHyphen/>
              <w:t>л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Ведение мяча с изменением 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ом, разучива</w:t>
              <w:softHyphen/>
              <w:t>ние техники ведения мяча с изменением скорости, повторе</w:t>
              <w:softHyphen/>
              <w:t>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ведения мяча с изменением скорости движения, подвижная игра «Охотники и утки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ведения мяча с изменением скорости движения, пра</w:t>
              <w:softHyphen/>
              <w:t xml:space="preserve">вила подвижной </w:t>
            </w:r>
            <w:r>
              <w:rPr>
                <w:rStyle w:val="FontStyle52"/>
                <w:sz w:val="20"/>
                <w:szCs w:val="20"/>
              </w:rPr>
              <w:t xml:space="preserve">игры </w:t>
            </w:r>
            <w:r>
              <w:rPr>
                <w:rStyle w:val="FontStyle56"/>
                <w:sz w:val="20"/>
                <w:szCs w:val="20"/>
              </w:rPr>
              <w:t>«Охотни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йствия по образцу и заданному правил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ведение мяча с изменением скорости движения, играть в подвижную игру «Охот</w:t>
              <w:softHyphen/>
              <w:t>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выков сотрудничества со сверстниками и взрос</w:t>
              <w:softHyphen/>
              <w:t>л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Ведение мяча и броски в баскет</w:t>
              <w:softHyphen/>
              <w:t>больное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ом, повторение техники броска мяча в баскетбольное коль</w:t>
              <w:softHyphen/>
              <w:t>цо способами «снизу» и «сверху», разучива</w:t>
              <w:softHyphen/>
              <w:t>ние техники ведения мяча с последую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броском в баскетболь</w:t>
              <w:softHyphen/>
              <w:t>ное кольцо, повторе</w:t>
              <w:softHyphen/>
              <w:t>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броска мяча в баскетбольное коль</w:t>
              <w:softHyphen/>
              <w:t>цо способами «снизу» и «сверху», техника ведения мяча с по</w:t>
              <w:softHyphen/>
              <w:t>следующим броском в баскетбольное кольцо, подвижная игра «Охотники и утки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броска мета в баскетболь</w:t>
              <w:softHyphen/>
              <w:t>ное кольцо разными спо</w:t>
              <w:softHyphen/>
              <w:t>собами и после ведения, пра</w:t>
              <w:softHyphen/>
              <w:t xml:space="preserve">вила подвижной </w:t>
            </w:r>
            <w:r>
              <w:rPr>
                <w:rStyle w:val="FontStyle52"/>
                <w:sz w:val="20"/>
                <w:szCs w:val="20"/>
              </w:rPr>
              <w:t xml:space="preserve">игры </w:t>
            </w:r>
            <w:r>
              <w:rPr>
                <w:rStyle w:val="FontStyle56"/>
                <w:sz w:val="20"/>
                <w:szCs w:val="20"/>
              </w:rPr>
              <w:t>«Охотни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йствия по образцу и заданному правил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мяча в кольцо способами «сни</w:t>
              <w:softHyphen/>
              <w:t>зу» и «сверху» после ведения мяча, играть в подвижную игру «Охот</w:t>
              <w:softHyphen/>
              <w:t>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выков сотрудничества со сверстниками и взрос</w:t>
              <w:softHyphen/>
              <w:t>л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Ведение мяча и броски в баскет</w:t>
              <w:softHyphen/>
              <w:t>больное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ячом, повторение техники броска мяча в баскетбольное коль</w:t>
              <w:softHyphen/>
              <w:t>цо способами «снизу» и «сверху», разучива</w:t>
              <w:softHyphen/>
              <w:t>ние техники ведения мяча с последую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броском в баскетболь</w:t>
              <w:softHyphen/>
              <w:t>ное кольцо, повторе</w:t>
              <w:softHyphen/>
              <w:t>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броска мяча в баскетбольное коль</w:t>
              <w:softHyphen/>
              <w:t>цо способами «снизу» и «сверху», техника ведения мяча с по</w:t>
              <w:softHyphen/>
              <w:t>следующим броском в баскетбольное кольцо, подвижная игра «Охотники и утки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броска мета в баскетболь</w:t>
              <w:softHyphen/>
              <w:t>ное кольцо разными спо</w:t>
              <w:softHyphen/>
              <w:t>собами и после ведения, пра</w:t>
              <w:softHyphen/>
              <w:t xml:space="preserve">вила подвижной </w:t>
            </w:r>
            <w:r>
              <w:rPr>
                <w:rStyle w:val="FontStyle52"/>
                <w:sz w:val="20"/>
                <w:szCs w:val="20"/>
              </w:rPr>
              <w:t xml:space="preserve">игры </w:t>
            </w:r>
            <w:r>
              <w:rPr>
                <w:rStyle w:val="FontStyle56"/>
                <w:sz w:val="20"/>
                <w:szCs w:val="20"/>
              </w:rPr>
              <w:t>«Охотни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контролировать процесс и оценивать результат своей деятельности,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действия по образцу и заданному правил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мяча в кольцо способами «сни</w:t>
              <w:softHyphen/>
              <w:t>зу» и «сверху» после ведения мяча, играть в подвижную игру «Охот</w:t>
              <w:softHyphen/>
              <w:t>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выков сотрудничества со сверстниками и взрос</w:t>
              <w:softHyphen/>
              <w:t>л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10"/>
              <w:rPr/>
            </w:pPr>
            <w:r>
              <w:rPr>
                <w:rStyle w:val="FontStyle56"/>
                <w:sz w:val="20"/>
                <w:szCs w:val="20"/>
              </w:rPr>
              <w:t>Эстафеты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 с мячом, совершенствование техники ведения мяча, знакомство с различ</w:t>
              <w:softHyphen/>
              <w:t>ными вариантами эстафет, повторе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1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 с мячом, техника ве</w:t>
              <w:softHyphen/>
              <w:t>дения мяча, эстафеты с мячом, подвиж</w:t>
              <w:softHyphen/>
              <w:t>ная игра «Охотники и у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про</w:t>
              <w:softHyphen/>
              <w:t>водятся эста</w:t>
              <w:softHyphen/>
              <w:t>феты с мячом, как выполня</w:t>
              <w:softHyphen/>
              <w:t>ется ведение мяча, правила подвижной игры «Охотни</w:t>
              <w:softHyphen/>
              <w:t>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 и учителя, уста</w:t>
              <w:softHyphen/>
              <w:t>навливать рабочие отношения, добывать недостающую информа</w:t>
              <w:softHyphen/>
              <w:t xml:space="preserve">цию с по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ектории развития через вклю</w:t>
              <w:softHyphen/>
              <w:t xml:space="preserve">чение в новые виды деятельности и формы сотрудничества, умение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участвовать в эстафетах, выполнять ведение мяча, играть в подвижную игру «Охот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, сочувствия другим лю</w:t>
              <w:softHyphen/>
              <w:t>дям, развитие само</w:t>
              <w:softHyphen/>
              <w:t>стоятельности и личной ответствен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10"/>
              <w:rPr/>
            </w:pPr>
            <w:r>
              <w:rPr>
                <w:rStyle w:val="FontStyle56"/>
                <w:sz w:val="20"/>
                <w:szCs w:val="20"/>
              </w:rPr>
              <w:t>Эстафеты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 с мячом, совершенствование техники ведения мяча, знакомство с различ</w:t>
              <w:softHyphen/>
              <w:t>ными вариантами эстафет, повторение подвижной игры «Охотники и у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1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 с мячом, техника ве</w:t>
              <w:softHyphen/>
              <w:t>дения мяча, эстафеты с мячом, подвиж</w:t>
              <w:softHyphen/>
              <w:t>ная игра «Охотники и у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про</w:t>
              <w:softHyphen/>
              <w:t>водятся эста</w:t>
              <w:softHyphen/>
              <w:t>феты с мячом, как выполня</w:t>
              <w:softHyphen/>
              <w:t>ется ведение мяча, правила подвижной игры «Охотни</w:t>
              <w:softHyphen/>
              <w:t>ки и у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7" w:hanging="7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 и учителя, уста</w:t>
              <w:softHyphen/>
              <w:t>навливать рабочие отношения, добывать недостающую информа</w:t>
              <w:softHyphen/>
              <w:t xml:space="preserve">цию с по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ектории развития через вклю</w:t>
              <w:softHyphen/>
              <w:t xml:space="preserve">чение в новые виды деятельности и формы сотрудничества, умение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участвовать в эстафетах, выполнять ведение мяча, играть в подвижную игру «Охотники и у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, сочувствия другим лю</w:t>
              <w:softHyphen/>
              <w:t>дям, развитие само</w:t>
              <w:softHyphen/>
              <w:t>стоятельности и личной ответствен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Упражне</w:t>
              <w:softHyphen/>
              <w:t>ния и по</w:t>
              <w:softHyphen/>
              <w:t>движные игры с мя</w:t>
              <w:softHyphen/>
              <w:t>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>
                <w:rStyle w:val="FontStyle64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разминки с мячом в движении, разучивание новых вариантов эстафет с мячом, проведе</w:t>
              <w:softHyphen/>
              <w:t xml:space="preserve">ние </w:t>
            </w:r>
            <w:r>
              <w:rPr>
                <w:rStyle w:val="FontStyle79"/>
                <w:sz w:val="20"/>
                <w:szCs w:val="20"/>
              </w:rPr>
              <w:t>подвижной игры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«Охотники и 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 в движении, эстафеты с мячом, подвижная игра «Охотники и зай</w:t>
              <w:softHyphen/>
              <w:t>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участвовать в эстафетах с мячом, играть в подвижную игру «Охотни</w:t>
              <w:softHyphen/>
              <w:t>ки и зай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добывать недо</w:t>
              <w:softHyphen/>
              <w:t>стающую информацию с помощью вопросов, слушать и слышать друг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друга и учителям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участвовать в эстафетах с мячом, играть в по</w:t>
              <w:softHyphen/>
              <w:t>движную игру «Охотники и зайц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отзывчивости, разви</w:t>
              <w:softHyphen/>
              <w:t>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7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8"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</w:t>
              <w:softHyphen/>
              <w:t>минки в движении, проведение круговой тренировки, проведе</w:t>
              <w:softHyphen/>
              <w:t>ние подвижной игры «Ловишка с мячом и защит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круговая тренировка, подвижная игра «Ловишка с мячом и за</w:t>
              <w:softHyphen/>
              <w:t>щит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правила прохождения станций кру</w:t>
              <w:softHyphen/>
              <w:t>говой трени</w:t>
              <w:softHyphen/>
              <w:t>ровки, правила игры «Ловишка с мячом и за</w:t>
              <w:softHyphen/>
              <w:t>щит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устанавливать рабочие отношения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., находить необходимую ин</w:t>
              <w:softHyphen/>
              <w:t>формацию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стан</w:t>
              <w:softHyphen/>
              <w:t>ции круговой тренировки, играть в подвижную игру «Ловишка с мя-чок и защитник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развитие самостоятельности и личной ответствен</w:t>
              <w:softHyphen/>
              <w:t>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7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8"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</w:t>
              <w:softHyphen/>
              <w:t>минки в движении, проведение круговой тренировки, проведе</w:t>
              <w:softHyphen/>
              <w:t>ние подвижной игры «Ловишка с мячом и защитни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9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круговая тренировка, подвижная игра «Ло</w:t>
              <w:softHyphen/>
              <w:t>вишка с мячом и за</w:t>
              <w:softHyphen/>
              <w:t>щитн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 правила прохождения станций кру</w:t>
              <w:softHyphen/>
              <w:t>говой трени</w:t>
              <w:softHyphen/>
              <w:t>ровки, правила игры «Ловишка с мячом и за</w:t>
              <w:softHyphen/>
              <w:t>щит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устанавливать рабочие отношения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., находить необходимую ин</w:t>
              <w:softHyphen/>
              <w:t>формацию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стан</w:t>
              <w:softHyphen/>
              <w:t>ции круговой тренировки, играть в подвижную игру «Ловишка с мя-чок и защитник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развитие самостоятельности и личной ответствен</w:t>
              <w:softHyphen/>
              <w:t>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 xml:space="preserve">Преодоление   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олосы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Комби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ирован-</w:t>
            </w:r>
          </w:p>
          <w:p>
            <w:pPr>
              <w:pStyle w:val="Style241"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сбережения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облемного</w:t>
            </w:r>
          </w:p>
          <w:p>
            <w:pPr>
              <w:pStyle w:val="Style241"/>
              <w:spacing w:lineRule="exact" w:line="233"/>
              <w:ind w:right="266" w:firstLine="2"/>
              <w:rPr/>
            </w:pPr>
            <w:r>
              <w:rPr>
                <w:rStyle w:val="FontStyle56"/>
                <w:sz w:val="20"/>
                <w:szCs w:val="20"/>
              </w:rPr>
              <w:t>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еодоление полосы</w:t>
            </w:r>
          </w:p>
          <w:p>
            <w:pPr>
              <w:pStyle w:val="Style241"/>
              <w:spacing w:lineRule="exact" w:line="235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препятствий, повторе</w:t>
              <w:softHyphen/>
              <w:t>ние подвижной игры «У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олоса препятствий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одвижная игра</w:t>
            </w:r>
          </w:p>
          <w:p>
            <w:pPr>
              <w:pStyle w:val="Style241"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«У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про</w:t>
              <w:softHyphen/>
              <w:t>ходить полосу препятствий, правила игры «Уд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добывать недо</w:t>
              <w:softHyphen/>
              <w:t>стающую информацию с помощью вопросов, представлять конкрет</w:t>
              <w:softHyphen/>
              <w:t>ное содержание и сообщать его в устной форме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владеть средствами саморегуляции, контролировать процесс и оценивать результат своей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полосу препятствий, играть в подвижную игру «Уд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Услож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енная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олоса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епят-</w:t>
            </w:r>
          </w:p>
          <w:p>
            <w:pPr>
              <w:pStyle w:val="Style241"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Комби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ирован-</w:t>
            </w:r>
          </w:p>
          <w:p>
            <w:pPr>
              <w:pStyle w:val="Style241"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Здоровье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сбережения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облемного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обучения,</w:t>
            </w:r>
          </w:p>
          <w:p>
            <w:pPr>
              <w:pStyle w:val="Style241"/>
              <w:spacing w:lineRule="exact" w:line="233"/>
              <w:ind w:right="269" w:hanging="0"/>
              <w:rPr/>
            </w:pPr>
            <w:r>
              <w:rPr>
                <w:rStyle w:val="FontStyle56"/>
                <w:sz w:val="20"/>
                <w:szCs w:val="20"/>
              </w:rPr>
              <w:t>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оведение разминки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в движении, преодо-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ление усложненной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олосы препятствий,</w:t>
            </w:r>
          </w:p>
          <w:p>
            <w:pPr>
              <w:pStyle w:val="Style241"/>
              <w:spacing w:lineRule="exact" w:line="233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повторение подвижной игры «С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усложненная полоса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препятствий, подвиж-</w:t>
            </w:r>
          </w:p>
          <w:p>
            <w:pPr>
              <w:pStyle w:val="Style241"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ая игра «Сов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Знать, как про</w:t>
              <w:softHyphen/>
              <w:t>ходить услож</w:t>
              <w:softHyphen/>
              <w:t>ненную полосу препятствий, правила по</w:t>
              <w:softHyphen/>
              <w:t>движной игры «Со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добывать недо</w:t>
              <w:softHyphen/>
              <w:t>стающую информацию с помощью вопросов, представлять конкрет</w:t>
              <w:softHyphen/>
              <w:t>ное содержание и сообщать его в устной форме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владеть средствами саморегуляции, контролировать процесс и оценивать результат своей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услож</w:t>
              <w:softHyphen/>
              <w:t>ненную полосу препятствий, иг</w:t>
              <w:softHyphen/>
              <w:t>рать в подвижную игру «Совуш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5" w:firstLine="7"/>
              <w:rPr/>
            </w:pPr>
            <w:r>
              <w:rPr>
                <w:rStyle w:val="FontStyle56"/>
                <w:sz w:val="20"/>
                <w:szCs w:val="20"/>
              </w:rPr>
              <w:t>Подвиж</w:t>
              <w:softHyphen/>
              <w:t>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8" w:firstLine="2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0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оведение разминки с мячом, совершен</w:t>
              <w:softHyphen/>
              <w:t>ствование техники броска мяча в бас</w:t>
              <w:softHyphen/>
              <w:t>кетбольное кольцо способами «снизу» и «сверху», проведение 2—3 подвижных игр по желанию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ом, техника бросков мяча в баскетбольное коль</w:t>
              <w:softHyphen/>
              <w:t>цо способами «снизу» и «сверху», подвиж</w:t>
              <w:softHyphen/>
              <w:t>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2"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</w:t>
              <w:softHyphen/>
              <w:t>ку бросков мяча в бас</w:t>
              <w:softHyphen/>
              <w:t>кетбольное кольцо спосо</w:t>
              <w:softHyphen/>
              <w:t>бами «снизу» и «сверху», как выбирать по</w:t>
              <w:softHyphen/>
              <w:t>движные игры и играть в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орга</w:t>
              <w:softHyphen/>
              <w:t>низовывать и осуществлять сов</w:t>
              <w:softHyphen/>
              <w:t xml:space="preserve">местную деятельность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ладеть средствами саморегуляции и рефлексии дея</w:t>
              <w:softHyphen/>
              <w:t>тельности, контролировать про</w:t>
              <w:softHyphen/>
              <w:t>цесс и оценивать результат своей деятельности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в баскетбольное кольцо спосо</w:t>
              <w:softHyphen/>
              <w:t>бами «снизу» и «сверху», выбирать подвижные игры и играть в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Броски мяча через волей</w:t>
              <w:softHyphen/>
              <w:t>больную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22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с мячами, повторение техники броска мяча через волейбольную сетку, проведение подвижной игры «За</w:t>
              <w:softHyphen/>
              <w:t>бросай противника мяч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4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мячами, техника броска мяча через волейбольную сетку, подвижная игра «Забросай противника мяч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броски мяча через волей</w:t>
              <w:softHyphen/>
              <w:t>больную сет</w:t>
              <w:softHyphen/>
              <w:t>ку, правила подвижной игры «Забросай противника мяч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рабо</w:t>
              <w:softHyphen/>
              <w:t>тать в группе, добывать недостаю</w:t>
              <w:softHyphen/>
              <w:t>щую информацию с помощью вопросов.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его научения, умение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мяча через волейбольную сетку, играть в подвижную игру «Забро</w:t>
              <w:softHyphen/>
              <w:t>сай противника мяч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, сочувствия другим людям, развитие навыков сотрудничества со сверстниками и взрос</w:t>
              <w:softHyphen/>
              <w:t>лым в разных ситуациях, умение не создавать кон</w:t>
              <w:softHyphen/>
              <w:t>флик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Броски мяча через волей</w:t>
              <w:softHyphen/>
              <w:t>бо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81"/>
                <w:sz w:val="20"/>
                <w:szCs w:val="20"/>
              </w:rPr>
              <w:t>сетку на точ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Здоровьесбере-</w:t>
            </w:r>
          </w:p>
          <w:p>
            <w:pPr>
              <w:pStyle w:val="Style241"/>
              <w:widowControl/>
              <w:spacing w:lineRule="exact" w:line="233"/>
              <w:ind w:left="12" w:hanging="12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жения, педаго</w:t>
              <w:softHyphen/>
              <w:t>гики сотрудни</w:t>
              <w:softHyphen/>
              <w:t>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81"/>
                <w:sz w:val="20"/>
                <w:szCs w:val="20"/>
              </w:rPr>
              <w:t>развивающе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48" w:hanging="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разминки с мячами, совершен</w:t>
              <w:softHyphen/>
              <w:t>ствование техники броска мяча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81"/>
                <w:sz w:val="20"/>
                <w:szCs w:val="20"/>
              </w:rPr>
              <w:t>волейбольную сетку на точность, разучива</w:t>
              <w:softHyphen/>
              <w:t>ние подвижной игры «Точно в ц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 с мячами, техника броска мяча через волейбольную сетку на точность, по</w:t>
            </w:r>
            <w:r>
              <w:rPr>
                <w:rStyle w:val="FontStyle81"/>
                <w:sz w:val="20"/>
                <w:szCs w:val="20"/>
              </w:rPr>
              <w:t>движная игра «Точно в цель»</w:t>
            </w:r>
            <w:r>
              <w:rPr>
                <w:rStyle w:val="FontStyle56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3"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бросков мяча через волей</w:t>
              <w:softHyphen/>
              <w:t>больную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на точность, правила по</w:t>
              <w:softHyphen/>
              <w:t>движной игры «Точно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 и учителя, управ</w:t>
              <w:softHyphen/>
              <w:t>лять поведением партнера (конт</w:t>
              <w:softHyphen/>
              <w:t>роль, коррекция, оценка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 xml:space="preserve">партнера, умение убеждать). </w:t>
            </w: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>мы сотрудничества, умение аде</w:t>
              <w:softHyphen/>
              <w:t xml:space="preserve">кватно оценивать свои действия и действия партнера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мяча через волейбольную сетку на точность, играть в подвижную игру «Точно в це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18"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навыков со</w:t>
              <w:softHyphen/>
              <w:t>трудничества со сверст</w:t>
              <w:softHyphen/>
              <w:t>никами и взрослыми, умение не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онфликты и находить выход из спорных ситуа</w:t>
              <w:softHyphen/>
              <w:t>ций, развитие этических чувств, доброжелатель</w:t>
              <w:softHyphen/>
              <w:t>ности, сочувствия другим людям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233"/>
              <w:ind w:firstLine="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4 четверть – 21 час (</w:t>
            </w:r>
            <w:r>
              <w:rPr>
                <w:rStyle w:val="FontStyle56"/>
                <w:b/>
                <w:sz w:val="20"/>
                <w:szCs w:val="20"/>
              </w:rPr>
              <w:t>Подвижные игры 7 + Легкая атлетика 14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rPr/>
            </w:pPr>
            <w:r>
              <w:rPr>
                <w:rStyle w:val="FontStyle81"/>
                <w:sz w:val="20"/>
                <w:szCs w:val="20"/>
              </w:rPr>
              <w:t>Броски</w:t>
            </w:r>
          </w:p>
          <w:p>
            <w:pPr>
              <w:pStyle w:val="Style39"/>
              <w:widowControl/>
              <w:spacing w:lineRule="exact" w:line="233"/>
              <w:ind w:left="2" w:hanging="2"/>
              <w:rPr/>
            </w:pPr>
            <w:r>
              <w:rPr>
                <w:rStyle w:val="FontStyle81"/>
                <w:sz w:val="20"/>
                <w:szCs w:val="20"/>
              </w:rPr>
              <w:t>мяча через волей</w:t>
              <w:softHyphen/>
              <w:t>больную сетку с дальних ди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5"/>
              <w:rPr/>
            </w:pPr>
            <w:r>
              <w:rPr>
                <w:rStyle w:val="FontStyle81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firstLine="5"/>
              <w:rPr/>
            </w:pPr>
            <w:r>
              <w:rPr>
                <w:rStyle w:val="FontStyle81"/>
                <w:sz w:val="20"/>
                <w:szCs w:val="20"/>
              </w:rPr>
              <w:t>Здоровье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7"/>
              <w:rPr/>
            </w:pPr>
            <w:r>
              <w:rPr>
                <w:rStyle w:val="FontStyle81"/>
                <w:sz w:val="20"/>
                <w:szCs w:val="20"/>
              </w:rPr>
              <w:t>Разучивание разминки с мячом в парах, совер</w:t>
              <w:softHyphen/>
              <w:t>шенствование техники броска мяча через волейбольную сетку с дальних дистанций, повторение подвижной игры «Точно в ц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right="14" w:firstLine="5"/>
              <w:rPr/>
            </w:pPr>
            <w:r>
              <w:rPr>
                <w:rStyle w:val="FontStyle81"/>
                <w:sz w:val="20"/>
                <w:szCs w:val="20"/>
              </w:rPr>
              <w:t>Разминка с мячом в парах, техника броска мяча через волейбольную сетку с дальних дистанций, подвижная игра «Точ</w:t>
              <w:softHyphen/>
              <w:t>но в ц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4"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бросков мяча через волей</w:t>
              <w:softHyphen/>
              <w:t>больную сетку на дальность, играть в по</w:t>
              <w:softHyphen/>
              <w:t>движную игру «Точно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брос</w:t>
              <w:softHyphen/>
              <w:t>ки мяча через волейбольную сетку на дальность, играть в подвижную игру «Точно в це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5"/>
              <w:rPr/>
            </w:pPr>
            <w:r>
              <w:rPr>
                <w:rStyle w:val="FontStyle81"/>
                <w:sz w:val="20"/>
                <w:szCs w:val="20"/>
              </w:rPr>
              <w:t>Контроль</w:t>
              <w:softHyphen/>
              <w:t>ный урок по брос</w:t>
              <w:softHyphen/>
              <w:t xml:space="preserve">кам мяча через </w:t>
            </w:r>
            <w:r>
              <w:rPr>
                <w:rStyle w:val="FontStyle52"/>
                <w:sz w:val="20"/>
                <w:szCs w:val="20"/>
              </w:rPr>
              <w:t>во</w:t>
              <w:softHyphen/>
            </w:r>
            <w:r>
              <w:rPr>
                <w:rStyle w:val="FontStyle81"/>
                <w:sz w:val="20"/>
                <w:szCs w:val="20"/>
              </w:rPr>
              <w:t>лейболь</w:t>
              <w:softHyphen/>
              <w:t>ную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right="221" w:firstLine="5"/>
              <w:rPr/>
            </w:pPr>
            <w:r>
              <w:rPr>
                <w:rStyle w:val="FontStyle81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2"/>
              <w:rPr/>
            </w:pPr>
            <w:r>
              <w:rPr>
                <w:rStyle w:val="FontStyle81"/>
                <w:sz w:val="20"/>
                <w:szCs w:val="20"/>
              </w:rPr>
              <w:t>Здоровье-сбережения, самоанализа и коррекции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2"/>
              <w:rPr/>
            </w:pPr>
            <w:r>
              <w:rPr>
                <w:rStyle w:val="FontStyle81"/>
                <w:sz w:val="20"/>
                <w:szCs w:val="20"/>
              </w:rPr>
              <w:t>Разучивание разминки с мячом, проведение контрольных брос</w:t>
              <w:softHyphen/>
              <w:t>ков мяча через сетку на дальность и точ</w:t>
              <w:softHyphen/>
              <w:t xml:space="preserve">ность, повторение </w:t>
            </w:r>
            <w:r>
              <w:rPr>
                <w:rStyle w:val="FontStyle52"/>
                <w:sz w:val="20"/>
                <w:szCs w:val="20"/>
              </w:rPr>
              <w:t>по</w:t>
              <w:softHyphen/>
            </w:r>
            <w:r>
              <w:rPr>
                <w:rStyle w:val="FontStyle81"/>
                <w:sz w:val="20"/>
                <w:szCs w:val="20"/>
              </w:rPr>
              <w:t>движной игры «Выши</w:t>
              <w:softHyphen/>
              <w:t>балы через сет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2"/>
              <w:rPr/>
            </w:pPr>
            <w:r>
              <w:rPr>
                <w:rStyle w:val="FontStyle81"/>
                <w:sz w:val="20"/>
                <w:szCs w:val="20"/>
              </w:rPr>
              <w:t>Разминка с мячом, контрольные брос</w:t>
              <w:softHyphen/>
              <w:t>ки мяча через сетку на дальность и точ</w:t>
              <w:softHyphen/>
              <w:t>ность, подвижная игра «Вышибалы через сет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проходит кон</w:t>
              <w:softHyphen/>
              <w:t>трольный урок по броскам мяча через сет</w:t>
              <w:softHyphen/>
              <w:t>ку на дальность и точность, правила игры «Вышибалы через сет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добывать недо</w:t>
              <w:softHyphen/>
              <w:t>стающую информацию с помощью вопросов, обосновать свою точку зрения и доказывать собственное мнение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а, сохранять заданную цель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выполнять кон</w:t>
              <w:softHyphen/>
              <w:t>трольные броски на дальность и точность, играть в подвижную игру «Вышибалы через сет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, сочувствия другим людям, развитие само</w:t>
              <w:softHyphen/>
              <w:t>стоятельности и личной ответственности, разви</w:t>
              <w:softHyphen/>
              <w:t>тие навыков сотрудни</w:t>
              <w:softHyphen/>
              <w:t>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1"/>
                <w:sz w:val="20"/>
                <w:szCs w:val="20"/>
              </w:rPr>
              <w:t>Броски</w:t>
            </w:r>
          </w:p>
          <w:p>
            <w:pPr>
              <w:pStyle w:val="Style39"/>
              <w:widowControl/>
              <w:ind w:right="70" w:hanging="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набивно</w:t>
              <w:softHyphen/>
              <w:t>го мяча от гру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спосо</w:t>
              <w:softHyphen/>
              <w:t>бом «сни</w:t>
              <w:softHyphen/>
              <w:t>з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5"/>
              <w:rPr/>
            </w:pPr>
            <w:r>
              <w:rPr>
                <w:rStyle w:val="FontStyle81"/>
                <w:sz w:val="20"/>
                <w:szCs w:val="20"/>
              </w:rPr>
              <w:t>Комби</w:t>
              <w:softHyphen/>
              <w:t>нирован</w:t>
              <w:softHyphen/>
              <w:t>ны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right="62" w:firstLine="5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Здоровье-сбережения, индивидуально-личностно</w:t>
            </w:r>
            <w:r>
              <w:rPr>
                <w:rStyle w:val="FontStyle56"/>
                <w:sz w:val="20"/>
                <w:szCs w:val="20"/>
              </w:rPr>
              <w:t>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5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Разучивание разминки с набивным мячом, повторение техники броска набивного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от груди и «снизу», проведение подвижной игры «Точно в ц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33"/>
              <w:ind w:firstLine="7"/>
              <w:rPr/>
            </w:pPr>
            <w:r>
              <w:rPr>
                <w:rStyle w:val="FontStyle81"/>
                <w:sz w:val="20"/>
                <w:szCs w:val="20"/>
              </w:rPr>
              <w:t>Разминка с набивным мячом, техника брос</w:t>
              <w:softHyphen/>
              <w:t>ка набивного мяча от груди и «снизу», по</w:t>
            </w:r>
            <w:r>
              <w:rPr>
                <w:rStyle w:val="FontStyle56"/>
                <w:sz w:val="20"/>
                <w:szCs w:val="20"/>
              </w:rPr>
              <w:t>движная игра «Точно в цель»</w:t>
            </w:r>
            <w:r>
              <w:rPr>
                <w:rStyle w:val="FontStyle81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0" w:firstLine="2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ются броски набив</w:t>
              <w:softHyphen/>
              <w:t>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мяча от гру</w:t>
              <w:softHyphen/>
              <w:t>ди и «снизу», правила игры «Точно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 xml:space="preserve">щать его в устной форме, добывать недостающую информацию с </w:t>
            </w:r>
            <w:r>
              <w:rPr>
                <w:rStyle w:val="FontStyle56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 xml:space="preserve">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самостоятельно 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бросать набив</w:t>
              <w:softHyphen/>
              <w:t>ной мяч от груди и «снизу», играть в подвижную игру «Точно в цель»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Бросок набивного мяча из-за головы на даль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55" w:firstLine="1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индивидуаль</w:t>
              <w:softHyphen/>
              <w:t>но-личностно</w:t>
              <w:softHyphen/>
              <w:t>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набивным мячом, совершенствование техники бросков на</w:t>
              <w:softHyphen/>
              <w:t>бивного мяча от груди и «снизу», разучива</w:t>
              <w:softHyphen/>
              <w:t>ние техники броска набивного мяча из-за головы, повторение подвижной игры «Точ</w:t>
              <w:softHyphen/>
              <w:t>но в ц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31" w:firstLine="12"/>
              <w:rPr/>
            </w:pPr>
            <w:r>
              <w:rPr>
                <w:rStyle w:val="FontStyle56"/>
                <w:sz w:val="20"/>
                <w:szCs w:val="20"/>
              </w:rPr>
              <w:t>Разминка с набивным мячом, броски набив</w:t>
              <w:softHyphen/>
              <w:t>ного мяча от груди, «снизу», из-за головы, подвижная игра «Точ</w:t>
              <w:softHyphen/>
              <w:t>но в ц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7" w:firstLine="2"/>
              <w:rPr/>
            </w:pPr>
            <w:r>
              <w:rPr>
                <w:rStyle w:val="FontStyle56"/>
                <w:sz w:val="20"/>
                <w:szCs w:val="20"/>
              </w:rPr>
              <w:t>Знать тех</w:t>
              <w:softHyphen/>
              <w:t>нику броска набивного мяча от груди, «снизу», из-за головы, прави</w:t>
              <w:softHyphen/>
              <w:t>ла подвижной игры «Точно в ц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трудничать со сверстниками и взрослыми, добывать недостающую информа</w:t>
              <w:softHyphen/>
              <w:t xml:space="preserve">цию с по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идеть указанную ошибку и исправлять ее, сохранять цель.</w:t>
            </w:r>
          </w:p>
          <w:p>
            <w:pPr>
              <w:pStyle w:val="Style241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бросать набив</w:t>
              <w:softHyphen/>
              <w:t>ной мяч от груди, «снизу», из-за головы, играть в подвижную игру «Точно в це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самостоятельности и личной ответствен</w:t>
              <w:softHyphen/>
              <w:t>ности за свои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14" w:firstLine="2"/>
              <w:rPr/>
            </w:pPr>
            <w:r>
              <w:rPr>
                <w:rStyle w:val="FontStyle56"/>
                <w:sz w:val="20"/>
                <w:szCs w:val="20"/>
              </w:rPr>
              <w:t>Прыжок в высоту способом переша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233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</w:t>
              <w:softHyphen/>
              <w:t>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2" w:firstLine="7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разучивание техники прыжка в высоту способом перешагивание, проведение подвижной игры «Бе</w:t>
              <w:softHyphen/>
              <w:t>гуны и прыг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17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ная  на раз</w:t>
              <w:softHyphen/>
              <w:t>витие координации движений,  техника прыжка в высоту способом перешагивание, подвижная  игра «Бе</w:t>
              <w:softHyphen/>
              <w:t>гуны и прыгу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ется прыжок в вы</w:t>
              <w:softHyphen/>
              <w:t>соту способом перешагивание, прави</w:t>
              <w:softHyphen/>
              <w:t>ла подвижной игры «Бегуны и прыгу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rPr/>
            </w:pPr>
            <w:r>
              <w:rPr>
                <w:rStyle w:val="FontStyle7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добывать недостающую информацию с по</w:t>
              <w:softHyphen/>
              <w:t xml:space="preserve">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</w:t>
              <w:softHyphen/>
              <w:t>его научения, свою способность к преодолению препятствий и са</w:t>
              <w:softHyphen/>
              <w:t xml:space="preserve">мокоррекции, контролировать процесс и оценивать результат своей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ыгать в высоту способом перешагивание, играть в по</w:t>
              <w:softHyphen/>
              <w:t>движную игру «Бегуны и прыгу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14" w:firstLine="2"/>
              <w:rPr/>
            </w:pPr>
            <w:r>
              <w:rPr>
                <w:rStyle w:val="FontStyle56"/>
                <w:sz w:val="20"/>
                <w:szCs w:val="20"/>
              </w:rPr>
              <w:t>Прыжок в высоту способом переша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233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развивающе</w:t>
              <w:softHyphen/>
              <w:t>го обучения, самоанализа и коррекции дей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2" w:firstLine="7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разучивание техники прыжка в высоту способом перешагивание, проведение подвижной игры «Бе</w:t>
              <w:softHyphen/>
              <w:t>гуны и прыг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17"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ная  на раз</w:t>
              <w:softHyphen/>
              <w:t>витие координации движений,  техника прыжка в высоту способом перешагивание, подвижная  игра «Бе</w:t>
              <w:softHyphen/>
              <w:t>гуны и прыгу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Знать, как выполняется прыжок в вы</w:t>
              <w:softHyphen/>
              <w:t>соту способом перешагивание, прави</w:t>
              <w:softHyphen/>
              <w:t>ла подвижной игры «Бегуны и прыгу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rPr/>
            </w:pPr>
            <w:r>
              <w:rPr>
                <w:rStyle w:val="FontStyle7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добывать недостающую информацию с по</w:t>
              <w:softHyphen/>
              <w:t xml:space="preserve">мощью вопросов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ознавать самого себя как движущую силу сво</w:t>
              <w:softHyphen/>
              <w:t>его научения, свою способность к преодолению препятствий и са</w:t>
              <w:softHyphen/>
              <w:t xml:space="preserve">мокоррекции, контролировать процесс и оценивать результат своей деятельности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ыгать в высоту способом перешагивание, играть в по</w:t>
              <w:softHyphen/>
              <w:t>движную игру «Бегуны и прыгу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подтягивания на высокой перекладине (м), низкой перекладине из виса лежа со</w:t>
              <w:softHyphen/>
              <w:t>гнувш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firstLine="7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сбережения, самоанализа и коррекции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тестиро</w:t>
              <w:softHyphen/>
              <w:t>вание подтягивания на низкой перекладине из виса лежа согнув</w:t>
              <w:softHyphen/>
              <w:t>шись, повторение подвижной игры «Вы</w:t>
              <w:softHyphen/>
              <w:t>шиб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ги</w:t>
              <w:softHyphen/>
              <w:t>вания на низкой пере</w:t>
              <w:softHyphen/>
              <w:t>кладине из виса лежа согнувшись, подвиж</w:t>
              <w:softHyphen/>
              <w:t>ная игра «Вышиб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5" w:firstLine="5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координации движений, знать правила тестирования подтягивания на низкой перекладине из виса лежа согнувшись, правила по</w:t>
              <w:softHyphen/>
              <w:t>движной игры «Вышиба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подтягивания на низкой перекладине из виса лежа согнув</w:t>
              <w:softHyphen/>
              <w:t>шись, играть в подвижную игру «Вышиба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left="7" w:hanging="7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right="226" w:hanging="0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6"/>
              <w:ind w:left="5" w:hanging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подготовку к прыж</w:t>
              <w:softHyphen/>
              <w:t>кам в длину, тестиро</w:t>
              <w:softHyphen/>
              <w:t>вание прыжка в длину с места, проведение подвижной игры «Со</w:t>
              <w:softHyphen/>
              <w:t>ба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53" w:firstLine="2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</w:t>
              <w:softHyphen/>
              <w:t>ленная на подготовку к прыжкам в длину, тестирование прыжка в длину с места, по</w:t>
              <w:softHyphen/>
              <w:t>движная игра «Собач</w:t>
              <w:softHyphen/>
              <w:t>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right="58" w:firstLine="7"/>
              <w:rPr/>
            </w:pPr>
            <w:r>
              <w:rPr>
                <w:rStyle w:val="FontStyle56"/>
                <w:sz w:val="20"/>
                <w:szCs w:val="20"/>
              </w:rPr>
              <w:t>Знать правила тестирования прыжка в дли</w:t>
              <w:softHyphen/>
              <w:t xml:space="preserve">ну с места, правила </w:t>
            </w:r>
            <w:r>
              <w:rPr>
                <w:rStyle w:val="FontStyle52"/>
                <w:sz w:val="20"/>
                <w:szCs w:val="20"/>
              </w:rPr>
              <w:t>по</w:t>
              <w:softHyphen/>
            </w:r>
            <w:r>
              <w:rPr>
                <w:rStyle w:val="FontStyle56"/>
                <w:sz w:val="20"/>
                <w:szCs w:val="20"/>
              </w:rPr>
              <w:t>движной игры «Соба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а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кватно понимать оценку взрослого и сверстника.</w:t>
            </w:r>
          </w:p>
          <w:p>
            <w:pPr>
              <w:pStyle w:val="Style241"/>
              <w:widowControl/>
              <w:spacing w:lineRule="exact" w:line="226"/>
              <w:ind w:right="41" w:firstLine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прыжка в длину с места, играть в подвижную игру «Собач</w:t>
              <w:softHyphen/>
              <w:t>ки»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оступки, развитие на</w:t>
              <w:softHyphen/>
              <w:t>выков сотрудничества со сверст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наклона вперед из поло</w:t>
              <w:softHyphen/>
              <w:t>жения сидя, подъема туловища из поло</w:t>
              <w:softHyphen/>
              <w:t>жения лежа за 3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1" w:firstLine="5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55"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тестирова</w:t>
              <w:softHyphen/>
              <w:t>ние подъема туловища из положения лежа за 30 с, тестирование наклона вперед из положения сидя, разучивание подвижной игры «Зем</w:t>
              <w:softHyphen/>
              <w:t>ля, вода, воз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36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ъема туловища из положения лежа за 30 с, тестирова</w:t>
              <w:softHyphen/>
              <w:t>ние наклона вперед из положения сидя, подвижная игра «Белые медв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, на</w:t>
              <w:softHyphen/>
              <w:t>правленную на развитие гибкости, знать правила тести</w:t>
              <w:softHyphen/>
              <w:t>рования накло</w:t>
              <w:softHyphen/>
              <w:t>на впе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из положения</w:t>
            </w:r>
          </w:p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сидя, правила подвижной игры «Земля, вода, возд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наклона вперед из пол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жения сидя, те</w:t>
              <w:softHyphen/>
              <w:t>стирование подъема туловища из положения лежа за 30 с, играть в подвижную игру «Земля, вода, возду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</w:t>
              <w:softHyphen/>
              <w:t>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28"/>
              <w:ind w:left="2" w:hanging="2"/>
              <w:rPr/>
            </w:pPr>
            <w:r>
              <w:rPr>
                <w:rStyle w:val="FontStyle56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221" w:firstLine="2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72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, тестиро</w:t>
              <w:softHyphen/>
              <w:t>вание челночного бега 3 х 10 м, повторение подвижной игры «Бро</w:t>
              <w:softHyphen/>
              <w:t>сай далеко, собирай быст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стирование челноч</w:t>
              <w:softHyphen/>
              <w:t>ного бега 3 х 10 м, подвижная игра «Бро</w:t>
              <w:softHyphen/>
              <w:t>сай далеко, собирай быстр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62" w:firstLine="7"/>
              <w:rPr/>
            </w:pPr>
            <w:r>
              <w:rPr>
                <w:rStyle w:val="FontStyle56"/>
                <w:sz w:val="20"/>
                <w:szCs w:val="20"/>
              </w:rPr>
              <w:t xml:space="preserve">Знатъ правила тестирования челночного бега3 х 10 </w:t>
            </w:r>
            <w:r>
              <w:rPr>
                <w:rStyle w:val="FontStyle56"/>
                <w:spacing w:val="40"/>
                <w:sz w:val="20"/>
                <w:szCs w:val="20"/>
              </w:rPr>
              <w:t xml:space="preserve">м, </w:t>
            </w:r>
            <w:r>
              <w:rPr>
                <w:rStyle w:val="FontStyle56"/>
                <w:sz w:val="20"/>
                <w:szCs w:val="20"/>
              </w:rPr>
              <w:t>правила по</w:t>
              <w:softHyphen/>
              <w:t>движной игры «Бросай да</w:t>
              <w:softHyphen/>
              <w:t>леко, собирай быстр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; </w:t>
            </w:r>
            <w:r>
              <w:rPr>
                <w:rStyle w:val="FontStyle56"/>
                <w:sz w:val="20"/>
                <w:szCs w:val="20"/>
              </w:rPr>
              <w:t>владеть мо</w:t>
              <w:softHyphen/>
              <w:t>нологической и диалогической формами речи в соответствии с грамматическими нормами род</w:t>
              <w:softHyphen/>
              <w:t>ного языка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самостоятельно</w:t>
            </w:r>
          </w:p>
          <w:p>
            <w:pPr>
              <w:pStyle w:val="Style241"/>
              <w:widowControl/>
              <w:spacing w:lineRule="exact" w:line="230"/>
              <w:ind w:right="12" w:firstLine="5"/>
              <w:rPr/>
            </w:pPr>
            <w:r>
              <w:rPr>
                <w:rStyle w:val="FontStyle56"/>
                <w:sz w:val="20"/>
                <w:szCs w:val="20"/>
              </w:rPr>
              <w:t>формулировать познавательные цели, находить необходимую ин</w:t>
              <w:softHyphen/>
              <w:t>формацию.</w:t>
            </w:r>
          </w:p>
          <w:p>
            <w:pPr>
              <w:pStyle w:val="Style241"/>
              <w:widowControl/>
              <w:spacing w:lineRule="exact" w:line="23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;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 xml:space="preserve">рование челночного бега 3 х10 </w:t>
            </w:r>
            <w:r>
              <w:rPr>
                <w:rStyle w:val="FontStyle56"/>
                <w:spacing w:val="40"/>
                <w:sz w:val="20"/>
                <w:szCs w:val="20"/>
              </w:rPr>
              <w:t xml:space="preserve">м </w:t>
            </w:r>
            <w:r>
              <w:rPr>
                <w:rStyle w:val="FontStyle56"/>
                <w:sz w:val="20"/>
                <w:szCs w:val="20"/>
              </w:rPr>
              <w:t>с высокого старта, играть в по</w:t>
              <w:softHyphen/>
              <w:t>движную игру «Бросай далеко, собирай быстр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06" w:firstLine="5"/>
              <w:rPr/>
            </w:pPr>
            <w:r>
              <w:rPr>
                <w:rStyle w:val="FontStyle56"/>
                <w:sz w:val="20"/>
                <w:szCs w:val="20"/>
              </w:rPr>
              <w:t>Прыжок в длину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228" w:firstLine="7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, развивающе</w:t>
              <w:softHyphen/>
              <w:t>го обучения, проблем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оведение разминки в движении, проверка знаний о физических качествах, повторение техники прыжка в дли</w:t>
              <w:softHyphen/>
              <w:t>ну с разбега, повторе</w:t>
              <w:softHyphen/>
              <w:t>ние подвижной игры «Флаг на баш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физические качества, техника прыжка в длину с разбега, по</w:t>
              <w:softHyphen/>
              <w:t>движная игра «Флаг на баш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Называть физические качества, вы</w:t>
              <w:softHyphen/>
              <w:t>полнять пры</w:t>
              <w:softHyphen/>
              <w:t>жок в длину с разбега, раз</w:t>
              <w:softHyphen/>
              <w:t>минку в движе</w:t>
              <w:softHyphen/>
              <w:t>нии, понимать правила по</w:t>
              <w:softHyphen/>
              <w:t>движной игры «Флаг на баш</w:t>
              <w:softHyphen/>
              <w:t>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представлять кон</w:t>
              <w:softHyphen/>
              <w:t xml:space="preserve">кретное содержание и сообщать его в устной форме, устанавливать рабочие отношения. </w:t>
            </w: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к субъекту деятельности, про</w:t>
              <w:softHyphen/>
              <w:t>ектировать траекто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физических качествах, выпол</w:t>
              <w:softHyphen/>
              <w:t>нять прыжок в длину с разбега, играть в подвижную игру «Флаг на башн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социальной роли об</w:t>
              <w:softHyphen/>
              <w:t>учающегося, развитие этических чувств, добро</w:t>
              <w:softHyphen/>
              <w:t>желательности и эмоцио</w:t>
              <w:softHyphen/>
              <w:t>нально-нравственной от</w:t>
              <w:softHyphen/>
              <w:t>зывчивости, сочувствия другим людям, развитие навыков сотрудничества со сверстниками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Кон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сбе-режения, ин</w:t>
              <w:softHyphen/>
              <w:t>дивидуально-личност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ки в движении, выполне</w:t>
              <w:softHyphen/>
              <w:t>ние прыжка в длину с разбега на результат, проведение подвиж</w:t>
              <w:softHyphen/>
              <w:t>ных игр «Салки» и «Флаг на баш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прыжок в длину с раз</w:t>
              <w:softHyphen/>
              <w:t>бега на результат, по</w:t>
              <w:softHyphen/>
              <w:t>движные игры «Сал</w:t>
              <w:softHyphen/>
              <w:t>ки» и «Флаг на баш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46" w:firstLine="12"/>
              <w:rPr/>
            </w:pPr>
            <w:r>
              <w:rPr>
                <w:rStyle w:val="FontStyle56"/>
                <w:sz w:val="20"/>
                <w:szCs w:val="20"/>
              </w:rPr>
              <w:t>Выполнять прыжок в дли</w:t>
              <w:softHyphen/>
              <w:t>ну с разбега на результат, знать правила подвижных игр «Сал</w:t>
              <w:softHyphen/>
              <w:t>ки» и «Флаг на баш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96" w:hanging="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представлять конкретное содержание и сооб</w:t>
              <w:softHyphen/>
              <w:t>щать его в устной форме, сотруд</w:t>
              <w:softHyphen/>
              <w:t>ничать со сверстниками и взрос</w:t>
              <w:softHyphen/>
              <w:t>лыми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идеть указанную ошибку и исправлять ее по указа</w:t>
              <w:softHyphen/>
              <w:t>нию взрослого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о технике выполнения прыжка в длину с разбега на результат, правила подвижных игр «Салки и «Флаг на башн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ринятие и освоение социальной роли об</w:t>
              <w:softHyphen/>
              <w:t>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</w:t>
              <w:softHyphen/>
              <w:t>ствия другим людям, раз</w:t>
              <w:softHyphen/>
              <w:t>витие навыков сотрудни</w:t>
              <w:softHyphen/>
              <w:t>чества со сверстниками и взрослыми в разных социальных ситуациях, формирование установ</w:t>
              <w:softHyphen/>
              <w:t>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22" w:hanging="0"/>
              <w:rPr/>
            </w:pPr>
            <w:r>
              <w:rPr>
                <w:rStyle w:val="FontStyle56"/>
                <w:sz w:val="20"/>
                <w:szCs w:val="20"/>
              </w:rPr>
              <w:t>Метание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3" w:firstLine="5"/>
              <w:rPr/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2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9" w:firstLine="7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 с малыми мячами, разучивание техники метания мяча в цель, разучивание подвижной игры «Без</w:t>
              <w:softHyphen/>
              <w:t>домный зая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" w:firstLine="7"/>
              <w:rPr/>
            </w:pPr>
            <w:r>
              <w:rPr>
                <w:rStyle w:val="FontStyle56"/>
                <w:sz w:val="20"/>
                <w:szCs w:val="20"/>
              </w:rPr>
              <w:t>Разминка с малыми мячами, техника метания малого мяча в цель, подвиж</w:t>
              <w:softHyphen/>
              <w:t>ная игра «Бездомный зая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7"/>
              <w:rPr/>
            </w:pPr>
            <w:r>
              <w:rPr>
                <w:rStyle w:val="FontStyle56"/>
                <w:sz w:val="20"/>
                <w:szCs w:val="20"/>
              </w:rPr>
              <w:t>Выполнять разминку с ма</w:t>
              <w:softHyphen/>
              <w:t>лыми мячами, знать технику метания малого мяча в цель, правила подвижной игры «Бездом</w:t>
              <w:softHyphen/>
              <w:t>ный зая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>Познавательные: выполнять метание мяча в цель</w:t>
            </w:r>
            <w:r>
              <w:rPr>
                <w:rStyle w:val="FontStyle56"/>
                <w:sz w:val="20"/>
                <w:szCs w:val="20"/>
              </w:rPr>
              <w:t>, рассказывать прави</w:t>
              <w:softHyphen/>
              <w:t>ла подвижной игры «Бездомный зая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</w:t>
              <w:softHyphen/>
              <w:t>но-нравственной от</w:t>
              <w:softHyphen/>
              <w:t>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3-5 шагов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ин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 размин</w:t>
              <w:softHyphen/>
              <w:t>ки с малыми мячами, разучивание техники метания мяча с разбега на дальность, повторение подвижной игры «Без</w:t>
              <w:softHyphen/>
              <w:t>домный зая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хника метания мяча с разбега на дальность, подвижная игра  «Без</w:t>
              <w:softHyphen/>
              <w:t>домный зая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5"/>
              <w:rPr/>
            </w:pPr>
            <w:r>
              <w:rPr>
                <w:rStyle w:val="FontStyle56"/>
                <w:sz w:val="20"/>
                <w:szCs w:val="20"/>
              </w:rPr>
              <w:t>Знать технику метания мяча с разбега на дальность, правила подвижной игры  «Без</w:t>
              <w:softHyphen/>
              <w:t>домный зая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;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; выполнять </w:t>
            </w:r>
            <w:r>
              <w:rPr>
                <w:rStyle w:val="FontStyle56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ние мяча с разбега 3-5 шагов на дальн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игры  «Без</w:t>
              <w:softHyphen/>
              <w:t>домный заяц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яча с разбега 3-5 шагов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5" w:firstLine="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 проблемного обучения,  информационно-коммуникаци-он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малыми мячами, тестиро</w:t>
              <w:softHyphen/>
              <w:t>вание метания мяча с разбега 3-5 шагов на дальность, повторение подвижной игры «Хво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6"/>
                <w:sz w:val="20"/>
                <w:szCs w:val="20"/>
              </w:rPr>
              <w:t>Разминка в движении, тестирование метания мяча с разбега 3-5 шагов на дальность, подвижная игра «Хво</w:t>
              <w:softHyphen/>
              <w:t>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" w:firstLine="5"/>
              <w:rPr/>
            </w:pPr>
            <w:r>
              <w:rPr>
                <w:rStyle w:val="FontStyle56"/>
                <w:sz w:val="20"/>
                <w:szCs w:val="20"/>
              </w:rPr>
              <w:t>Знать правила тестирования метания мяча с разбега 3-5 шагов на дальность, правила подвижной игры «Хвости</w:t>
              <w:softHyphen/>
              <w:t>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;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пред</w:t>
              <w:softHyphen/>
              <w:t xml:space="preserve">ставлять конкретное содержание и сообщать его в устной форме. </w:t>
            </w:r>
            <w:r>
              <w:rPr>
                <w:rStyle w:val="FontStyle54"/>
                <w:sz w:val="20"/>
                <w:szCs w:val="20"/>
              </w:rPr>
              <w:t xml:space="preserve">Регулятивные; </w:t>
            </w:r>
            <w:r>
              <w:rPr>
                <w:rStyle w:val="FontStyle56"/>
                <w:sz w:val="20"/>
                <w:szCs w:val="20"/>
              </w:rPr>
              <w:t>определять новый уровень отношения к самому себе как субъекту деятельности, аде</w:t>
              <w:softHyphen/>
              <w:t>кватно понимать оценку взрослого и сверстника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; 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знать правила и </w:t>
            </w:r>
            <w:r>
              <w:rPr>
                <w:rStyle w:val="FontStyle56"/>
                <w:sz w:val="20"/>
                <w:szCs w:val="20"/>
              </w:rPr>
              <w:t>проходить тести</w:t>
              <w:softHyphen/>
              <w:t>рование метания мяча с разбега 3-5 шагов на дальность, играть в подвижную игру «Хвост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Бег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hanging="0"/>
              <w:rPr/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учивание беговой разминки , беговых упражнений,  повторение техники вы</w:t>
              <w:softHyphen/>
              <w:t>сокого старта, бега по дистанции, прове</w:t>
              <w:softHyphen/>
              <w:t>дение подвижной игры «Ловишка», разучива</w:t>
              <w:softHyphen/>
              <w:t>ние подвижной игры «Салки - дай р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3" w:firstLine="5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беговые упражнения, техника высокого старта, техника бега по дистанции, подвижные игры «Ловишка» и «Салки — дай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беговые упражнения, знать технику высокого старта, технику бега по дистанции, играть в подвижные игры «Ловишка»и «Салки — дай р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знать технику высокого старта, беговых упражнений, технику бега по дистанции </w:t>
            </w:r>
            <w:r>
              <w:rPr>
                <w:rStyle w:val="FontStyle56"/>
                <w:sz w:val="20"/>
                <w:szCs w:val="20"/>
              </w:rPr>
              <w:t xml:space="preserve"> и правила подвижных игр «Ловишка», «Сал</w:t>
              <w:softHyphen/>
              <w:t>ки — дай ру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28" w:hanging="0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7" w:firstLine="5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тестирова</w:t>
              <w:softHyphen/>
              <w:t>ние бега на 30 м с вы</w:t>
              <w:softHyphen/>
              <w:t>сокого старта, прове</w:t>
              <w:softHyphen/>
              <w:t>дение подвижной игры «Ловишка», разучива</w:t>
              <w:softHyphen/>
              <w:t>ние подвижной игры «Салки - дай р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103" w:firstLine="5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тестирование бега на 30 м с высокого старта, подвижные игры «Ловишка» и «Салки — дай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right="62" w:firstLine="5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 правила те</w:t>
              <w:softHyphen/>
              <w:t>стирования бега на 30 м с высокого старта, играть в подвижные игры «Ловишка»и «Салки — дай р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охранять доб</w:t>
              <w:softHyphen/>
              <w:t>рожелательное отношение друг к другу, устанавливать рабочие отношения.</w:t>
            </w:r>
          </w:p>
          <w:p>
            <w:pPr>
              <w:pStyle w:val="Style241"/>
              <w:widowControl/>
              <w:spacing w:lineRule="exact" w:line="233"/>
              <w:ind w:left="2" w:hanging="2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 xml:space="preserve">адекватно понимать оценку взрослого и сверстников. </w:t>
            </w: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рассказывать правила тестирования и правила подвижных игр «Ловишка», «Сал</w:t>
              <w:softHyphen/>
              <w:t>ки — дай ру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развитие выносливости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 бег на выносливость до 10 мин, с чередованием с ходьбой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, как развивать выносливость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Познавательные:     знать как развивать вынослив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овторение  беговой разминки, развитие выносливости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Беговая разминка,  бег на выносливость до 10 мин, с чередованием с ходьбой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Выполнять</w:t>
            </w:r>
          </w:p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беговую раз</w:t>
              <w:softHyphen/>
              <w:t>минку, знать, как развивать выносливость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>Познавательные:     знать как развивать выносливость</w:t>
            </w:r>
            <w:r>
              <w:rPr>
                <w:rStyle w:val="FontStyle56"/>
                <w:sz w:val="20"/>
                <w:szCs w:val="20"/>
              </w:rPr>
              <w:t>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Бег</w:t>
            </w:r>
          </w:p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</w:rPr>
              <w:t>на 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216" w:firstLine="7"/>
              <w:rPr/>
            </w:pPr>
            <w:r>
              <w:rPr>
                <w:rStyle w:val="FontStyle56"/>
                <w:sz w:val="20"/>
                <w:szCs w:val="20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0" w:firstLine="12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74" w:firstLine="10"/>
              <w:rPr/>
            </w:pPr>
            <w:r>
              <w:rPr>
                <w:rStyle w:val="FontStyle56"/>
                <w:sz w:val="20"/>
                <w:szCs w:val="20"/>
              </w:rPr>
              <w:t>Разучивание размин</w:t>
              <w:softHyphen/>
              <w:t>ки, направленной на развитие гибко</w:t>
              <w:softHyphen/>
              <w:t>сти, проведение бега на 500 м, повторение подвижной игры «Во</w:t>
              <w:softHyphen/>
              <w:t>робьи - вор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0"/>
              <w:rPr/>
            </w:pPr>
            <w:r>
              <w:rPr>
                <w:rStyle w:val="FontStyle56"/>
                <w:sz w:val="20"/>
                <w:szCs w:val="20"/>
              </w:rPr>
              <w:t>Разминка, направлен</w:t>
              <w:softHyphen/>
              <w:t>ная на развитие гиб</w:t>
              <w:softHyphen/>
              <w:t>кости, бег на 500 м, подвижная игра «Во</w:t>
              <w:softHyphen/>
              <w:t>робьи —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Знать, как рас</w:t>
              <w:softHyphen/>
              <w:t>пределять свои силы, чтобы пробежать 500 м без от</w:t>
              <w:softHyphen/>
              <w:t>дыха, правила подвижной игры «Воро</w:t>
              <w:softHyphen/>
              <w:t>бьи — в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эффективно сотрудничать и способствовать продуктивной кооперации, сохра</w:t>
              <w:softHyphen/>
              <w:t>нять доброжелательное отношение друг к другу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осуществлять ито</w:t>
              <w:softHyphen/>
              <w:t>говый контроль, сохранять задан</w:t>
              <w:softHyphen/>
              <w:t>ную цель.</w:t>
            </w:r>
          </w:p>
          <w:p>
            <w:pPr>
              <w:pStyle w:val="Style241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знать как </w:t>
            </w:r>
            <w:r>
              <w:rPr>
                <w:rStyle w:val="FontStyle56"/>
                <w:sz w:val="20"/>
                <w:szCs w:val="20"/>
              </w:rPr>
              <w:t>пробегать 500 м без отдыха, играть в подвижную игру «Воробьи — воро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12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тель</w:t>
              <w:softHyphen/>
              <w:t>ности и эмоционально-нравственной отзывчи</w:t>
              <w:softHyphen/>
              <w:t>вости, сочувствия другим людям, развитие само</w:t>
              <w:softHyphen/>
              <w:t>стоятельности и личной от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, формирование установки на безопасный образ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60" w:hanging="0"/>
              <w:rPr/>
            </w:pPr>
            <w:r>
              <w:rPr>
                <w:rStyle w:val="FontStyle56"/>
                <w:sz w:val="20"/>
                <w:szCs w:val="20"/>
              </w:rPr>
              <w:t>Подвиж</w:t>
              <w:softHyphen/>
              <w:t>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right="110" w:firstLine="2"/>
              <w:rPr/>
            </w:pPr>
            <w:r>
              <w:rPr>
                <w:rStyle w:val="FontStyle56"/>
                <w:sz w:val="20"/>
                <w:szCs w:val="20"/>
              </w:rPr>
              <w:t>Репро</w:t>
              <w:softHyphen/>
              <w:t>дуктив</w:t>
              <w:softHyphen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rPr/>
            </w:pPr>
            <w:r>
              <w:rPr>
                <w:rStyle w:val="FontStyle56"/>
                <w:sz w:val="20"/>
                <w:szCs w:val="20"/>
              </w:rPr>
              <w:t>Здоровье-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right="48" w:firstLine="2"/>
              <w:rPr/>
            </w:pPr>
            <w:r>
              <w:rPr>
                <w:rStyle w:val="FontStyle56"/>
                <w:sz w:val="20"/>
                <w:szCs w:val="20"/>
              </w:rPr>
              <w:t>Повторение разминки с помощью учеников, проведение 2—3 подвижных игр по жела</w:t>
              <w:softHyphen/>
              <w:t>нию учеников, подве</w:t>
              <w:softHyphen/>
              <w:t>дение итогов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0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минка с помощью учеников, подвижные игры, подведение ито</w:t>
              <w:softHyphen/>
              <w:t>гов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2"/>
              <w:rPr/>
            </w:pPr>
            <w:r>
              <w:rPr>
                <w:rStyle w:val="FontStyle56"/>
                <w:sz w:val="20"/>
                <w:szCs w:val="20"/>
              </w:rPr>
              <w:t>Подбирать нужные разминочные упражнения, договариваться и выбирать по</w:t>
              <w:softHyphen/>
              <w:t>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Коммуникативные: </w:t>
            </w:r>
            <w:r>
              <w:rPr>
                <w:rStyle w:val="FontStyle56"/>
                <w:sz w:val="20"/>
                <w:szCs w:val="20"/>
              </w:rPr>
              <w:t>слушать и слы</w:t>
              <w:softHyphen/>
              <w:t>шать друг друга, находить общее решение практической задачи, организовывать и осуществлять совместную деятельность, уважать иное мнение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Регулятивные: </w:t>
            </w:r>
            <w:r>
              <w:rPr>
                <w:rStyle w:val="FontStyle56"/>
                <w:sz w:val="20"/>
                <w:szCs w:val="20"/>
              </w:rPr>
              <w:t>владеть средствами саморегуляции, сотрудничать в совместном решении учебных задач.</w:t>
            </w:r>
          </w:p>
          <w:p>
            <w:pPr>
              <w:pStyle w:val="Style241"/>
              <w:widowControl/>
              <w:spacing w:lineRule="exact" w:line="233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 xml:space="preserve">Познавательные: </w:t>
            </w:r>
            <w:r>
              <w:rPr>
                <w:rStyle w:val="FontStyle56"/>
                <w:sz w:val="20"/>
                <w:szCs w:val="20"/>
              </w:rPr>
              <w:t>подбирать разминочные упражнения, выбирать подвижные игры и играть в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33"/>
              <w:ind w:firstLine="5"/>
              <w:rPr/>
            </w:pPr>
            <w:r>
              <w:rPr>
                <w:rStyle w:val="FontStyle56"/>
                <w:sz w:val="20"/>
                <w:szCs w:val="20"/>
              </w:rPr>
              <w:t>Развитие этических чувств, доброжела</w:t>
              <w:softHyphen/>
              <w:t>тельности и эмоцио</w:t>
              <w:softHyphen/>
              <w:t>нально-нравственной отзывчив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14" w:leader="none"/>
        </w:tabs>
        <w:spacing w:lineRule="auto" w:line="360"/>
        <w:rPr>
          <w:bCs/>
          <w:color w:val="000000"/>
          <w:sz w:val="20"/>
          <w:szCs w:val="20"/>
        </w:rPr>
      </w:pPr>
      <w:r>
        <w:rPr>
          <w:rStyle w:val="FontStyle56"/>
          <w:bCs/>
          <w:color w:val="000000"/>
          <w:sz w:val="20"/>
          <w:szCs w:val="20"/>
        </w:rPr>
        <w:t>Итого за год – 102 часа</w:t>
      </w:r>
    </w:p>
    <w:p>
      <w:pPr>
        <w:pStyle w:val="Normal"/>
        <w:rPr>
          <w:rStyle w:val="FontStyle56"/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56"/>
          <w:b/>
          <w:sz w:val="28"/>
          <w:szCs w:val="28"/>
        </w:rPr>
        <w:t>Фонд оценочных средст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Источ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Наблюдение над выполнением игровых упражн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ШМО №8от 30.08.20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Критерии выполнения игровых упражнен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color w:val="000000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Выполнение контрольных упражн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ШМО №8от 30.08.20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Критерии выполнения упражнен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color w:val="000000"/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Выполнение контрольных упражн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ШМО №8от 30.08.20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Критерии выполнения упражнен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color w:val="000000"/>
                <w:sz w:val="28"/>
                <w:szCs w:val="28"/>
              </w:rPr>
              <w:t>Лыжная подготов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Прохождение дистанции 1 к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Сайт ГТО.р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Спортивные нормативы ГТ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color w:val="000000"/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Наблюдение над выполнением игровых упражн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ШМО №8от 30.08.20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sz w:val="28"/>
                <w:szCs w:val="28"/>
              </w:rPr>
              <w:t>Критерии выполнения игровых упражнений</w:t>
            </w:r>
          </w:p>
        </w:tc>
      </w:tr>
    </w:tbl>
    <w:p>
      <w:pPr>
        <w:pStyle w:val="Normal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7" w:before="0" w:after="153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-10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z w:val="23"/>
      <w:szCs w:val="23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178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  <w:ind w:firstLine="101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ind w:firstLine="38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06"/>
      <w:jc w:val="both"/>
    </w:pPr>
    <w:rPr>
      <w:rFonts w:ascii="Franklin Gothic Heavy" w:hAnsi="Franklin Gothic Heavy" w:cs="Franklin Gothic Heavy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8"/>
      <w:ind w:firstLine="338"/>
      <w:jc w:val="both"/>
    </w:pPr>
    <w:rPr>
      <w:rFonts w:ascii="Franklin Gothic Heavy" w:hAnsi="Franklin Gothic Heavy" w:cs="Franklin Gothic Heav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85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jc w:val="both"/>
    </w:pPr>
    <w:rPr>
      <w:rFonts w:ascii="Franklin Gothic Heavy" w:hAnsi="Franklin Gothic Heavy" w:cs="Franklin Gothic Heav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8"/>
      <w:jc w:val="center"/>
    </w:pPr>
    <w:rPr>
      <w:rFonts w:ascii="Franklin Gothic Heavy" w:hAnsi="Franklin Gothic Heavy" w:cs="Franklin Gothic Heavy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3"/>
    </w:pPr>
    <w:rPr>
      <w:rFonts w:ascii="Franklin Gothic Heavy" w:hAnsi="Franklin Gothic Heavy" w:cs="Franklin Gothic Heavy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jc w:val="center"/>
    </w:pPr>
    <w:rPr>
      <w:rFonts w:ascii="Franklin Gothic Heavy" w:hAnsi="Franklin Gothic Heavy" w:cs="Franklin Gothic Heavy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0"/>
      <w:ind w:firstLine="161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2:00Z</dcterms:created>
  <dc:creator>Завуч УР</dc:creator>
  <dc:description/>
  <cp:keywords/>
  <dc:language>en-US</dc:language>
  <cp:lastModifiedBy>Владислав</cp:lastModifiedBy>
  <cp:lastPrinted>2017-10-31T12:44:00Z</cp:lastPrinted>
  <dcterms:modified xsi:type="dcterms:W3CDTF">2018-01-09T11:26:00Z</dcterms:modified>
  <cp:revision>36</cp:revision>
  <dc:subject/>
  <dc:title/>
</cp:coreProperties>
</file>